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дении гражданами садоводства                       и огородничества для собственных нужд и о внесении изменений                    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адастровой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едеральный закон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 Росреестра от 19 апреля 2022 года № П/0148 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               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             на бумажном носителе»; 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             о проведении аукциона по продаже земельного участка, находящегося             в государственной или муниципальной собственности, или аукциона             на право заключения договора аренды земельного участка, находящегося       в государственной или муниципальной собственности, заявления                   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                       в государственной или муниципальной собственности, и заявления                  о перераспределении земель и (или) земельных участков, находящихся         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сети «Интернет», а также требований                к их формат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го городского Совета от 28 сентября 2011 года № 439 «Об услугах, которые являются необходимыми и обязательными                  для предоставлени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го городского Совета от 11 апреля 2012 года № 3      «О департаменте архитектуры и градостроительства Администрации города Омс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18 февраля 2011 года 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5 сентября 2011 года № 977-п «Об организации работы по предоставлению документов         по принципу «одного ок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30 июня 2017 года № 647-п «Об особенностях подачи и рассмотрения жалоб на решения             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71068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8936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71024" TargetMode="External"/><Relationship Id="rId8" Type="http://schemas.openxmlformats.org/officeDocument/2006/relationships/hyperlink" Target="https://login.consultant.ru/link/?req=doc&amp;base=LAW&amp;n=480453&amp;dst=100094" TargetMode="External"/><Relationship Id="rId9" Type="http://schemas.openxmlformats.org/officeDocument/2006/relationships/hyperlink" Target="https://login.consultant.ru/link/?req=doc&amp;base=LAW&amp;n=482686" TargetMode="External"/><Relationship Id="rId10" Type="http://schemas.openxmlformats.org/officeDocument/2006/relationships/hyperlink" Target="https://login.consultant.ru/link/?req=doc&amp;base=LAW&amp;n=454103" TargetMode="External"/><Relationship Id="rId11" Type="http://schemas.openxmlformats.org/officeDocument/2006/relationships/hyperlink" Target="https://login.consultant.ru/link/?req=doc&amp;base=LAW&amp;n=477506" TargetMode="External"/><Relationship Id="rId12" Type="http://schemas.openxmlformats.org/officeDocument/2006/relationships/hyperlink" Target="https://login.consultant.ru/link/?req=doc&amp;base=LAW&amp;n=489365" TargetMode="External"/><Relationship Id="rId13" Type="http://schemas.openxmlformats.org/officeDocument/2006/relationships/hyperlink" Target="https://login.consultant.ru/link/?req=doc&amp;base=LAW&amp;n=418348&amp;dst=100005" TargetMode="External"/><Relationship Id="rId14" Type="http://schemas.openxmlformats.org/officeDocument/2006/relationships/hyperlink" Target="https://login.consultant.ru/link/?req=doc&amp;base=LAW&amp;n=175784" TargetMode="External"/><Relationship Id="rId15" Type="http://schemas.openxmlformats.org/officeDocument/2006/relationships/hyperlink" Target="https://login.consultant.ru/link/?req=doc&amp;base=RLAW148&amp;n=215258&amp;dst=100693" TargetMode="External"/><Relationship Id="rId16" Type="http://schemas.openxmlformats.org/officeDocument/2006/relationships/hyperlink" Target="https://login.consultant.ru/link/?req=doc&amp;base=RLAW148&amp;n=177558" TargetMode="External"/><Relationship Id="rId17" Type="http://schemas.openxmlformats.org/officeDocument/2006/relationships/hyperlink" Target="https://login.consultant.ru/link/?req=doc&amp;base=RLAW148&amp;n=215092" TargetMode="External"/><Relationship Id="rId18" Type="http://schemas.openxmlformats.org/officeDocument/2006/relationships/hyperlink" Target="https://login.consultant.ru/link/?req=doc&amp;base=RLAW148&amp;n=211259&amp;dst=100155" TargetMode="External"/><Relationship Id="rId19" Type="http://schemas.openxmlformats.org/officeDocument/2006/relationships/hyperlink" Target="https://login.consultant.ru/link/?req=doc&amp;base=RLAW148&amp;n=202661" TargetMode="External"/><Relationship Id="rId20" Type="http://schemas.openxmlformats.org/officeDocument/2006/relationships/hyperlink" Target="https://login.consultant.ru/link/?req=doc&amp;base=RLAW148&amp;n=13065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0:00Z</dcterms:created>
  <dc:creator>Ovcharenko</dc:creator>
  <dc:description/>
  <cp:keywords>возникающие в связи с предоставлением муниципальной услуги «Об утверждении административного регламента предоставления муниципальной услуги «Предоставление в собственность бесплатно земельных участков находящихся в муниципальной собственности города Омска а также земельных участков расположенных на территории города Омска государственная собственность на которые не разграничена предназначенных для ведения садоводства или огородничества»</cp:keywords>
  <dc:language>en-US</dc:language>
  <cp:lastModifiedBy>Haier</cp:lastModifiedBy>
  <dcterms:modified xsi:type="dcterms:W3CDTF">2024-11-18T04:40:00Z</dcterms:modified>
  <cp:revision>2</cp:revision>
  <dc:subject/>
  <dc:title>возникающие в связи с предоставлением муниципальной услуги «Об утверждении административного регламента предоставления муниципальной услуги «Предоставление в собственность бесплатно земельных участков, находящихся в муниципальной собственности города Омска, а также земельных участков, расположенных на территории города Омска, государственная собственность на которые не разграничена, предназначенных для ведения садоводства или огородничества»</dc:title>
</cp:coreProperties>
</file>