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 «Предоставление выписок из реестра муниципального имущества города Ом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 Администрации города Омска от 24.04.2015 № 585-п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а Омс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от 18.02.2011 № 139-п 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мского городского Совета от 26.10.2011 № 452 «О департаменте имущественных отношений Администрации города Омска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мского городского Совета от 28.09.2011 № 439 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0.10.2023 № 163н «Об утверждении Порядка ведения органами самоуправления реестров муниципального имущества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8&amp;dst=100094" TargetMode="External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3:00Z</dcterms:created>
  <dc:creator>Ковалева Елена Сергеевна</dc:creator>
  <dc:description/>
  <cp:keywords/>
  <dc:language>en-US</dc:language>
  <cp:lastModifiedBy>Haier</cp:lastModifiedBy>
  <dcterms:modified xsi:type="dcterms:W3CDTF">2024-11-20T06:43:00Z</dcterms:modified>
  <cp:revision>2</cp:revision>
  <dc:subject/>
  <dc:title>Перечень нормативных правовых актов, регулирующих отношения, возникающие в связи с предоставлением муниципальной услуги «Предоставление выписок из реестра муниципального имущества города Омска»</dc:title>
</cp:coreProperties>
</file>