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В администрацию 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административного округ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города Омск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тивного округа города Омс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признании садового дома жилым дом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жилого дома садовым домом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от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 физического  лица  указываются:  фамилия,  имя,  отчество,  реквизиты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 удостоверяющего  личность  (серия,  номер,  кем и когда выдан)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, адрес электронной почты, номер телефон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 юридического  лица  указываются:  полное  наименование,  адрес  мес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, адрес электронной почты, номер телефон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 уполномоченного  представителя  указываются:  фамилия, имя, отчество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 документа,  удостоверяющего  личность (серия, номер, кем и ког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),  реквизиты  документа,  удостоверяющего полномочия, почтовый адрес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, номер телефон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 садового дома или жилого дома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ать полный адрес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номер садового дома или жилого дома: 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номер земельного участка, на котором расположен садовый дом ил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й дом: 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признать: 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садовый дом жилым домом или жилой дом садовым домом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 обработку  персональных  данных,  указанных  в настояще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явлении  и  прилагаемых  документах, в соответствии с Федеральным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 июля 2006 года N 152-ФЗ "О персональных данных". Согласие действует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 1  года  со  дня  подписания настоящего заявления. В случае отзыв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согласия обязуюсь направить письменное заявление в администрацию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округа с указанием даты прекращения действия согласия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лица, подавшего заявление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 20___ г.   ___________  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лица, принявшего заявление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 20___ г.   ___________  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 лиц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инявшего заявление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  получения документов (в том числе решения о признании садового дом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м  домом  или  жилого  дома садовым домом, копии распорядительного ак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ы администрации административного округа об отказе в признании садов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жилым домом или жилого дома садовым домом) (нужное подчеркнуть)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лично в администрации административного округа;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почтовым   отправлением   с   уведомлением   о   вручении   по  адресу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 адрес электронной почты;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 личный кабинет Единого портала, Регионального портала: ______________;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лично в отделе "Служба одного окна"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ку  в  получении  документов  с  указанием  их  перечня и даты прием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 20___ г.   ___________  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00Z</dcterms:created>
  <dc:creator>Екатерина В. Колодкина</dc:creator>
  <dc:description/>
  <cp:keywords>Заявление о признании садового дома жилым домом или жилого дома садовым домом</cp:keywords>
  <dc:language>en-US</dc:language>
  <cp:lastModifiedBy>Haier</cp:lastModifiedBy>
  <dcterms:modified xsi:type="dcterms:W3CDTF">2024-11-21T11:34:00Z</dcterms:modified>
  <cp:revision>2</cp:revision>
  <dc:subject/>
  <dc:title>Заявление о признании садового дома жилым домом или жилого дома садовым домом</dc:title>
</cp:coreProperties>
</file>