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9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</w:tblGrid>
      <w:tr>
        <w:trPr/>
        <w:tc>
          <w:tcPr>
            <w:tcW w:w="657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Омска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 № 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79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</w:tblGrid>
      <w:tr>
        <w:trPr>
          <w:trHeight w:val="1393" w:hRule="atLeast"/>
        </w:trPr>
        <w:tc>
          <w:tcPr>
            <w:tcW w:w="657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а Омск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«__» __________ 20___ г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 Администрации города Омска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о статьей 55 Градостроительного кодекса                       Российской Федерации прошу выдать разрешение на ввод объекта в эксплуатацию.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"/>
        <w:gridCol w:w="7"/>
        <w:gridCol w:w="51"/>
        <w:gridCol w:w="405"/>
        <w:gridCol w:w="104"/>
        <w:gridCol w:w="2835"/>
        <w:gridCol w:w="32"/>
        <w:gridCol w:w="864"/>
        <w:gridCol w:w="1513"/>
        <w:gridCol w:w="121"/>
        <w:gridCol w:w="50"/>
        <w:gridCol w:w="3226"/>
      </w:tblGrid>
      <w:tr>
        <w:trPr>
          <w:trHeight w:val="271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 Сведения о застройщи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физическом лице </w:t>
            </w:r>
            <w:r>
              <w:rPr>
                <w:rFonts w:eastAsia="Calibri"/>
                <w:lang w:eastAsia="en-US"/>
              </w:rPr>
              <w:t>(в случае если застройщиком является физическое лицо)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</w:t>
            </w:r>
            <w:r>
              <w:rPr>
                <w:rFonts w:eastAsia="Calibri"/>
                <w:lang w:eastAsia="en-US"/>
              </w:rPr>
              <w:t>при наличии)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й государственный регистрационный номер индивидуального предпринимателя </w:t>
            </w:r>
            <w:r>
              <w:rPr>
                <w:rFonts w:eastAsia="Calibri"/>
                <w:lang w:eastAsia="en-US"/>
              </w:rPr>
              <w:t>(в случае если застройщиком является индивидуальный предприниматель)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юридическом лице </w:t>
            </w:r>
            <w:r>
              <w:rPr>
                <w:rFonts w:eastAsia="Calibri"/>
                <w:lang w:eastAsia="en-US"/>
              </w:rPr>
              <w:t>(в случае если застройщиком является юридическое лицо)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Сведения об объекте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(местоположение) объекта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Сведения о земельном участк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(кадастровые номера) земельного участка (земельных участков), в пределах которого (которых) расположен объект капитального строительства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Сведения о разрешении на строительст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, выдавший разрешение на строительство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571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(указывается в случае, предусмотренном частью 3.5 статьи 5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 Градостроительного кодекса Российской Федерации)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, выдавший </w:t>
            </w:r>
            <w:r>
              <w:rPr>
                <w:sz w:val="28"/>
                <w:szCs w:val="28"/>
              </w:rPr>
              <w:t xml:space="preserve">разреш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соответствует утвержденному Правительством Российской Федерации перечню видов (типов),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</w:t>
            </w:r>
          </w:p>
        </w:tc>
      </w:tr>
      <w:tr>
        <w:trPr>
          <w:trHeight w:val="454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.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привлечением денежных средств участников долевого строительства в соответствии с Федеральным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30 декабря 2004 года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.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ищно-строительным кооперативом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.3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.4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ключительно с привлечением средств застройщика и указанного ниже лица (лиц), осуществляющего(их) финансирование строительства, реконструкции здания, сооружения (далее – лицо (лица), осуществлявшее(ие) финансирование): </w:t>
            </w:r>
          </w:p>
        </w:tc>
      </w:tr>
      <w:tr>
        <w:trPr>
          <w:trHeight w:val="600" w:hRule="atLeast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ункты 6.3 – 6.8 не заполняются в случаях, указанных в пунктах 6.1, 6.2.1, 6.2.2, </w:t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. Подтверждаю наличие: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ия застройщика</w:t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осуществление государственной регистрации права собственности (не заполняется в случаях, указанных в пунктах 6.1.1, 6.1.2):</w:t>
            </w:r>
          </w:p>
        </w:tc>
      </w:tr>
      <w:tr>
        <w:trPr>
          <w:trHeight w:val="3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ройщика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3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.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2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отношении: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5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5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5.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6. Сведения об уплате государственной пошлины за осуществление государственной регистрации прав ______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7. Прилагаю копию договора или договоров, заключенных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 _____________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8. Прилагаю документы, подтверждающие исполнение застройщиком и иным лицом (иными лицами) обязательств по договорам (п. 6.6)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 построенные, реконструированные объекты ___________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9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/>
            </w:pPr>
            <w:r>
              <w:rPr/>
              <w:t>(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ы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</w:t>
            </w:r>
            <w:r>
              <w:rPr>
                <w:rFonts w:eastAsia="Calibri"/>
                <w:lang w:eastAsia="en-US"/>
              </w:rPr>
              <w:t>(в случае, если такое подключение (технологическое присоединение) этого объекта предусмотрено проектной документаци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хнический план объекта капитального строительства, подготовленный 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13 июля 2015 года № 218-ФЗ «О государственной регистрации недвижимости»,</w:t>
            </w:r>
            <w:r>
              <w:rPr>
                <w:sz w:val="28"/>
                <w:szCs w:val="28"/>
              </w:rPr>
              <w:t xml:space="preserve">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омер телефона и адрес электронной почты для связи с застройщиком (представителем застройщика)  ____________________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бумажном носителе при личном обращении в департамент архитектуры и градостроительства Администрации города Омска либо в многофункциональный центр предоставления государственных и муниципальных услуг, расположенный по адресу: ул. 70 лет Октября,          д. 25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бумажном носителе на почтовый адрес: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 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5" w:hanging="0"/>
              <w:jc w:val="center"/>
              <w:rPr>
                <w:iCs/>
              </w:rPr>
            </w:pPr>
            <w:r>
              <w:rPr>
                <w:iCs/>
              </w:rPr>
              <w:t>(указывается один из перечисленных способов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 xml:space="preserve">Застройщик </w:t>
      </w:r>
      <w:r>
        <w:rPr/>
        <w:t>_________________________________________________            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</w:t>
      </w:r>
      <w:r>
        <w:rPr>
          <w:iCs/>
        </w:rPr>
        <w:t>фамилия, имя, отчество (для граждан); наименование,                       (подпись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  <w:t>фамилия, имя, отчество, должность руководител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>(для юридических лиц), реквизиты доверенности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  <w:t xml:space="preserve">фамилия, имя, отчество для представителя)                        </w:t>
      </w:r>
      <w:r>
        <w:rPr>
          <w:iCs/>
          <w:sz w:val="28"/>
          <w:szCs w:val="28"/>
        </w:rPr>
        <w:t xml:space="preserve"> М.П</w:t>
      </w:r>
      <w:r>
        <w:rPr>
          <w:iCs/>
        </w:rPr>
        <w:t>. (при наличии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»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89" TargetMode="External"/><Relationship Id="rId3" Type="http://schemas.openxmlformats.org/officeDocument/2006/relationships/hyperlink" Target="consultantplus://offline/ref=1F14188F162E1D53DE5BEB90A3CE58235A858674B1D0F41F34A4E7AA6E4CCAAA8D4463ABF1F76A819E91592593MEj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1:00Z</dcterms:created>
  <dc:creator>volodchenkova</dc:creator>
  <dc:description/>
  <dc:language>en-US</dc:language>
  <cp:lastModifiedBy>Антипьева</cp:lastModifiedBy>
  <cp:lastPrinted>2024-05-20T11:35:00Z</cp:lastPrinted>
  <dcterms:modified xsi:type="dcterms:W3CDTF">2024-08-01T11:21:00Z</dcterms:modified>
  <cp:revision>2</cp:revision>
  <dc:subject/>
  <dc:title/>
</cp:coreProperties>
</file>