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БЛОК-СХЕМА</w:t>
      </w:r>
    </w:p>
    <w:p>
      <w:pPr>
        <w:pStyle w:val="Normal"/>
        <w:autoSpaceDE w:val="false"/>
        <w:spacing w:before="0" w:after="1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предоставления муниципальной услуги "Выдача разрешения</w:t>
      </w:r>
    </w:p>
    <w:p>
      <w:pPr>
        <w:pStyle w:val="Normal"/>
        <w:autoSpaceDE w:val="false"/>
        <w:spacing w:before="0" w:after="1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и задания на проведение работ по сохранению объекта</w:t>
      </w:r>
    </w:p>
    <w:p>
      <w:pPr>
        <w:pStyle w:val="Normal"/>
        <w:autoSpaceDE w:val="false"/>
        <w:spacing w:before="0" w:after="1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культурного наследия (памятника истории и культуры) местного</w:t>
      </w:r>
    </w:p>
    <w:p>
      <w:pPr>
        <w:pStyle w:val="Normal"/>
        <w:autoSpaceDE w:val="false"/>
        <w:spacing w:before="0" w:after="1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(муниципального) значения, включенного в единый</w:t>
      </w:r>
    </w:p>
    <w:p>
      <w:pPr>
        <w:pStyle w:val="Normal"/>
        <w:autoSpaceDE w:val="false"/>
        <w:spacing w:before="0" w:after="1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государственный реестр объектов культурного наследия</w:t>
      </w:r>
    </w:p>
    <w:p>
      <w:pPr>
        <w:pStyle w:val="Normal"/>
        <w:autoSpaceDE w:val="false"/>
        <w:spacing w:before="0" w:after="1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(памятников истории и культуры) народов</w:t>
      </w:r>
    </w:p>
    <w:p>
      <w:pPr>
        <w:pStyle w:val="Normal"/>
        <w:autoSpaceDE w:val="false"/>
        <w:spacing w:before="0" w:after="1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Российской Федерации"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ем и регистрация заявления о выдаче разрешения и задания на проведение│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абот по сохранению объекта культурного наследия (памятника истории и  │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культуры) народов Российской Федерации местного (муниципального) значения│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алее - задание, разрешение) и прилагаемых документов          │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\/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прос документов в рамках межведомственного взаимодействия       │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\/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ассмотрение заявления и прилагаемых к нему документов для принятия   │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ешения о выдаче задания или разрешения или об отказе в выдаче задания  │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ли разрешения                              │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\/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────────────┐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нятие решения об │   да │   Основания для   │ нет  │Принятие решения о│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тказе в выдаче   │&lt;─────┤  отказа в выдаче  ├─────&gt;│ выдаче задания и │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дания и разрешения│      │     задания и     │      │    разрешения    │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азрешения     │      │                  │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───┬────────┘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\/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ыдача результатов предоставления муниципальной услуги заявителю     │</w:t>
      </w:r>
    </w:p>
    <w:p>
      <w:pPr>
        <w:pStyle w:val="Normal"/>
        <w:autoSpaceDE w:val="false"/>
        <w:spacing w:before="0" w:after="16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5:00Z</dcterms:created>
  <dc:creator>Екатерина В. Колодкина</dc:creator>
  <dc:description/>
  <cp:keywords/>
  <dc:language>en-US</dc:language>
  <cp:lastModifiedBy>Haier</cp:lastModifiedBy>
  <cp:lastPrinted>2024-10-07T09:09:00Z</cp:lastPrinted>
  <dcterms:modified xsi:type="dcterms:W3CDTF">2024-10-07T10:45:00Z</dcterms:modified>
  <cp:revision>2</cp:revision>
  <dc:subject/>
  <dc:title>Блок-схема предоставления муниципальной услуги «Выдача разрешения и задания на проведение работ по сохранению объекта культурного наследия (памятника истории и культуры)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»</dc:title>
</cp:coreProperties>
</file>