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ю структурного подразделения Органа охр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ов культурного наследия,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выдаче задания на проведение рабо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 сохранению объекта культурного наследия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ключенного в единый государственный реестр объекто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ультурного наследия (памятников истории и культуры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родов Российской Федерации, или выявлен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объекта культурного наследия </w:t>
      </w:r>
      <w:hyperlink w:anchor="Par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8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юридического лица с указанием его организационно-правовой формы; фамилия, имя, отчество (при наличии) - для физ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ЛС </w:t>
            </w:r>
            <w:hyperlink w:anchor="Par2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/ОГРНИ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(место нахождения)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353"/>
        <w:gridCol w:w="353"/>
        <w:gridCol w:w="353"/>
        <w:gridCol w:w="353"/>
        <w:gridCol w:w="353"/>
        <w:gridCol w:w="358"/>
        <w:gridCol w:w="362"/>
        <w:gridCol w:w="6842"/>
      </w:tblGrid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./с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528"/>
        <w:gridCol w:w="1046"/>
        <w:gridCol w:w="2771"/>
      </w:tblGrid>
      <w:tr>
        <w:trPr/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телефон: </w:t>
            </w:r>
            <w:hyperlink w:anchor="Par2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/Электронная почта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ринять  решение  о  выдаче  задания  на  проведение  работ 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ю    объекта    культурного   наследия,   включенного   в   едины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естр объектов культурного наследия (памятников истории 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ы) народов Российской Федерации, или выявленного объекта культур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и   категория   историко-культурного   значения 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 наследия, включенного в единый государственный реестр объекто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 наследия  (памятников  истории  и культуры) народов Российск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(далее   -   реестр),   или  наименование  выявленного 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  (местонахождение)  объекта  культурного  наследия, включенного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, или выявленного объекта 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ы  и  наименования работ по сохранению объекта культурного наследия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ого   в  реестр,  или  выявленного  объекта  культурного  наследия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мые к провед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 о   собственнике   либо   ином  законном  владельце 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  наследия,  включенного  в  реестр,  или  выявленного 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наследи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 (иной законный владелец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юридического лица с указанием его организационно-правовой формы; фамилия, имя, отчество (при наличии) - для физ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  о   документах-основаниях   возникновения   права 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конного  владения)  на объект культурного наследия, включенный в реестр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ыявленный объект 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5896"/>
      </w:tblGrid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а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(или условный номер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государственной регистрации пра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представитель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5896"/>
      </w:tblGrid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(включая код населенного пункт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  ходатайством   подтверждаю,  что  принятие  такого  реше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с собственником либо иным законным владельцем Объекта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ринятое  решение (задание или письмо об отказе в выдаче зада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оведение работ по сохранению Объекта) нужное отметить - "V"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464"/>
      </w:tblGrid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ть лично на руки </w:t>
            </w:r>
            <w:hyperlink w:anchor="Par2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на электронный адре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803"/>
        <w:gridCol w:w="1660"/>
      </w:tblGrid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_____ 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_____________           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)         (Подпись)                  (Ф.И.О. полностью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hyperlink w:anchor="Par2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.П. 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37"/>
      <w:bookmarkEnd w:id="0"/>
      <w:r>
        <w:rPr>
          <w:rFonts w:cs="Arial" w:ascii="Arial" w:hAnsi="Arial"/>
          <w:sz w:val="20"/>
          <w:szCs w:val="20"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238"/>
      <w:bookmarkEnd w:id="1"/>
      <w:r>
        <w:rPr>
          <w:rFonts w:cs="Arial" w:ascii="Arial" w:hAnsi="Arial"/>
          <w:sz w:val="20"/>
          <w:szCs w:val="20"/>
        </w:rPr>
        <w:t>&lt;2&gt; Для физического лиц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239"/>
      <w:bookmarkEnd w:id="2"/>
      <w:r>
        <w:rPr>
          <w:rFonts w:cs="Arial" w:ascii="Arial" w:hAnsi="Arial"/>
          <w:sz w:val="20"/>
          <w:szCs w:val="20"/>
        </w:rPr>
        <w:t>&lt;3&gt; Включая код населенного пун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240"/>
      <w:bookmarkEnd w:id="3"/>
      <w:r>
        <w:rPr>
          <w:rFonts w:cs="Arial" w:ascii="Arial" w:hAnsi="Arial"/>
          <w:sz w:val="20"/>
          <w:szCs w:val="20"/>
        </w:rPr>
        <w:t>&lt;4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241"/>
      <w:bookmarkEnd w:id="4"/>
      <w:r>
        <w:rPr>
          <w:rFonts w:cs="Arial" w:ascii="Arial" w:hAnsi="Arial"/>
          <w:sz w:val="20"/>
          <w:szCs w:val="20"/>
        </w:rPr>
        <w:t>&lt;5&gt; При наличии печати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15:00Z</dcterms:created>
  <dc:creator>Екатерина В. Колодкина</dc:creator>
  <dc:description/>
  <cp:keywords/>
  <dc:language>en-US</dc:language>
  <cp:lastModifiedBy>Haier</cp:lastModifiedBy>
  <dcterms:modified xsi:type="dcterms:W3CDTF">2024-10-10T04:15:00Z</dcterms:modified>
  <cp:revision>2</cp:revision>
  <dc:subject/>
  <dc:title>Заявление о выдаче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dc:title>
</cp:coreProperties>
</file>