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СОГЛАСОВАНО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УТВЕРЖДАЮ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      (должнос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изации)                  (наименование органа охраны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бъектов культурного наслед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__             _____________ 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(Ф.И.О.)                     (подпись)       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 20__ г.             "__" __________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.П. 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М.П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ДА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 проведение работ по сохранению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ультурного наследия, включенного в единый государственны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естр объектов культурного наследия (памятников истор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культуры) народов Российской Федераци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ли выявленного объекта культурного наслед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 __________ N 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Наименование   и   категория   историко-культурного  значения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наследия, включенного в единый государственный реестр объекто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наследия  (памятников  истории  и культуры) народов Российск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(далее   -   реестр),   или  наименование  выявленного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Адрес  места  нахождения  объекта  культурного  наследия, включенного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,  или  выявленного  объекта  культурного  наследия по данным органо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инвентар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собственнике либо ином законном владельце объекта культур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,   включенного  в  реестр,  или  выявленного  объекта  культур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(законный владелец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полное наименование, организационно-правовую форму юридического лица в соответствии с учредительными документами; фамилию, имя, отчество (при наличии) - для физ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ЛС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/ОГРНИ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9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представитель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9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телефон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Сведения  об  охранном  обязательстве  собственника или иного закон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 объекта 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охраны объектов культурного наследия, выдавший доку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Реквизиты   документов   об  утверждении  границы  территории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 наследия,  включенного  в  реестр,  или  выявленного  объе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Реквизиты документов об утверждении предмета охраны объекта культур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,   включенного  в  реестр,  или  выявленного  объекта  культур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ледия, описание предмета охраны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Реквизиты документов о согласовании органом охраны объектов культур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  ранее  выполненной  проектной документации на проведение работ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ю  объекта  культурного наследия, возможность ее использования пр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работ по сохранению объекта 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Состав  и  содержание  проектной  документации  на  проведение работ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ю объекта 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Предварительные работы: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. Комплексные научные исследования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тап до начала производства рабо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Этап в процессе производства рабо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3. Проект реставрации и приспособления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6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скизный проект (архитектурные и конструктивные решения проек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ек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4. Рабочая проектная документация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тап до начала производства рабо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Этап в процессе производства рабо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5. Отчетная документация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7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Порядок  и  условия  согласования  проектной документации на провед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сохранению объекта культурного насле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Требования по научному руководству, авторскому и техническому надз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Дополнительные требования и условия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е подготовлено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___________  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наименование органа      (Подпись)    (Ф.И.О. полностью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храны объектов культурного наследия)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3085&amp;dst=100086" TargetMode="External"/><Relationship Id="rId3" Type="http://schemas.openxmlformats.org/officeDocument/2006/relationships/hyperlink" Target="https://login.consultant.ru/link/?req=doc&amp;base=LAW&amp;n=203085&amp;dst=100087" TargetMode="External"/><Relationship Id="rId4" Type="http://schemas.openxmlformats.org/officeDocument/2006/relationships/hyperlink" Target="https://login.consultant.ru/link/?req=doc&amp;base=LAW&amp;n=203085&amp;dst=100088" TargetMode="External"/><Relationship Id="rId5" Type="http://schemas.openxmlformats.org/officeDocument/2006/relationships/hyperlink" Target="https://login.consultant.ru/link/?req=doc&amp;base=LAW&amp;n=203085&amp;dst=100089" TargetMode="External"/><Relationship Id="rId6" Type="http://schemas.openxmlformats.org/officeDocument/2006/relationships/hyperlink" Target="https://login.consultant.ru/link/?req=doc&amp;base=LAW&amp;n=203085&amp;dst=100090" TargetMode="External"/><Relationship Id="rId7" Type="http://schemas.openxmlformats.org/officeDocument/2006/relationships/hyperlink" Target="https://login.consultant.ru/link/?req=doc&amp;base=LAW&amp;n=203085&amp;dst=100091" TargetMode="External"/><Relationship Id="rId8" Type="http://schemas.openxmlformats.org/officeDocument/2006/relationships/hyperlink" Target="https://login.consultant.ru/link/?req=doc&amp;base=LAW&amp;n=203085&amp;dst=100092" TargetMode="External"/><Relationship Id="rId9" Type="http://schemas.openxmlformats.org/officeDocument/2006/relationships/hyperlink" Target="https://login.consultant.ru/link/?req=doc&amp;base=LAW&amp;n=203085&amp;dst=10009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13:00Z</dcterms:created>
  <dc:creator>Екатерина В. Колодкина</dc:creator>
  <dc:description/>
  <cp:keywords/>
  <dc:language>en-US</dc:language>
  <cp:lastModifiedBy>Haier</cp:lastModifiedBy>
  <dcterms:modified xsi:type="dcterms:W3CDTF">2024-10-10T04:14:00Z</dcterms:modified>
  <cp:revision>3</cp:revision>
  <dc:subject/>
  <dc:title>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dc:title>
</cp:coreProperties>
</file>