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«Выдача градостроительного плана земельного участка, расположенного на территории города Омска» определяются в соответствии с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города Омска от 27.04.2023 № 416-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зал (места) ожидания, места для заполнения о предоставлении Услуги оборудованы стульями (кресельными секциями, скамьями, банкетками) столами (стояками) для оформления документов с размещением на них форм (бланков) документов, необходимых для получения Услуг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еспечено наличие в помещениях, в которых предоставляется Услуга, информационных стендов с образцами заполнения заявления и перечнем документов, необходимых для предоставления Услуг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оступность для инвалидов помещений, в которых предоставляется Услуга обеспечивается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естах предоставления Услуги предусматривается оборудование доступных мест общего пользования (туалетов) и хранения верхней одежды заявителей (представителей заявителей)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21.00.27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1:00Z</dcterms:created>
  <dc:creator>***</dc:creator>
  <dc:description/>
  <cp:keywords/>
  <dc:language>en-US</dc:language>
  <cp:lastModifiedBy>Haier</cp:lastModifiedBy>
  <cp:lastPrinted>2023-12-11T19:37:00Z</cp:lastPrinted>
  <dcterms:modified xsi:type="dcterms:W3CDTF">2024-11-18T06:20:00Z</dcterms:modified>
  <cp:revision>6</cp:revision>
  <dc:subject/>
  <dc:title>Требования к помещениям, в которых предоставляется муниципальная услуга «Выдача градостроительного плана земельного участка, расположенного на территории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