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Показатели качества и 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  <w:br/>
      </w: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«Выдача градостроительного плана земельного участка, расположенного на территории города Омска» определяются в соответствии с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города Омска от 27.04.2023 № 416-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доступность электронных форм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возможность подачи запроса на получение муниципальной услуги и документов в электронной форм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1.00.27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5:00Z</dcterms:created>
  <dc:creator>***</dc:creator>
  <dc:description/>
  <cp:keywords/>
  <dc:language>en-US</dc:language>
  <cp:lastModifiedBy>Haier</cp:lastModifiedBy>
  <cp:lastPrinted>2023-12-11T19:37:00Z</cp:lastPrinted>
  <dcterms:modified xsi:type="dcterms:W3CDTF">2024-11-18T06:19:00Z</dcterms:modified>
  <cp:revision>10</cp:revision>
  <dc:subject/>
  <dc:title>Показатели качества и доступности муниципальной услуги «Выдача градостроительного плана земельного участка, расположенного на территории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