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7 г. N 741/пр</w:t>
      </w:r>
    </w:p>
    <w:p>
      <w:pPr>
        <w:pStyle w:val="ConsPlus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2"/>
        <w:gridCol w:w="9922"/>
        <w:gridCol w:w="114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России от 27.02.2020 </w:t>
            </w:r>
            <w:hyperlink r:id="rId2">
              <w:r>
                <w:rPr>
                  <w:rStyle w:val="InternetLink"/>
                  <w:color w:val="0000FF"/>
                </w:rPr>
                <w:t>N 94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21 </w:t>
            </w:r>
            <w:hyperlink r:id="rId3">
              <w:r>
                <w:rPr>
                  <w:rStyle w:val="InternetLink"/>
                  <w:color w:val="0000FF"/>
                </w:rPr>
                <w:t>N 72/пр</w:t>
              </w:r>
            </w:hyperlink>
            <w:r>
              <w:rPr>
                <w:color w:val="392C69"/>
              </w:rPr>
              <w:t xml:space="preserve">, от 02.09.2021 </w:t>
            </w:r>
            <w:hyperlink r:id="rId4">
              <w:r>
                <w:rPr>
                  <w:rStyle w:val="InternetLink"/>
                  <w:color w:val="0000FF"/>
                </w:rPr>
                <w:t>N 635/пр</w:t>
              </w:r>
            </w:hyperlink>
            <w:r>
              <w:rPr>
                <w:color w:val="392C69"/>
              </w:rPr>
              <w:t xml:space="preserve">, от 17.02.2023 </w:t>
            </w:r>
            <w:hyperlink r:id="rId5">
              <w:r>
                <w:rPr>
                  <w:rStyle w:val="InternetLink"/>
                  <w:color w:val="0000FF"/>
                </w:rPr>
                <w:t>N 104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4.2023 </w:t>
            </w:r>
            <w:hyperlink r:id="rId6">
              <w:r>
                <w:rPr>
                  <w:rStyle w:val="InternetLink"/>
                  <w:color w:val="0000FF"/>
                </w:rPr>
                <w:t>N 248/п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2"/>
      <w:bookmarkEnd w:id="0"/>
      <w:r>
        <w:rPr>
          <w:rFonts w:eastAsia="Courier New"/>
        </w:rPr>
        <w:t xml:space="preserve">             </w:t>
      </w:r>
      <w:r>
        <w:rPr/>
        <w:t>Форма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4"/>
      <w:bookmarkEnd w:id="1"/>
      <w:r>
        <w:rPr/>
        <w:t>Градостроительный план земельного участка N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│ │ - │ │ - │ │ │ - │ │ - │ │ │ - │ │ │ │ │ - │ │ │ │ │ - │ │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9"/>
      <w:bookmarkEnd w:id="2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заявления правообладателя земельного участка, иного лиц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лучае, предусмотренном </w:t>
      </w:r>
      <w:hyperlink r:id="rId7">
        <w:r>
          <w:rPr>
            <w:rStyle w:val="InternetLink"/>
            <w:color w:val="0000FF"/>
          </w:rPr>
          <w:t>частью 1.1 статьи 57.3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, с указанием ф.и.о. заявителя - физического лица,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 заявления и наименование заявителя - юридического лица о выдач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достроительного плана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57"/>
      <w:bookmarkEnd w:id="3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65"/>
      <w:bookmarkEnd w:id="4"/>
      <w:r>
        <w:rPr/>
        <w:t>Описание границ земельного участка (образуемого земельного участка)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3456"/>
        <w:gridCol w:w="346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75"/>
      <w:bookmarkEnd w:id="5"/>
      <w:r>
        <w:rPr/>
        <w:t>Кадастровый   номер   земельного   участка  (при  наличии)  или  в  случае,</w:t>
      </w:r>
    </w:p>
    <w:p>
      <w:pPr>
        <w:pStyle w:val="ConsPlusNonformat"/>
        <w:jc w:val="both"/>
        <w:rPr/>
      </w:pPr>
      <w:r>
        <w:rPr/>
        <w:t xml:space="preserve">предусмотренном     </w:t>
      </w:r>
      <w:hyperlink r:id="rId8">
        <w:r>
          <w:rPr>
            <w:rStyle w:val="InternetLink"/>
            <w:color w:val="0000FF"/>
          </w:rPr>
          <w:t>частью    1.1    статьи 57.3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 Федерации,  условный  номер  образуемого  земельного участка на</w:t>
      </w:r>
    </w:p>
    <w:p>
      <w:pPr>
        <w:pStyle w:val="ConsPlusNonformat"/>
        <w:jc w:val="both"/>
        <w:rPr/>
      </w:pPr>
      <w:r>
        <w:rPr/>
        <w:t>основании   утвержденных   проекта   межевания  территории  и  (или)  схемы</w:t>
      </w:r>
    </w:p>
    <w:p>
      <w:pPr>
        <w:pStyle w:val="ConsPlusNonformat"/>
        <w:jc w:val="both"/>
        <w:rPr/>
      </w:pPr>
      <w:r>
        <w:rPr/>
        <w:t>расположения земельного участка или земельных участков на кадастровом плане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ar82"/>
      <w:bookmarkEnd w:id="6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ar84"/>
      <w:bookmarkEnd w:id="7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" w:name="Par87"/>
      <w:bookmarkEnd w:id="8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3456"/>
        <w:gridCol w:w="346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99"/>
      <w:bookmarkEnd w:id="9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08"/>
      <w:bookmarkEnd w:id="10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14"/>
      <w:bookmarkEnd w:id="11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117"/>
      <w:bookmarkEnd w:id="12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122"/>
      <w:bookmarkEnd w:id="13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27"/>
      <w:bookmarkEnd w:id="14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31"/>
      <w:bookmarkEnd w:id="15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37"/>
      <w:bookmarkEnd w:id="16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146"/>
      <w:bookmarkEnd w:id="17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54"/>
      <w:bookmarkEnd w:id="18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/>
      </w:pPr>
      <w:r>
        <w:rPr/>
        <w:t>участок:</w:t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1183"/>
        <w:gridCol w:w="1134"/>
        <w:gridCol w:w="2269"/>
        <w:gridCol w:w="1452"/>
        <w:gridCol w:w="2182"/>
        <w:gridCol w:w="2223"/>
        <w:gridCol w:w="958"/>
      </w:tblGrid>
      <w:tr>
        <w:trPr/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66"/>
            <w:bookmarkEnd w:id="19"/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67"/>
            <w:bookmarkEnd w:id="20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68"/>
            <w:bookmarkEnd w:id="21"/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169"/>
            <w:bookmarkEnd w:id="22"/>
            <w:r>
              <w:rPr/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170"/>
            <w:bookmarkEnd w:id="23"/>
            <w:r>
              <w:rPr/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171"/>
            <w:bookmarkEnd w:id="24"/>
            <w:r>
              <w:rPr/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172"/>
            <w:bookmarkEnd w:id="25"/>
            <w:r>
              <w:rPr/>
              <w:t>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173"/>
            <w:bookmarkEnd w:id="26"/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186"/>
      <w:bookmarkEnd w:id="27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    устанавливается    (за    исключением    случая,    предусмотренного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</w:rPr>
          <w:t>пунктом   7.1   части   3 статьи 57.3</w:t>
        </w:r>
      </w:hyperlink>
      <w:r>
        <w:rPr/>
        <w:t xml:space="preserve"> Градостроительного кодекса Российской</w:t>
      </w:r>
    </w:p>
    <w:p>
      <w:pPr>
        <w:pStyle w:val="ConsPlusNonformat"/>
        <w:jc w:val="both"/>
        <w:rPr/>
      </w:pPr>
      <w:r>
        <w:rPr/>
        <w:t>Федерации)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2"/>
        <w:gridCol w:w="1270"/>
        <w:gridCol w:w="1273"/>
        <w:gridCol w:w="1104"/>
        <w:gridCol w:w="2082"/>
        <w:gridCol w:w="1202"/>
        <w:gridCol w:w="2143"/>
        <w:gridCol w:w="1202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03"/>
            <w:bookmarkEnd w:id="28"/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04"/>
            <w:bookmarkEnd w:id="29"/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05"/>
            <w:bookmarkEnd w:id="30"/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206"/>
            <w:bookmarkEnd w:id="31"/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07"/>
            <w:bookmarkEnd w:id="32"/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08"/>
            <w:bookmarkEnd w:id="33"/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09"/>
            <w:bookmarkEnd w:id="34"/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10"/>
            <w:bookmarkEnd w:id="35"/>
            <w:r>
              <w:rPr/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ar220"/>
      <w:bookmarkEnd w:id="36"/>
      <w:r>
        <w:rPr/>
        <w:t>2.5. Предельные параметры разрешенного строительства, реконструкции объекта</w:t>
      </w:r>
    </w:p>
    <w:p>
      <w:pPr>
        <w:pStyle w:val="ConsPlusNonformat"/>
        <w:jc w:val="both"/>
        <w:rPr/>
      </w:pPr>
      <w:r>
        <w:rPr/>
        <w:t>капитального  строительства,  установленные  положением об особо охраняемых</w:t>
      </w:r>
    </w:p>
    <w:p>
      <w:pPr>
        <w:pStyle w:val="ConsPlusNonformat"/>
        <w:jc w:val="both"/>
        <w:rPr/>
      </w:pPr>
      <w:r>
        <w:rPr/>
        <w:t>природных  территориях, в случае выдачи градостроительного плана земельного</w:t>
      </w:r>
    </w:p>
    <w:p>
      <w:pPr>
        <w:pStyle w:val="ConsPlusNonformat"/>
        <w:jc w:val="both"/>
        <w:rPr/>
      </w:pPr>
      <w:r>
        <w:rPr/>
        <w:t>участка  в  отношении  земельного  участка, расположенного в границах особо</w:t>
      </w:r>
    </w:p>
    <w:p>
      <w:pPr>
        <w:pStyle w:val="ConsPlusNonformat"/>
        <w:jc w:val="both"/>
        <w:rPr/>
      </w:pPr>
      <w:r>
        <w:rPr/>
        <w:t>охраняемой природной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137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1022"/>
        <w:gridCol w:w="1183"/>
        <w:gridCol w:w="1373"/>
        <w:gridCol w:w="1240"/>
        <w:gridCol w:w="1450"/>
        <w:gridCol w:w="1034"/>
        <w:gridCol w:w="1258"/>
        <w:gridCol w:w="1202"/>
        <w:gridCol w:w="1202"/>
        <w:gridCol w:w="1202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 для которого градостроительный регламент не устанавливает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ложения об особо охраняемой природной территор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утвержденной документации по планировке территории</w:t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229"/>
            <w:bookmarkEnd w:id="37"/>
            <w:r>
              <w:rPr/>
              <w:t>Зонирование особо охраняемой природной территории (да/нет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зрешенного использования земельного участк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241"/>
            <w:bookmarkEnd w:id="38"/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242"/>
            <w:bookmarkEnd w:id="39"/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243"/>
            <w:bookmarkEnd w:id="40"/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244"/>
            <w:bookmarkEnd w:id="41"/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245"/>
            <w:bookmarkEnd w:id="42"/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246"/>
            <w:bookmarkEnd w:id="43"/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247"/>
            <w:bookmarkEnd w:id="44"/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248"/>
            <w:bookmarkEnd w:id="45"/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249"/>
            <w:bookmarkEnd w:id="46"/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250"/>
            <w:bookmarkEnd w:id="47"/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251"/>
            <w:bookmarkEnd w:id="48"/>
            <w:r>
              <w:rPr/>
              <w:t>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ж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ar275"/>
      <w:bookmarkEnd w:id="49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278"/>
      <w:bookmarkEnd w:id="50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286"/>
      <w:bookmarkEnd w:id="51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2" w:name="Par299"/>
      <w:bookmarkEnd w:id="52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 осуществление  деятельности  по  комплексному  развитию</w:t>
      </w:r>
    </w:p>
    <w:p>
      <w:pPr>
        <w:pStyle w:val="ConsPlusNonformat"/>
        <w:jc w:val="both"/>
        <w:rPr/>
      </w:pPr>
      <w:r>
        <w:rPr/>
        <w:t>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929"/>
        <w:gridCol w:w="952"/>
        <w:gridCol w:w="1234"/>
        <w:gridCol w:w="929"/>
        <w:gridCol w:w="952"/>
        <w:gridCol w:w="1234"/>
        <w:gridCol w:w="929"/>
        <w:gridCol w:w="952"/>
      </w:tblGrid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320"/>
            <w:bookmarkEnd w:id="53"/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321"/>
            <w:bookmarkEnd w:id="54"/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322"/>
            <w:bookmarkEnd w:id="55"/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23"/>
            <w:bookmarkEnd w:id="56"/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24"/>
            <w:bookmarkEnd w:id="57"/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25"/>
            <w:bookmarkEnd w:id="58"/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26"/>
            <w:bookmarkEnd w:id="59"/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27"/>
            <w:bookmarkEnd w:id="60"/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328"/>
            <w:bookmarkEnd w:id="61"/>
            <w:r>
              <w:rPr/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367"/>
      <w:bookmarkEnd w:id="62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372"/>
      <w:bookmarkEnd w:id="63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3"/>
        <w:gridCol w:w="1642"/>
        <w:gridCol w:w="1645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381"/>
            <w:bookmarkEnd w:id="64"/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382"/>
            <w:bookmarkEnd w:id="65"/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383"/>
            <w:bookmarkEnd w:id="66"/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384"/>
            <w:bookmarkEnd w:id="67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390"/>
      <w:bookmarkEnd w:id="68"/>
      <w:r>
        <w:rPr/>
        <w:t>7. Информация о границах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7"/>
        <w:gridCol w:w="318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ar392"/>
            <w:bookmarkEnd w:id="69"/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0" w:name="Par400"/>
      <w:bookmarkEnd w:id="70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1" w:name="Par403"/>
      <w:bookmarkEnd w:id="71"/>
      <w:r>
        <w:rPr/>
        <w:t>9.  Информация о возможности подключения  (технологического  присоединения)</w:t>
      </w:r>
    </w:p>
    <w:p>
      <w:pPr>
        <w:pStyle w:val="ConsPlusNonformat"/>
        <w:jc w:val="both"/>
        <w:rPr/>
      </w:pPr>
      <w:r>
        <w:rPr/>
        <w:t>объектов  капитального   строительства   к   сетям   инженерно-технического</w:t>
      </w:r>
    </w:p>
    <w:p>
      <w:pPr>
        <w:pStyle w:val="ConsPlusNonformat"/>
        <w:jc w:val="both"/>
        <w:rPr/>
      </w:pPr>
      <w:r>
        <w:rPr/>
        <w:t>обеспечения (за исключением сетей электроснабжения), определяемая с  учетом</w:t>
      </w:r>
    </w:p>
    <w:p>
      <w:pPr>
        <w:pStyle w:val="ConsPlusNonformat"/>
        <w:jc w:val="both"/>
        <w:rPr/>
      </w:pPr>
      <w:r>
        <w:rPr/>
        <w:t>программ   комплексного   развития   систем   коммунальной   инфраструктуры</w:t>
      </w:r>
    </w:p>
    <w:p>
      <w:pPr>
        <w:pStyle w:val="ConsPlusNonformat"/>
        <w:jc w:val="both"/>
        <w:rPr/>
      </w:pPr>
      <w:r>
        <w:rPr/>
        <w:t>поселения, муниципального округа, городского  округа (при  их  наличии),  в</w:t>
      </w:r>
    </w:p>
    <w:p>
      <w:pPr>
        <w:pStyle w:val="ConsPlusNonformat"/>
        <w:jc w:val="both"/>
        <w:rPr/>
      </w:pPr>
      <w:r>
        <w:rPr/>
        <w:t>состав которой входят сведения о максимальной нагрузке в  возможных  точках</w:t>
      </w:r>
    </w:p>
    <w:p>
      <w:pPr>
        <w:pStyle w:val="ConsPlusNonformat"/>
        <w:jc w:val="both"/>
        <w:rPr/>
      </w:pPr>
      <w:r>
        <w:rPr/>
        <w:t>подключения  (технологического  присоединения)  к   таким  сетям,  а  также</w:t>
      </w:r>
    </w:p>
    <w:p>
      <w:pPr>
        <w:pStyle w:val="ConsPlusNonformat"/>
        <w:jc w:val="both"/>
        <w:rPr/>
      </w:pPr>
      <w:r>
        <w:rPr/>
        <w:t>сведения об организации, представившей данную информ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413"/>
      <w:bookmarkEnd w:id="72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3" w:name="Par418"/>
      <w:bookmarkEnd w:id="73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7"/>
        <w:gridCol w:w="318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ar428"/>
      <w:bookmarkEnd w:id="74"/>
      <w:r>
        <w:rPr>
          <w:rFonts w:eastAsia="Courier New"/>
        </w:rPr>
        <w:t xml:space="preserve">    </w:t>
      </w:r>
      <w:r>
        <w:rPr/>
        <w:t>12.  Информация  о требованиях к архитектурно-градостроительному облику</w:t>
      </w:r>
    </w:p>
    <w:p>
      <w:pPr>
        <w:pStyle w:val="ConsPlusNonformat"/>
        <w:jc w:val="both"/>
        <w:rPr/>
      </w:pPr>
      <w:r>
        <w:rPr/>
        <w:t>объекта капитального строительства _______________________________________: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5045"/>
        <w:gridCol w:w="34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432"/>
            <w:bookmarkEnd w:id="75"/>
            <w:r>
              <w:rPr/>
              <w:t>Требования к архитектурно-градостроительному облику объекта капитального строитель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ar433"/>
            <w:bookmarkEnd w:id="76"/>
            <w:r>
              <w:rPr/>
              <w:t>Показа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иложение  (в случае, указанном в </w:t>
      </w:r>
      <w:hyperlink r:id="rId10">
        <w:r>
          <w:rPr>
            <w:rStyle w:val="InternetLink"/>
            <w:color w:val="0000FF"/>
          </w:rPr>
          <w:t>части 3.1 статьи 57.3</w:t>
        </w:r>
      </w:hyperlink>
      <w:r>
        <w:rPr/>
        <w:t xml:space="preserve"> Градостроительного</w:t>
      </w:r>
    </w:p>
    <w:p>
      <w:pPr>
        <w:pStyle w:val="ConsPlusNonformat"/>
        <w:jc w:val="both"/>
        <w:rPr/>
      </w:pPr>
      <w:r>
        <w:rPr/>
        <w:t>кодекса Российской Федерации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46E3D76498CA7ECB33CF8B1958F538747E6735639721A578EDB3102848D1DD8B6CBF445CAD54896548C0630713FE623066BFB627F6D4J0qAG" TargetMode="External"/><Relationship Id="rId3" Type="http://schemas.openxmlformats.org/officeDocument/2006/relationships/hyperlink" Target="consultantplus://offline/ref=662546E3D76498CA7ECB33CF8B1958F53F7A7F683A609721A578EDB3102848D1DD8B6CBF445CAD57816548C0630713FE623066BFB627F6D4J0qAG" TargetMode="External"/><Relationship Id="rId4" Type="http://schemas.openxmlformats.org/officeDocument/2006/relationships/hyperlink" Target="consultantplus://offline/ref=662546E3D76498CA7ECB33CF8B1958F538727C6439649721A578EDB3102848D1DD8B6CBF445CAD57816548C0630713FE623066BFB627F6D4J0qAG" TargetMode="External"/><Relationship Id="rId5" Type="http://schemas.openxmlformats.org/officeDocument/2006/relationships/hyperlink" Target="consultantplus://offline/ref=662546E3D76498CA7ECB33CF8B1958F538767F673F619721A578EDB3102848D1DD8B6CBF445CAD57806548C0630713FE623066BFB627F6D4J0qAG" TargetMode="External"/><Relationship Id="rId6" Type="http://schemas.openxmlformats.org/officeDocument/2006/relationships/hyperlink" Target="consultantplus://offline/ref=662546E3D76498CA7ECB33CF8B1958F538767A6638689721A578EDB3102848D1DD8B6CBF445CAD57836548C0630713FE623066BFB627F6D4J0qAG" TargetMode="External"/><Relationship Id="rId7" Type="http://schemas.openxmlformats.org/officeDocument/2006/relationships/hyperlink" Target="consultantplus://offline/ref=662546E3D76498CA7ECB33CF8B1958F538717B6134649721A578EDB3102848D1DD8B6CBD4555AF5DD53F58C42A531FE1622C79BFA827JFq5G" TargetMode="External"/><Relationship Id="rId8" Type="http://schemas.openxmlformats.org/officeDocument/2006/relationships/hyperlink" Target="consultantplus://offline/ref=662546E3D76498CA7ECB33CF8B1958F538717B6134649721A578EDB3102848D1DD8B6CBD4555AF5DD53F58C42A531FE1622C79BFA827JFq5G" TargetMode="External"/><Relationship Id="rId9" Type="http://schemas.openxmlformats.org/officeDocument/2006/relationships/hyperlink" Target="consultantplus://offline/ref=662546E3D76498CA7ECB33CF8B1958F538717B6134649721A578EDB3102848D1DD8B6CBC4C55AD5DD53F58C42A531FE1622C79BFA827JFq5G" TargetMode="External"/><Relationship Id="rId10" Type="http://schemas.openxmlformats.org/officeDocument/2006/relationships/hyperlink" Target="consultantplus://offline/ref=662546E3D76498CA7ECB33CF8B1958F538717B6134649721A578EDB3102848D1DD8B6CBC4C5FA95DD53F58C42A531FE1622C79BFA827JFq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4:00Z</dcterms:created>
  <dc:creator>***</dc:creator>
  <dc:description/>
  <cp:keywords>Форма градостроительного плана земельного участка</cp:keywords>
  <dc:language>en-US</dc:language>
  <cp:lastModifiedBy>Haier</cp:lastModifiedBy>
  <dcterms:modified xsi:type="dcterms:W3CDTF">2024-11-18T06:24:00Z</dcterms:modified>
  <cp:revision>4</cp:revision>
  <dc:subject/>
  <dc:title>Форма градостроительного плана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