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Главе</w:t>
        <w:br/>
        <w:t>администрации Центральног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административного округа</w:t>
        <w:br/>
        <w:t>города Омск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ключении сведений о месте (площадке) накопления</w:t>
        <w:br/>
        <w:t>твердых коммунальных отходов в реестр мест (площадок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копления твердых коммунальных отход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ошу включить в реестр </w:t>
      </w:r>
      <w:r>
        <w:rPr>
          <w:sz w:val="28"/>
          <w:szCs w:val="28"/>
        </w:rPr>
        <w:t xml:space="preserve">мест (площадок) накопления твердых коммунальных отходов </w:t>
      </w:r>
      <w:r>
        <w:rPr>
          <w:rFonts w:eastAsia="Calibri"/>
          <w:sz w:val="28"/>
          <w:szCs w:val="28"/>
        </w:rPr>
        <w:t xml:space="preserve">место (площадку) </w:t>
      </w:r>
      <w:r>
        <w:rPr>
          <w:sz w:val="28"/>
          <w:szCs w:val="28"/>
        </w:rPr>
        <w:t>накопления твердых коммунальных отход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Данные о предполагаемом нахождении места (площадки) накопления твердых коммунальных отход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адрес: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географические координаты: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личие подъездных путей: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2. </w:t>
      </w:r>
      <w:r>
        <w:rPr>
          <w:sz w:val="28"/>
          <w:szCs w:val="28"/>
        </w:rPr>
        <w:t>Данные о технических характеристиках предполагаемого места (площадки) накопления твердых коммунальных отход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 покрытие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sz w:val="18"/>
          <w:szCs w:val="18"/>
        </w:rPr>
        <w:t>с наличием уклона для сточных вод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граждение: 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с указанием типа и материала ограждения площадки накопления ТКО)</w:t>
      </w:r>
      <w:r>
        <w:rPr>
          <w:sz w:val="28"/>
          <w:szCs w:val="28"/>
        </w:rPr>
        <w:t xml:space="preserve"> 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лощадь: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 количество планируемых к размещению контейнеров и бункеров,    в том числе для раздельного сбора мусора, с указанием их объема, материала и наличия крышек: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3. Данные о собственнике планируемого места (площадки) накопления твердых коммунальных отходов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для юридических лиц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 полное наименование:________________________________________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ГРН записи в ЕГРЮЛ: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 фактический адрес: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номер телефона: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электронная почта_________________________________________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для индивидуальных предпринимателе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 Ф.И.О.: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 ОГРН записи в ЕГРИП:_______________________________________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адрес регистрации по месту жительства: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омер телефона: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электронная почта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для физических лиц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 Ф.И.О.: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 серия, номер и дата выдачи паспорта или иного документа, удостоверяющего личность: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адрес регистрации по месту жительства: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 контактные данные: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4. Данные о предполагаемых источниках образования твердых коммунальных отходов, которые планируются к складированию в месте</w:t>
        <w:br/>
        <w:t>(на площадке) накопления твердых коммунальных отходов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) сведения об одном или нескольких объектах капитального строительства, территории (части территории) города Омска,</w:t>
        <w:br/>
        <w:t>при осуществлении деятельности на которых у физических</w:t>
        <w:br/>
        <w:t>и юридических лиц образуются твердые коммунальные отходы, планируемые к складированию в соответствующем месте (на площадке) накопления твердых коммунальных отходов, в том числе с указанием их годового объема и класса опасности: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моих персональных данных, указанных</w:t>
        <w:br/>
        <w:t>в заявке. Согласие действует с момента подачи заявки до моего письменного отзыва данного соглас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Приложение:</w:t>
        <w:tab/>
        <w:t>1. 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>2. 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>3. 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>4. 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_________________                 ________________           / _________________/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0"/>
        </w:rPr>
        <w:t xml:space="preserve">        </w:t>
      </w:r>
      <w:r>
        <w:rPr>
          <w:rFonts w:eastAsia="Calibri"/>
          <w:color w:val="000000"/>
          <w:sz w:val="20"/>
        </w:rPr>
        <w:t>(дата)</w:t>
        <w:tab/>
        <w:tab/>
        <w:tab/>
        <w:t xml:space="preserve">       (подпись заявителя/                   (фамилия, инициалы заявителя/</w:t>
      </w:r>
    </w:p>
    <w:p>
      <w:pPr>
        <w:pStyle w:val="Normal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ab/>
        <w:tab/>
        <w:tab/>
        <w:tab/>
        <w:tab/>
        <w:t xml:space="preserve">        его представителя)</w:t>
        <w:tab/>
        <w:tab/>
        <w:t xml:space="preserve">               его представител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М.П.</w:t>
      </w:r>
    </w:p>
    <w:p>
      <w:pPr>
        <w:pStyle w:val="Normal"/>
        <w:autoSpaceDE w:val="false"/>
        <w:ind w:left="1416" w:firstLine="708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при наличии)</w:t>
      </w:r>
    </w:p>
    <w:sectPr>
      <w:headerReference w:type="default" r:id="rId2"/>
      <w:headerReference w:type="first" r:id="rId3"/>
      <w:type w:val="nextPage"/>
      <w:pgSz w:w="11906" w:h="16838"/>
      <w:pgMar w:left="1588" w:right="1021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20:00Z</dcterms:created>
  <dc:creator>scherbakov</dc:creator>
  <dc:description/>
  <cp:keywords/>
  <dc:language>en-US</dc:language>
  <cp:lastModifiedBy>Haier</cp:lastModifiedBy>
  <cp:lastPrinted>2019-04-08T15:34:00Z</cp:lastPrinted>
  <dcterms:modified xsi:type="dcterms:W3CDTF">2024-11-05T11:41:00Z</dcterms:modified>
  <cp:revision>10</cp:revision>
  <dc:subject/>
  <dc:title>Заявка о включении сведений о месте (площадке) накопления твердых коммунальных отходов в реестр мест (площадок) накопления твердых коммунальных отходов (Центральный округ)</dc:title>
</cp:coreProperties>
</file>