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лаве</w:t>
        <w:br/>
        <w:t>администрации Центральн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тивного округа</w:t>
        <w:br/>
        <w:t>города Омс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создания места (площадки) накоп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вердых коммунальных отхо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ердых коммунальных отходов на территор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Данные о предполагаемом нахождении места (площадки) накопления твердых коммунальных от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адрес: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еографические координаты: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подъездных путей: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крыт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с наличием уклона для сточных вод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граждение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с указанием типа и материала ограждения площадки накопления ТКО)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лощадь: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личество планируемых к размещению контейнеров и бункеров,    в том числе для раздельного сбора мусора, с указанием их объема, материала и наличия крышек: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 Данные о собственнике планируемого места (площадки) накопления твердых коммунальных отход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ля юридическ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полное наименование: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ГРН записи в ЕГРЮЛ: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ктический адрес: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номер телефона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ая почта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ля индивидуальных предпринима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.И.О.: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ОГРН записи в ЕГРИП: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дрес регистрации по месту жительства: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 телефона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ая почта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для физическ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.И.О.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дрес регистрации по месту жительства: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контактные данные: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 Данные о предполагаемых источниках образования твердых коммунальных отходов, которые планируются к складированию в месте</w:t>
        <w:br/>
        <w:t>(на площадке) накопления твердых коммунальных отход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сведения об одном или нескольких объектах капитального строительства, территории (части территории) города Омска,</w:t>
        <w:br/>
        <w:t>при осуществлении деятельности на которых у физических</w:t>
        <w:br/>
        <w:t>и юридических лиц образуются твердые коммунальные отходы, планируемые к складированию в соответствующем месте (на площадке) накопления твердых коммунальных отходов, в том числе с указанием их годового объема и класса опасности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</w:t>
        <w:br/>
        <w:t>в заявке. Согласие действует с момента подачи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ложение:</w:t>
        <w:tab/>
        <w:t>1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2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3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4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                 ________________           / _________________/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rFonts w:eastAsia="Calibri"/>
          <w:color w:val="000000"/>
          <w:sz w:val="20"/>
        </w:rPr>
        <w:t>(дата)</w:t>
        <w:tab/>
        <w:tab/>
        <w:tab/>
        <w:t xml:space="preserve">       (подпись заявителя/                   (фамилия, инициалы заявителя/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ab/>
        <w:tab/>
        <w:tab/>
        <w:tab/>
        <w:t xml:space="preserve">        его представителя)</w:t>
        <w:tab/>
        <w:tab/>
        <w:t xml:space="preserve">               его предста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9:00Z</dcterms:created>
  <dc:creator>scherbakov</dc:creator>
  <dc:description/>
  <cp:keywords/>
  <dc:language>en-US</dc:language>
  <cp:lastModifiedBy>Haier</cp:lastModifiedBy>
  <cp:lastPrinted>2023-11-13T13:01:00Z</cp:lastPrinted>
  <dcterms:modified xsi:type="dcterms:W3CDTF">2024-11-05T11:33:00Z</dcterms:modified>
  <cp:revision>10</cp:revision>
  <dc:subject/>
  <dc:title>Заявка о согласовании создания места (площадки) накопления твердых коммунальных отходов (Центральный округ)</dc:title>
</cp:coreProperties>
</file>