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при предоставлении муниципальной услуги «Согласование создания места (площадки) накопления твердых коммунальных отходов (город Омск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Жилищ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    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оциальной защите инвалидов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ерсональных данны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тходах производства и потреблени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</w:t>
      </w:r>
      <w:hyperlink r:id="rId1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августа 2018 года N 1039 "Об утверждении Правил обустройства мест (площадок) накопления твердых коммунальных отходов и ведения их реестр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</w:t>
      </w:r>
      <w:hyperlink r:id="rId1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5 июля 2007 года N 45                "О правилах благоустройства, обеспечения чистоты и порядка на территории города Омс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</w:t>
      </w:r>
      <w:hyperlink r:id="rId1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9 июня 2011 года N 419           "Об администрации Кировского административного округа города Омс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</w:t>
      </w:r>
      <w:hyperlink r:id="rId14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9 июня 2011 года N 420           "Об администрации Ленинского административного округа города Омс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</w:t>
      </w:r>
      <w:hyperlink r:id="rId1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9 июня 2011 года N 421           "Об администрации Октябрьского административного округа города Омс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) </w:t>
      </w:r>
      <w:hyperlink r:id="rId16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9 июня 2011 года N 422           "Об администрации Советского административного округа города Омс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</w:t>
      </w:r>
      <w:hyperlink r:id="rId1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9 июня 2011 года N 423           "Об администрации Центрального административного округа города Омс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) </w:t>
      </w:r>
      <w:hyperlink r:id="rId18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28 сентября 2011 года N 439     "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</w:t>
      </w:r>
      <w:hyperlink r:id="rId19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мска от 18 февраля 2011 года       N 139-п "Об утверждении Порядка разработки и утверждения административных регламентов предоставления муниципальных услуг, Порядка проведения мониторинга качества и доступности предоставления муниципальных услу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) </w:t>
      </w:r>
      <w:hyperlink r:id="rId2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мска от 24 июня 2011 года           N 626-п "Об утверждении Плана-графика перехода на предоставление муниципальных услуг в электронной форм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) </w:t>
      </w:r>
      <w:hyperlink r:id="rId21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мска от 5 сентября 2011 года       N 977-п "Об организации работы по предоставлению документов по принципу "одного окн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</w:t>
      </w:r>
      <w:hyperlink r:id="rId2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мска от 30 июня 2017 года           N 647-п "Об особенностях подачи и рассмотрения жалоб на решения и действия (бездействие) структурных подразделений Администрации города Омска и их должностных лиц, муниципальных служащих Администрации города Омск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) </w:t>
      </w:r>
      <w:hyperlink r:id="rId2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Ленинского административного округа города Омска от 9 апреля 2019 года N 208 "Об утверждении формы заявки    о согласовании создания места (площадки) накопления твердых коммунальных отходов и формы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) </w:t>
      </w:r>
      <w:hyperlink r:id="rId2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Центрального административного округа города Омска от 10 апреля 2019 года N 446 "Об утверждении формы заявки  о согласовании создания места (площадки) накопления твердых коммунальных отходов и формы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) </w:t>
      </w:r>
      <w:hyperlink r:id="rId25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Советского административного округа города Омска от 11 апреля 2019 года N 351 "Об утверждении формы заявки  о согласовании создания места (площадки) накопления твердых коммунальных отходов и формы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) </w:t>
      </w:r>
      <w:hyperlink r:id="rId26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Октябрьского административного округа города Омска от 12 апреля 2019 года N 163 "Об утверждении формы заявки  о согласовании создания места (площадки) накопления твердых коммунальных отходов и формы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) </w:t>
      </w:r>
      <w:hyperlink r:id="rId2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Кировского административного округа города Омска от 16 апреля 2019 года N 407 "Об утверждении формы заявки  о согласовании создания места (площадки) накопления твердых коммунальных отходов и формы заявки о включении сведений о месте (площадке) накопления твердых коммунальных отходов в реестр мест (площадок) накопления твердых коммунальных отходов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" TargetMode="External"/><Relationship Id="rId3" Type="http://schemas.openxmlformats.org/officeDocument/2006/relationships/hyperlink" Target="https://login.consultant.ru/link/?req=doc&amp;base=LAW&amp;n=390047" TargetMode="External"/><Relationship Id="rId4" Type="http://schemas.openxmlformats.org/officeDocument/2006/relationships/hyperlink" Target="https://login.consultant.ru/link/?req=doc&amp;base=LAW&amp;n=381486" TargetMode="External"/><Relationship Id="rId5" Type="http://schemas.openxmlformats.org/officeDocument/2006/relationships/hyperlink" Target="https://login.consultant.ru/link/?req=doc&amp;base=LAW&amp;n=373476" TargetMode="External"/><Relationship Id="rId6" Type="http://schemas.openxmlformats.org/officeDocument/2006/relationships/hyperlink" Target="https://login.consultant.ru/link/?req=doc&amp;base=LAW&amp;n=389741&amp;dst=100094" TargetMode="External"/><Relationship Id="rId7" Type="http://schemas.openxmlformats.org/officeDocument/2006/relationships/hyperlink" Target="https://login.consultant.ru/link/?req=doc&amp;base=LAW&amp;n=380579" TargetMode="External"/><Relationship Id="rId8" Type="http://schemas.openxmlformats.org/officeDocument/2006/relationships/hyperlink" Target="https://login.consultant.ru/link/?req=doc&amp;base=LAW&amp;n=389428" TargetMode="External"/><Relationship Id="rId9" Type="http://schemas.openxmlformats.org/officeDocument/2006/relationships/hyperlink" Target="https://login.consultant.ru/link/?req=doc&amp;base=LAW&amp;n=389193" TargetMode="External"/><Relationship Id="rId10" Type="http://schemas.openxmlformats.org/officeDocument/2006/relationships/hyperlink" Target="https://login.consultant.ru/link/?req=doc&amp;base=LAW&amp;n=389614&amp;dst=628" TargetMode="External"/><Relationship Id="rId11" Type="http://schemas.openxmlformats.org/officeDocument/2006/relationships/hyperlink" Target="https://login.consultant.ru/link/?req=doc&amp;base=LAW&amp;n=306039&amp;dst=100016" TargetMode="External"/><Relationship Id="rId12" Type="http://schemas.openxmlformats.org/officeDocument/2006/relationships/hyperlink" Target="https://login.consultant.ru/link/?req=doc&amp;base=RLAW148&amp;n=161940" TargetMode="External"/><Relationship Id="rId13" Type="http://schemas.openxmlformats.org/officeDocument/2006/relationships/hyperlink" Target="https://login.consultant.ru/link/?req=doc&amp;base=RLAW148&amp;n=169382&amp;dst=100344" TargetMode="External"/><Relationship Id="rId14" Type="http://schemas.openxmlformats.org/officeDocument/2006/relationships/hyperlink" Target="https://login.consultant.ru/link/?req=doc&amp;base=RLAW148&amp;n=169383&amp;dst=100344" TargetMode="External"/><Relationship Id="rId15" Type="http://schemas.openxmlformats.org/officeDocument/2006/relationships/hyperlink" Target="https://login.consultant.ru/link/?req=doc&amp;base=RLAW148&amp;n=169384&amp;dst=100344" TargetMode="External"/><Relationship Id="rId16" Type="http://schemas.openxmlformats.org/officeDocument/2006/relationships/hyperlink" Target="https://login.consultant.ru/link/?req=doc&amp;base=RLAW148&amp;n=169385&amp;dst=100344" TargetMode="External"/><Relationship Id="rId17" Type="http://schemas.openxmlformats.org/officeDocument/2006/relationships/hyperlink" Target="https://login.consultant.ru/link/?req=doc&amp;base=RLAW148&amp;n=169386&amp;dst=100343" TargetMode="External"/><Relationship Id="rId18" Type="http://schemas.openxmlformats.org/officeDocument/2006/relationships/hyperlink" Target="https://login.consultant.ru/link/?req=doc&amp;base=RLAW148&amp;n=88245" TargetMode="External"/><Relationship Id="rId19" Type="http://schemas.openxmlformats.org/officeDocument/2006/relationships/hyperlink" Target="https://login.consultant.ru/link/?req=doc&amp;base=RLAW148&amp;n=168954&amp;dst=100155" TargetMode="External"/><Relationship Id="rId20" Type="http://schemas.openxmlformats.org/officeDocument/2006/relationships/hyperlink" Target="https://login.consultant.ru/link/?req=doc&amp;base=RLAW148&amp;n=98897" TargetMode="External"/><Relationship Id="rId21" Type="http://schemas.openxmlformats.org/officeDocument/2006/relationships/hyperlink" Target="https://login.consultant.ru/link/?req=doc&amp;base=RLAW148&amp;n=142562" TargetMode="External"/><Relationship Id="rId22" Type="http://schemas.openxmlformats.org/officeDocument/2006/relationships/hyperlink" Target="https://login.consultant.ru/link/?req=doc&amp;base=RLAW148&amp;n=130659" TargetMode="External"/><Relationship Id="rId23" Type="http://schemas.openxmlformats.org/officeDocument/2006/relationships/hyperlink" Target="https://login.consultant.ru/link/?req=doc&amp;base=RLAW148&amp;n=140870" TargetMode="External"/><Relationship Id="rId24" Type="http://schemas.openxmlformats.org/officeDocument/2006/relationships/hyperlink" Target="https://login.consultant.ru/link/?req=doc&amp;base=RLAW148&amp;n=140859" TargetMode="External"/><Relationship Id="rId25" Type="http://schemas.openxmlformats.org/officeDocument/2006/relationships/hyperlink" Target="https://login.consultant.ru/link/?req=doc&amp;base=RLAW148&amp;n=140875" TargetMode="External"/><Relationship Id="rId26" Type="http://schemas.openxmlformats.org/officeDocument/2006/relationships/hyperlink" Target="https://login.consultant.ru/link/?req=doc&amp;base=RLAW148&amp;n=140874" TargetMode="External"/><Relationship Id="rId27" Type="http://schemas.openxmlformats.org/officeDocument/2006/relationships/hyperlink" Target="https://login.consultant.ru/link/?req=doc&amp;base=RLAW148&amp;n=140869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21:00Z</dcterms:created>
  <dc:creator>User</dc:creator>
  <dc:description/>
  <cp:keywords>Перечень нормативных правовых актов регулирующих отношения возникающие при предоставлении муниципальной услуги «Согласование создания места (площадки) накопления твердых коммунальных отходов (город Омск)»</cp:keywords>
  <dc:language>en-US</dc:language>
  <cp:lastModifiedBy>Haier</cp:lastModifiedBy>
  <dcterms:modified xsi:type="dcterms:W3CDTF">2025-02-12T06:39:00Z</dcterms:modified>
  <cp:revision>7</cp:revision>
  <dc:subject/>
  <dc:title>Перечень нормативных правовых актов, регулирующих отношения, возникающие при предоставлении муниципальной услуги «Согласование создания места (площадки) накопления твердых коммунальных отходов (город Омск)»</dc:title>
</cp:coreProperties>
</file>