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ЯВЛЕНИЕ (СОГЛАС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гражданина-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серия ____________ номер 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ы моей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 серия ______ номер 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 серия ______ номер 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 серия ______ номер 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: __________ серия ______ номер 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ерсональных  данных" в целя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 вопроса  о предоставлении информации о порядке предоставл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жилищно-коммунальных  услуг  населению в городе Омске, настоящим даю (даем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 города  Омска,  находящейся   по  адресу:  город Омск, улиц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,   дом  34,  Казенному  учреждению  города  Омска  "Управление 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ю  деятельности  Администрации  города  Омска",  находящемуся  п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у:  город  Омск,  улица  Гагарина,  дом 34, согласие на обработку мои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ших)  персональных  данных,  то  есть  их  сбор, запись, систематизацию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пление,   хранение,   уточнение  (обновление,  изменение),  извлеч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,   распространение,  обезличивание,  блокирование,  удаление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чтожение  персональных  данных,  которое  распространяется  на следующую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:  фамилию,  имя,  отчество;  дату,  год и место рождения; адрес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и  места  жительства;  наименование, серию, номер, дату выдач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 удостоверяющих   личность,   наименование  органов,  выдавши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 удостоверяющие личность; наименование, серию, номер дату выдач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подтверждающих родственные отношения меня и членов моей семьи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органов,   выдавших  документы,  подтверждающие  родственны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;  сведения  о  наличии  (отсутствии)  жилых  помещений  и друг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го  имущества  у  меня и членов моей семьи, сведения о документа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их   эти   права;   информацию  о  тяжелой  форме  хроническ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я меня или членов моей семь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(Мы)  согласен(-ы)  на  обработку моих (наших) персональных данных с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е  (Наше)  согласие действует до даты подачи мною (нами) заявления об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е настоящего соглас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.И.О.)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.И.О.)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.И.О.)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 (_______________________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.И.О.)                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 должностного лица, удостоверяющего заявление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7:00Z</dcterms:created>
  <dc:creator>Екатерина В. Колодкина</dc:creator>
  <dc:description/>
  <cp:keywords>Заявление (согласие) на обработку персональных данных</cp:keywords>
  <dc:language>en-US</dc:language>
  <cp:lastModifiedBy>Haier</cp:lastModifiedBy>
  <dcterms:modified xsi:type="dcterms:W3CDTF">2024-10-24T09:17:00Z</dcterms:modified>
  <cp:revision>2</cp:revision>
  <dc:subject/>
  <dc:title>Заявление (согласие) на обработку персональных данных</dc:title>
</cp:coreProperties>
</file>