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, регулирующих отношения, возникающие при предоставлении муниципальной услуги «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Администрации города Омска от 15.02.2013 № 165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Жилищ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августа 2006 года         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9 декабря 1999 года № 139 «Об утверждении Рекомендаций по нормированию труда работников, занятых содержанием и ремонтом жилищного фонда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2 августа 2000 года № 191 «Об утверждении Рекомендаций по нормированию материальных ресурсов на содержание и ремонт жилищного фонда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8 декабря 2000 года № 303 «Об утверждении Методических рекомендаций по финансовому обоснованию тарифов на содержание и ремонт жилищного фонда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го городского Совета от 20 сентября 1995 года № 92 «Об Уставе города Омска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го городского Совета от 28 сентября 2011 года № 439 «Об услугах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                               в предоставлении муниципальных услуг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Омска от 27апреля 2023 года № 416-п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Омска от 26 июля 2011 года № 820-п «Об утверждении Положения, структуры и штатного расписания департамента городской экономической политики Администрации города Омска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Омска от 5 сентября 2011 года № 977-п «Об организации работы по предоставлению документов по принципу «одного окна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Омска от 30 июня 2017 года № 647-п «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F5181D16A05849F3E1067D55F99D25A9E59525EABF3250AEE4A9CB05B4D866ADB46B7600AD2C9AF6FCEE0ABx3q9E" TargetMode="External"/><Relationship Id="rId3" Type="http://schemas.openxmlformats.org/officeDocument/2006/relationships/hyperlink" Target="consultantplus://offline/ref=BE6F5181D16A05849F3E1067D55F99D25D995A5150A9F3250AEE4A9CB05B4D866ADB46B7600AD2C9AF6FCEE0ABx3q9E" TargetMode="External"/><Relationship Id="rId4" Type="http://schemas.openxmlformats.org/officeDocument/2006/relationships/hyperlink" Target="consultantplus://offline/ref=BE6F5181D16A05849F3E1067D55F99D25A9153515DACF3250AEE4A9CB05B4D8678DB1EBB6208CCC1A97A98B1ED6D38EE7123AB7E35E1673AxEq1E" TargetMode="External"/><Relationship Id="rId5" Type="http://schemas.openxmlformats.org/officeDocument/2006/relationships/hyperlink" Target="consultantplus://offline/ref=BE6F5181D16A05849F3E1067D55F99D25A915A535EA4F3250AEE4A9CB05B4D866ADB46B7600AD2C9AF6FCEE0ABx3q9E" TargetMode="External"/><Relationship Id="rId6" Type="http://schemas.openxmlformats.org/officeDocument/2006/relationships/hyperlink" Target="consultantplus://offline/ref=BE6F5181D16A05849F3E1067D55F99D25A9C5C575BA4F3250AEE4A9CB05B4D866ADB46B7600AD2C9AF6FCEE0ABx3q9E" TargetMode="External"/><Relationship Id="rId7" Type="http://schemas.openxmlformats.org/officeDocument/2006/relationships/hyperlink" Target="consultantplus://offline/ref=BE6F5181D16A05849F3E1067D55F99D25A9C5C575AACF3250AEE4A9CB05B4D866ADB46B7600AD2C9AF6FCEE0ABx3q9E" TargetMode="External"/><Relationship Id="rId8" Type="http://schemas.openxmlformats.org/officeDocument/2006/relationships/hyperlink" Target="consultantplus://offline/ref=BE6F5181D16A05849F3E1067D55F99D2509D5D525FA6AE2F02B7469EB75412837FCA1EB86016CDCAB373CCE2xAq8E" TargetMode="External"/><Relationship Id="rId9" Type="http://schemas.openxmlformats.org/officeDocument/2006/relationships/hyperlink" Target="consultantplus://offline/ref=BE6F5181D16A05849F3E1067D55F99D250905D505CA6AE2F02B7469EB75412837FCA1EB86016CDCAB373CCE2xAq8E" TargetMode="External"/><Relationship Id="rId10" Type="http://schemas.openxmlformats.org/officeDocument/2006/relationships/hyperlink" Target="consultantplus://offline/ref=BE6F5181D16A05849F3E1067D55F99D2509A5B5E5CA6AE2F02B7469EB75412837FCA1EB86016CDCAB373CCE2xAq8E" TargetMode="External"/><Relationship Id="rId11" Type="http://schemas.openxmlformats.org/officeDocument/2006/relationships/hyperlink" Target="consultantplus://offline/ref=BE6F5181D16A05849F3E1067D55F99D25B905C5E5BA8F3250AEE4A9CB05B4D866ADB46B7600AD2C9AF6FCEE0ABx3q9E" TargetMode="External"/><Relationship Id="rId12" Type="http://schemas.openxmlformats.org/officeDocument/2006/relationships/hyperlink" Target="consultantplus://offline/ref=BE6F5181D16A05849F3E0E6AC333C6DB5192045B58AAFB715FB34CCBEF0B4BD3389B18EE334C99C5AF73D2E1AB2637EC71x3qCE" TargetMode="External"/><Relationship Id="rId13" Type="http://schemas.openxmlformats.org/officeDocument/2006/relationships/hyperlink" Target="consultantplus://offline/ref=BE6F5181D16A05849F3E0E6AC333C6DB5192045B51A5FA7753B111C1E75247D13F9447EB265DC1CAAF6FCDE2B73A35EEx7q2E" TargetMode="External"/><Relationship Id="rId14" Type="http://schemas.openxmlformats.org/officeDocument/2006/relationships/hyperlink" Target="consultantplus://offline/ref=BE6F5181D16A05849F3E0E6AC333C6DB5192045B58ABF07A53BE4CCBEF0B4BD3389B18EE334C99C5AF73D2E1AB2637EC71x3qCE" TargetMode="External"/><Relationship Id="rId15" Type="http://schemas.openxmlformats.org/officeDocument/2006/relationships/hyperlink" Target="consultantplus://offline/ref=BE6F5181D16A05849F3E0E6AC333C6DB5192045B58AAFB7750BB4CCBEF0B4BD3389B18EE334C99C5AF73D2E1AB2637EC71x3qCE" TargetMode="External"/><Relationship Id="rId16" Type="http://schemas.openxmlformats.org/officeDocument/2006/relationships/hyperlink" Target="consultantplus://offline/ref=BE6F5181D16A05849F3E0E6AC333C6DB5192045B58A9FA7650B84CCBEF0B4BD3389B18EE334C99C5AF73D2E1AB2637EC71x3qCE" TargetMode="External"/><Relationship Id="rId17" Type="http://schemas.openxmlformats.org/officeDocument/2006/relationships/hyperlink" Target="consultantplus://offline/ref=BE6F5181D16A05849F3E0E6AC333C6DB5192045B58AEF87553B34CCBEF0B4BD3389B18EE334C99C5AF73D2E1AB2637EC71x3qC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2:00Z</dcterms:created>
  <dc:creator>EALadun</dc:creator>
  <dc:description/>
  <cp:keywords>Перечень нормативных правовых актов регулирующих отношения возникающие при предоставлении муниципальной услуги «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(город Омск)»</cp:keywords>
  <dc:language>en-US</dc:language>
  <cp:lastModifiedBy>Haier</cp:lastModifiedBy>
  <dcterms:modified xsi:type="dcterms:W3CDTF">2025-02-03T08:40:00Z</dcterms:modified>
  <cp:revision>5</cp:revision>
  <dc:subject/>
  <dc:title>Перечень нормативных правовых актов, регулирующих отношения, возникающие при предоставлении муниципальной услуги «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»</dc:title>
</cp:coreProperties>
</file>