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ю Мэр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у департамента город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ой политики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юридического лица: полное (сокращен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организационно-правовая 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го лица, почтовый адрес юрид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адрес электронной почты (при налич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, информация об используе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е налогооб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физического лица: 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я собственников помещений, почт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редставителя собственников помещ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 (при налич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Par484"/>
      <w:bookmarkEnd w:id="0"/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становлении размера платы за содержание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установить размер платы за содержание жилого помещения для собственников помещений в многоквартирном доме, расположенном по адресу: _____________________________________________, которые на общем собрании не приняли решение об установлении размера платы за содержание жилого помещ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езультат предоставления муниципальной услуги прошу представить на бумажном носителе/в форме электронного документа (ненужное зачеркнуть)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(перечень прилагаемых документов):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 на _____ листах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 на _____ листах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 на _____ листа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яется, если заявителем является физическое лицо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Я даю свое согласие на ввод, хранение, обработку (в том числе автоматизированную) и передачу персональных данных, указанных в настоящем заявлении и прилагаемых документах,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"О персональных данных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давшего заявление: _____________ "____" 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39:00Z</dcterms:created>
  <dc:creator>Екатерина В. Колодкина</dc:creator>
  <dc:description/>
  <cp:keywords/>
  <dc:language>en-US</dc:language>
  <cp:lastModifiedBy>Haier</cp:lastModifiedBy>
  <dcterms:modified xsi:type="dcterms:W3CDTF">2024-07-30T05:39:00Z</dcterms:modified>
  <cp:revision>3</cp:revision>
  <dc:subject/>
  <dc:title>Заявление об установлении размера платы за содержание жилого помещения</dc:title>
</cp:coreProperties>
</file>