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состоянии общего имущества в многоквартирном дом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. Общие сведения о многоквартирном дом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ногоквартирного дома 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Кадастровый номер многоквартирного дома (при его наличии) 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ерия, тип постройки 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Год постройки 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Степень  износа  по  данным государственного технического учета (пр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данных) 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Степень фактического износа 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Год последнего капитального ремонта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Реквизиты правового акта о признании многоквартирного дома аварийны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лежащим сносу (при его наличии) 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Количество этажей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Наличие подвала 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Наличие цокольного этажа 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Наличие мансарды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Наличие мезонина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. Количество квартир 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. Количество нежилых помещений, не входящих в состав общего имуществ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ногоквартирном доме 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. Перечень  жилых  помещений,  признанных непригодными для прожива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  указанием   реквизитов   правовых   актов о признании  жилых  помещени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игодными для проживания) (при их наличии) 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. Строительный объем __________________________________________ куб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. Площадь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многоквартирного  дома с лоджиями, балконами, шкафами,  коридорами 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ми клетками ____________________________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жилых помещений (общая площадь квартир) __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нежилых  помещений (общая площадь  нежилых  помещений, не входящих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общего имущества в многоквартирном доме) _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помещений  общего  пользования  (общая  площадь  нежилых  помещений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бщего имущества в многоквартирном доме) 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. Количество лестниц ____________________________________________ шт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. Уборочная   площадь   лестниц   (включая  межквартирные  лестничны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и) _______________________________________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. Уборочная площадь общих коридоров _______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. Уборочная  площадь  других  помещений  общего  пользования (включа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е этажи, чердаки, технические подвалы) 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. Площадь  земельного  участка, входящего в состав общего имущества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 ____________________________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 с усовершенствованным покрытием 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без покрытия ___________________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азоны _________________________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. Площадь контейнерной площадки ________________________________ кв.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. Кадастровый номер земельного участка 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I. Наличие оборудования и коммуникаций, входящи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состав общего имущества в многоквартирном дом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включая пристрой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8"/>
        <w:gridCol w:w="1740"/>
        <w:gridCol w:w="1392"/>
        <w:gridCol w:w="1508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орудования и коммуникаций, входящих в состав общего имущества в многоквартирном до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объ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ли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ропров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ф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то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кан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газ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указа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я юридического лиц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лиц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собственников помещений)    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 20__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0:00Z</dcterms:created>
  <dc:creator>Екатерина В. Колодкина</dc:creator>
  <dc:description/>
  <cp:keywords/>
  <dc:language>en-US</dc:language>
  <cp:lastModifiedBy>Haier</cp:lastModifiedBy>
  <dcterms:modified xsi:type="dcterms:W3CDTF">2024-07-30T05:40:00Z</dcterms:modified>
  <cp:revision>2</cp:revision>
  <dc:subject/>
  <dc:title>Акт о состоянии общего имущества в многоквартирном доме</dc:title>
</cp:coreProperties>
</file>