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Мэру города Омска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директору департамента образования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города Омск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ф.и.о. физического лица, полное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наименование юридического лица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адрес места жительства физического лица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место нахождения юридического лица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телефон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ЖАЛОБ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 решения, принятые (осуществляемые) в ходе предоставления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униципальной услуги департаментом образования Администрации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города Омска, на действия (бездействие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директора департамента образования Администрации город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Омска, должностного лица департамента образования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дминистрации города Омска, муниципального служащего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раткое изложение  обжалуемых решений, принятых (осуществляемых) в ходе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я муниципальной услуги департаментом образования Администрации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а  Омска, действий (бездействия)  директора  департамента  образования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ции города Омска  либо должностного лица департамента образования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ции   города   Омска,  муниципального  служащего,  обстоятельств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лекших  нарушение  прав и законных  интересов  заявителя, иных сведений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заявитель считает необходимым сообщить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ень прилагаемых документов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милия, имя, отчество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 юридического лица/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милия, имя, отчество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зического лиц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полномоченного представителя)               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"___" _____________ 20__ года</w:t>
      </w:r>
    </w:p>
    <w:p>
      <w:pPr>
        <w:pStyle w:val="Normal"/>
        <w:spacing w:before="0" w:after="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18:00Z</dcterms:created>
  <dc:creator>Кристина В. Афанасьева</dc:creator>
  <dc:description/>
  <cp:keywords>Жалоба на решения принятые (осуществляемые) в ходе предоставления муниципальной услуги департаментом образования Администрации города Омска на действия (бездействие)</cp:keywords>
  <dc:language>en-US</dc:language>
  <cp:lastModifiedBy>Haier</cp:lastModifiedBy>
  <dcterms:modified xsi:type="dcterms:W3CDTF">2024-11-28T09:18:00Z</dcterms:modified>
  <cp:revision>2</cp:revision>
  <dc:subject/>
  <dc:title>Жалоба на решения, принятые (осуществляемые) в ходе предоставления муниципальной услуги департаментом образования Администрации города Омска, на действия (бездействие)</dc:title>
</cp:coreProperties>
</file>