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о выдаче согласия на установление отцовства 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ях, предусмотренных законодательств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Кому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от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(Ф.И.О. заявителя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зарегистрированного(ой) по адресу: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Паспорт: серия ______________________ N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выдан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  выдать   согласие   на   установление  отцовства   в  отношении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овершеннолетнего 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(Ф.И.О.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 __________________ 20__ г.    _____________________________ (подпись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заявлению прилагаются следующие документы: (перечислить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 __________________ 20__ г.    _____________________________ (подпись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, _______________________________________________________________________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(Ф.И.О.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ю  согласие  на  обработку  и  использование  моих  персональных  данных,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щихся в настоящем заявлении и в представленных мною документах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 __________________ 20__ г.    _____________________________ (подпись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0" w:right="993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34:00Z</dcterms:created>
  <dc:creator>Кристина В. Афанасьева</dc:creator>
  <dc:description/>
  <cp:keywords>Заявление о выдаче согласия на установление отцовства в отношении несовершеннолетнего</cp:keywords>
  <dc:language>en-US</dc:language>
  <cp:lastModifiedBy>Haier</cp:lastModifiedBy>
  <dcterms:modified xsi:type="dcterms:W3CDTF">2024-11-26T09:34:00Z</dcterms:modified>
  <cp:revision>3</cp:revision>
  <dc:subject/>
  <dc:title>Заявление о выдаче согласия на установление отцовства в отношении несовершеннолетнего</dc:title>
</cp:coreProperties>
</file>