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июня 2015 г. N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 "ДАЧА СОГЛАСИЯ НА У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ЦОВСТВА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76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6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риказов Министерства образования 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0.12.20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2.06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9.1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1.05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0.09.202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1.12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разработки и утверждения административных регламентов предоставления государственных услуг, утвержденного постановлением Правительства Омской области от 24 ноября 2010 года N 229-п, приказываю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услуги "Дача согласия на установление отцовства в случаях, предусмотренных законодательством Российской Федерации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Канун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ня 2015 г. N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 "Дача согласия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отцовства в случаях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76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6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риказов Министерства образования 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0.12.201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2.06.201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9.12.201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1.05.2019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0.09.202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1.12.202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 Предмет регулирования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государственной услуги "Дача согласия на установление отцовства в случаях, предусмотренных законодательством Российской Федерации" (далее - административный регламент) разработан в целях повышения качества предоставления и доступности результатов предоставления государственной услуги "Дача согласия на установление отцовства в случаях, предусмотренных законодательством Российской Федерации" (далее - государственная услуг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2. 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при предоставлении государственной услуги являются граждане, желающие установить отцовство в отношении ребенка (отец ребенка), не состоящие на момент рождения ребенка в браке с его матерью, в случае смерти матери, признания ее недееспособной, невозможности установления места нахождения матери или в случае лишения ее родительских прав, их уполномоченные представители (далее - заявител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3. Требования к порядку информирования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ую услугу предоставляют структурные подразделения органов местного самоуправления муниципального образования городской округ город Омск Омской области и муниципальных районов Омской области, обеспечивающие осуществление переданных государственных полномочий по опеке и попечительству над несовершеннолетними, закрепленных федеральным законодательством за органами опеки и попечительства (далее - органы местного самоуправления Омской обла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ов местного самоуправления Омской области, их справочные телефоны, адреса электронной почты и адреса официальных сайтов в информационно-телекоммуникационной сети "Интернет" (далее - сеть Интернет) размещается на официальных сайтах органов местного самоуправления Омской области в сети Интернет, в федеральной государственной информационной системе "Единый портал государственных и муниципальных услуг (функций)", государственной информационной системе Омской области "Портал государственных и муниципальных услуг Омской области", информационных стендах в местах предоставления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государственной услуги может быть получена непосредственно в органах опеки местного самоуправления Омской области, на официальных сайтах органов местного самоуправления Омской области в сети Интернет, информационных стендах в местах предоставления государственной услуги, с использованием федеральной государственной информационной системы "Единый портал государственных и муниципальных услуг (функций)",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ема заявления о предоставлении государственной услуги информацию о ходе предоставления государственной услуги заявитель может получить посредством телефонной связи, средств сети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,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государственной услуги - "Дача согласия на установление отцовства в случаях, предусмотренных законодательством Российской Федерации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2. Органы, предоставляющие государствен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государственной услуги осуществляется органами местного самоуправления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утвержденный Указом Губернатора Омской области от 9 августа 2011 года N 81 "Об утверждении перечня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09.2021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3. Результат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огласия на установление отцовства в случаях, предусмотренных законодательством Российской Федерации (далее - разрешени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4. 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предоставления государственной услуги - в течение 20 рабочих дней со дня регистрации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государственной услуги, составляет 2 рабочих дня со дня подготовки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5. Правовые основания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ых сайтах органов местного самоуправления Омской области в сети Интернет, в федеральной государственной информационной системе "Единый портал государственных и муниципальных услуг (функций)" и государственной информационной системе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9 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6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нормативными правовыми актами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 и услуг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, подлежащих пред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ем, способы их получения заявителем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8"/>
      <w:bookmarkEnd w:id="1"/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5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, составленное по образцу в соответствии с приложением к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1"/>
      <w:bookmarkEnd w:id="2"/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рождении несовершеннолетнего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3"/>
      <w:bookmarkEnd w:id="3"/>
      <w:r>
        <w:rPr>
          <w:rFonts w:cs="Times New Roman" w:ascii="Times New Roman" w:hAnsi="Times New Roman"/>
          <w:sz w:val="24"/>
          <w:szCs w:val="24"/>
        </w:rPr>
        <w:t>4) копия документа, подтверждающего отсутствие попечения со стороны матери (решение суда о лишении родительских прав; свидетельство о смерти; решение суда о признании недееспособной; в случае невозможности установления места нахождения матери - справка органов внутренних дел о розыск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полномочия уполномоченного лица, в случае подачи заявления уполномоченным лиц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представляют копии документов, предусмотренных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пункта административного регламента, одновременно с предъявлением оригинал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 почтовым сообщением, по электронной почте, с использованием средств сети Интернет заявители представляют нотариально заверенные копии документов, предусмотренных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пункта административного регламен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пия свидетельства о рождении несовершеннолетнего, копия свидетельства о смерти (за исключением свидетельств о рождении несовершеннолетнего, свидетельств о смерти, выданных компетентными органами иностранного государства, и их нотариально удостоверенного перевода на русский язык) представляются заявителем по собственной инициатив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не представлены заявителем по собственной инициативе, орган местного самоуправления Омской области в течение 2 рабочих дней со дня представления заявления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0.1 введе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09.2021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7. Исчерпывающий перечень документов и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тся в распоряжении 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, органов местного самоуправления Ом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 и иных органов, участвующих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, и которые заявители впр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0"/>
      <w:bookmarkEnd w:id="4"/>
      <w:r>
        <w:rPr>
          <w:rFonts w:cs="Times New Roman" w:ascii="Times New Roman" w:hAnsi="Times New Roman"/>
          <w:sz w:val="24"/>
          <w:szCs w:val="24"/>
        </w:rPr>
        <w:t>11. К документам и сведениям, необходимым в соответствии с нормативными правовыми актами для предоставления государствен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государственной услуги, и которые заявители вправе представить, относя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рождения несовершеннолетнего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ов внутренних дел о розыске в случае невозможности установления места нахождения матери (далее - справка о розыск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смерти матер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шении матери родительских прав, о признании матери недееспособно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заявитель не представил по собственной инициативе копию свидетельства о рождении несовершеннолетнего, копию документа, подтверждающего отсутствие попечения со стороны матери (копия свидетельства о смерти, решение суда о лишении родительских прав, решение суда о признании недееспособной, справка о розыске), сведения о государственной регистрации рождения несовершеннолетнего, сведения о государственной регистрации смерти матери несовершеннолетнего, сведения о лишении родительских прав матери несовершеннолетнего, сведения о признании матери недееспособной, справка о розыске матери запрашиваются органами местного самоуправления Омской области в рамках межведомственного информационного взаимодействия, в том числе при наличии технической возможности в электронной форме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8. Указание на запрет требовать от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рещается требовать от заявителе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Омской области, органов государственной в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государственных услуг (за исключени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), в соответствии с федеральным и областным законодательств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ключен.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 Омской области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структурного подразделения органа местного самоуправления Омской области, непосредственно обеспечивающего предоставление государственной услуги (далее - руководитель органа опеки)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09.2021 N 6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4 введе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9.12.2018 N 7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5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09.2021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9. 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0. Исчерпывающий перечень оснований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становления или отказа в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права у заявителей на получение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еобходимых документов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1. 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ыдаваемых) организациями и уполномоченными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законодательством Российской Федерации эксперт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1 N 7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осуществля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2. Размер платы, взимаемой с заявителей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государственной услуги, и способы 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государствен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3. Основание взимания платы з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зимание платы при предоставлении государственной услуги не осуществля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4. Максимальный срок ожидания в очереди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че запроса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и получении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5. Срок регистрации запроса заявителе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государственной услуги, в том числ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гистрация заявления о предоставлении государственной услуги, в том числе в электронной форме, осуществляется в день его поступления в течение одного рабочего дн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6. Требования к помещениям, в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тся государственная услуга, к залу ожид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м для заполнения запросов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 и приема заявителей, размещению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ю визуальной, текстовой и мультимедий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государствен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нформационным стендам с образцами заполнения запросо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государственной услуги и перечнем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государственной услуги, 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е к обеспечению доступности для инвалидов ука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5 N 8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мещения, в которых располагаются органы местного самоуправления Омской области, должны соответствовать санитарным нормам и правилам, требованиям пожарной безопас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предоставляется государственная услуга,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, заполнения заявления и приема должны соответствовать комфортным условиям для заявителей и оптимальным условиям для работы должностных лиц, предоставляющих государственную услуг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заявителей в очереди на предоставление или получение документов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должны быть оборудованы стульями, столами (стойками) и обеспечиваются ручками для письм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оборудованные при входе в помещение органов местного самоуправления Омской области, должны содержать следующую информацию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место нахождения и справочные телефоны органов местного самоуправления Омской области, предоставляющих государственную услуг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яв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административного регламен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предоставляющего государственную услуг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фика приема заявител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, предоставляющего государственную услугу, должно быть оборудовано персональным компьютером, печатающим и копирующим устройств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органов местного самоуправления Омской области, должны быть оборудованы места для парковки автотранспортных средст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услуга, должны обеспечивать возможность реализации прав заявителей на предоставление государствен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12.2015 N 8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7. Показатели доступ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, в том числе коли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й заявителя с должност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государственной услуги и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, возможность получения информации о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ь либо невозможность получ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в многофункциональных центрах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и муниципальных услуг (в том числе в пол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е), по экстерриториальному принципу,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а о предоставлении нескольких государствен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услуг, предусмотренного статьей 15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 "Об организации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и муниципальных услуг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N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показателям доступности и качества государственной услуги относя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заявителей, удовлетворенных качеством информации о порядке предоставления государственной услуги (показатель определяется как отношение числа заявителей, удовлетворенных качеством информации о порядке предоставления государственной услуги (количество оценок "хорошо" и "очень хорошо"), к общему числу заявителей, которым предоставлялась государственная услуг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, связанной с предоставлением государствен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государственной услуги, к общему числу заявителей, которым предоставлялась государственная услуг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случаев предоставления государственной услуги в установленный срок (показатель определяется как отношение числа случаев предоставления государственной услуги в установленный срок к общему числу заявителей, которым предоставлялась государственная услуг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основанных жалоб заявителей на действия (бездействие) органов местного самоуправления Омской области, должностного лица органов местного самоуправления Омской области (показатель определяется как отношение числа обоснованных жалоб к общему числу заявителей, которым предоставлялась государственная услуга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личество взаимодействий заявителей с должностными лицами при предоставлении государственной услуги соста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заявления на предоставление государственной услуги - один раз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результата предоставления государственной услуги - один ра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й заявителей с должностными лицами при предоставлении государственной услуги составляет не более 15 мину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Возможность получения государственной услуги в многофункциональных центрах предоставления государственных и муниципальных услуг (в том числе в полном объеме), по экстерриториальному принципу, посредством запроса о предоставлении нескольких государственных услуг в многофункциональных центрах предоставления государственных и муниципальных услуг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1 введен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Административный регламент размещается на сайте Министерства образования Омской области по адресу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mobr.omsk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ртале "Омская Губерния" по адресу: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omskportal.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органов местного самоуправления Омской области, в государственной информационной системе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12.2015 N 8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формацию о ходе предоставления государственной услуги заявители могут получить при помощи телефона, средств сети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8. Иные требования, в том числе учитыва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кстерриториальному принципу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услуга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кстерриториальному принципу) и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N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явителю обеспечивается возможность подать заявление и получить сведения о ходе предоставления государственной услуги с помощью федеральной государственной информационной системы "Единый портал государственных и муниципальных услуг (функций)" и государственной информационной системы Омской области "Портал государственных и муниципальных услуг Омской области" путем заполнения соответствующей интерактивной формы заявления с использованием "личного кабинета", обеспечивающего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,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Государственная услуга предоставляется на основании заявления, заверенного простой электронной подписью заявителя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при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2.2015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05.2019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 Исчерпывающий перечень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явления и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и организации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 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09.2021 N 63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отсутствия оснований для отказа в предоставлении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выдаче разрешения или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разрешения или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через многофункциональный центр предоставления государственных и муниципальных услуг не осуществл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0.12.2015 N 8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Предоставление государственной услуги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государственной информационной системы Омской области "Портал государственных и муниципальных услуг Омской области"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нформации заявителю, обеспечение доступа заявителя к сведениям о государственной услуг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9.1 введен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Исключен.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2. Прием и регистрация заявления и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ем для начала административной процедуры является обращение заявителей в органы местного самоуправления Омской области лично, либо путем направления заявления заказным почтовым отправлением с уведомлением о вручении и описью вложения, либо путем направления заявлени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ем и регистрация заявления и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оизводятся должностными лицами органов местного самоуправления Омской области, ответственными за регистрацию входящей документации, в течение 1 рабочего дн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пись о регистрации заявления и прилагаемых документов в журнале регистрации в письменном и электронном ви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3. Формирование и направление межведом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ов в органы и организации, участв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21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нованием для начала административной процедуры является запись о регистрации заявления и прилагаемых документов в журнале регистрации в письменном и электронном ви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ормирование и направление межведомственного запроса в органы и организации, участвующие в предоставлении государственной услуги, осуществляется должностным лицом органа местного самоуправления Омской области, непосредственно предоставляющим государственную услуг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не представлены копия свидетельства о рождении несовершеннолетнего и (или) копия свидетельства о смерти (за исключением свидетельств о рождении несовершеннолетнего, свидетельств о смерти, выданных компетентными органами иностранного государства, и их нотариально удостоверенного перевода на русский язык), специалист органа местного самоуправления Омской области, непосредственно предоставляющий государственную услугу, на основе информации, указанной заявителем в заявлении, в установленном порядке направляет межведомственные запросы в органы и (или) организации, в распоряжении которых находятся документы (сведения), необходимые для предоставления государственной услуги в соответствии с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такой системе - на бумажном носителе с соблюдением требований законодательства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 рабочих дня после регистрации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и направления ответа на межведомственный запрос составляет 5 рабочих дней со дня его поступ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езультате межведомственного запроса документы приобщаются должностным лицом органа местного самоуправления Омской области, непосредственно предоставляющим государственную услугу, к заявлению о предоставлении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общении документов и информации, полученной в рамках межведомственного информационного взаимодействия, к заявлению о предоставлении государственной услуги является соответствие персональных данных заявителя персональным данным, указанным в полученной информ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формированию и направлению межведомственных запросов в органы и организации, участвующие в предоставлении государственной услуги, является получение специалистом органа местного самоуправления Омской области, непосредственно предоставляющим государственную услугу, документов и информации в рамках межведомственного информационного взаимодействия, приобщение ее к заявлению о предоставлении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является запись о получении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4. Проверка отсутствия оснований для отказ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анием для начала административной процедуры является регистрация заявления и прилагаемых документов, необходимых для предоставления государственной услуги, в журнале регистрации в письменном и электронном ви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32"/>
      <w:bookmarkEnd w:id="5"/>
      <w:r>
        <w:rPr>
          <w:rFonts w:cs="Times New Roman" w:ascii="Times New Roman" w:hAnsi="Times New Roman"/>
          <w:sz w:val="24"/>
          <w:szCs w:val="24"/>
        </w:rPr>
        <w:t>36. После регистрации заявления и прилагаемых документов они передаются руководителю органа местного самоуправления Омской области для наложения резолюции, после чего данные документы поступают руководителю органа оп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19.12.2018 N 7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34"/>
      <w:bookmarkEnd w:id="6"/>
      <w:r>
        <w:rPr>
          <w:rFonts w:cs="Times New Roman" w:ascii="Times New Roman" w:hAnsi="Times New Roman"/>
          <w:sz w:val="24"/>
          <w:szCs w:val="24"/>
        </w:rPr>
        <w:t>37. Руководитель органа опеки передает заявление и прилагаемые документы на исполнение должностному лицу органа местного самоуправления Омской области для непосредственного исполнения (далее - работник органа опек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35"/>
      <w:bookmarkEnd w:id="7"/>
      <w:r>
        <w:rPr>
          <w:rFonts w:cs="Times New Roman" w:ascii="Times New Roman" w:hAnsi="Times New Roman"/>
          <w:sz w:val="24"/>
          <w:szCs w:val="24"/>
        </w:rPr>
        <w:t>38. Проверка отсутствия оснований для отказа в предоставлении государственной услуги производится работником органа опеки в течение 3 рабочих дней со дня получения им заявления и прилагаемых докумен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е наличия оснований для отказа в предоставлении государственной услуги результатом административной процедуры является подготовленный работником органа опеки в течение 2 рабочих дней со дня проведения проверки, предусмотренной </w:t>
      </w:r>
      <w:hyperlink w:anchor="Par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оект письма заявителю за подписью руководителя органа местного самоуправления Омской области о мотивированном отказе в предоставлении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случае отсутствия оснований для отказа в предоставлении государственной услуги результатом административной процедуры является подготовленный работником органа опеки в течение 2 рабочих дней со дня проведения проверки, предусмотренной </w:t>
      </w:r>
      <w:hyperlink w:anchor="Par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оект правового акта органа местного самоуправления Омской области о выдаче раз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5. Принятие решения о выдаче разрешения или о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анием для начала административной процедуры является окончание проверки отсутствия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Руководитель органа опеки в течение 2 рабочих дней со дня поступления к нему проекта письма, предусмотренного </w:t>
      </w:r>
      <w:hyperlink w:anchor="Par3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(далее - проект письма), или проекта правового акта, предусмотренного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(далее - проект правового акта), согласовывает их и передает работнику органа опеки для дальнейшего соглас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аботник органа опеки в течение 3 рабочих дней со дня согласования проекта письма или проекта правового акта руководителем органа опеки согласовывает проект правового акта или проект письма в обязательном порядке с юридической службой органа местного самоуправления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зультатом административной процедуры является согласованный должностными лицами органа местного самоуправления Омской области проект письма или проект правового а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согласования не может превышать 5 рабочих дн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случае принятия решения об отказе в предоставлении государственной услуги результатом административной процедуры является согласованный должностными лицами органа местного самоуправления Омской области проект письм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принятия решения о выдаче разрешения результатом административной процедуры является согласованный должностными лицами органа местного самоуправления Омской области проект правового а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6. Выдача разрешения или решения об отказ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нованием для начала административной процедуры является согласованный должностными лицами органа местного самоуправления Омской области проект письма или проект правового а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должностными лицами органа местного самоуправления Омской области проект правового акта или проект письма передается работником органа опеки на подпись руководителю органа местного самоуправления Омской области в течение 1 рабочего дня со дня окончания процедуры соглас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уководитель органа местного самоуправления Омской области подписывает правовой акт органа местного самоуправления Омской области о разрешении или письмо об отказе в предоставлении государственной услуги в течение 2 рабочих дн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егистрация правового акта органа местного самоуправления Омской области о разрешении или письма об отказе в предоставлении государственной услуги осуществляется в течение 1 рабочего дн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ыдача заявителям правового акта о разрешении или письма об отказе в предоставлении государственной услуги осуществляется в день обращения в установленные часы для приема граждан, после чего заявители расписываются в получении докумен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ям правового акта о разрешении или письма об отказе в предоставлении государственной услуги также осуществляется через организации почтовой связи, на электронный адрес заявител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зультатом административной процедуры является выдача заявителям разрешения или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результата государствен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7. Порядок осуществл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 в электронном виде, в том числе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й государственной информационной системы "Еди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ал государственных и муниципальных услуг (функций)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информационной системы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ортал государственных и муниципальных услуг Ом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N 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. Информация о порядке предоставления государственной услуги может быть получена непосредственно в органах местного самоуправления Омской области, на официальных сайтах органов местного самоуправления Омской области в сети Интернет, информационных стендах в местах предоставления государственной услуги, с использованием федеральной государственной информационной системы "Единый портал государственных и муниципальных услуг (функций)" и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2. С момента приема заявления о предоставлении государственной услуги информацию о ходе предоставления государственной услуги заявитель может получить посредством телефонной связи, средств сети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 и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государственной услуги в электронной форме заявителю предоставляется возможность направления заявления с использованием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информационной системе Омской области "Портал государственных и муниципальных услуг Омской области" используется личный кабинет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плекта документов, прилагаемых к заявлению, осуществляется заявителем без использования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3. В случае, если в выданных в результате предоставления государственной услуги документах допущены опечатки и (или) ошибки, заявитель вправе представить в орган местного самоуправления Омской области непосредственно, направить почтовым отправлением подписанное заявителем письмо о необходимости исправления допущенных опечаток и (или) ошибок с изложением их сути и приложением копии документа, содержащего опечатки и (или) ошибки, в том числе с использованием государственной информационной системы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4. Регистрация письма о необходимости исправления допущенных опечаток и (или) ошибок производится специалистами органа местного самоуправления Омской области в соответствии с порядком организации и ведения делопроизводства в органе местного самоуправления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5. После регистрации письмо о необходимости исправления допущенных опечаток и (или) ошибок передается специалисту органа местного самоуправления Омской области, предоставляющему государственную услуг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6. В течение 5 рабочих дней с момента регистрации в органе местного самоуправления Омской области письма о необходимости исправления допущенных опечаток и (или) ошибок специалист органа местного самоуправления Омской области, предоставляющий государственную услугу, рассматривает письмо о необходимости исправления допущенных опечаток и (или) ошибок и, в случае подтверждения наличия опечаток и (или) ошибок, подготавливает соответствующие исправления в документ, содержащий опечатки и (или) ошиб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7. Документ, выдаваемый в результате предоставления государственной услуги, в который внесены исправления, вручается заявителю лично или направляется почтовой связь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8. В случае, если специалист органа местного самоуправления Омской области, предоставляющий государственную услугу, самостоятельно выявил в выданных в результате предоставления государственной услуги документах опечатки и (или) ошибки, в течение 5 рабочих дней он подготавливает соответствующие исправления в документ, содержащий опечатки и (или) ошибки, и вручает его лично или направляет почтовой связью заявит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8. Случаи и порядок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 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21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9. 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9. Варианты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ющие порядок предоставления указанной услуги отд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м заявителей, объединенных общими признаками, 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е в отношении результата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лучением которого они обратил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21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 Порядок осуществления текущего контроля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 положений административного регламента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, устанавливающих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доставлению государственной услуги, а также приня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Текущий контроль за соблюдением должностными лицами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органа опеки, руководителем органа местного самоуправления Омской области путе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2. Порядок и периодичность осуществления прове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ов местного самоуправления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е (осуществляться на основании планов работы органов местного самоуправления Омской области) и внеплановы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Осуществление органами государственной власти Омской области контроля за осуществлением переданных органам местного самоуправления Омской области государственных полномочий в части выдачи разрешений производится в порядке, определенном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"Об отдельных вопросах организации и осуществления деятельности в сфере опеки и попечительства над несовершеннолетними, а также учета и устройства детей, оставшихся без попечения родителей, в Омской области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3. Ответственность должностных лиц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государственную услугу, за реш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(бездействие), принимаемые (осуществляемые) им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тветственность должностных лиц органов местного самоуправления Омской области за решения и действия (бездействие), принимаемые (осуществляемые) ими в ходе предоставления государственной услуги, устанавливается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4. Положения, характеризующие требования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м контроля за предоставлением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онтроль за предоставлением государственной услуги, в том числе со стороны граждан, их объединений и организаций, осуществляется в порядке и формах, которые установлены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й и действий (бездействия) органа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Омской области, а также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бо специалиста органа местного самоуправления Ом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 при предоставлении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функционального центра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услуг, работника многофункционального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организаций, привлекаемых к реализации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функционального центра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N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Порядок досудебного (внесудебного) обжалования решений и действий (бездействия) органа местного самоуправления Омской области, а также должностного лица либо специалиста органа местного самоуправления Омской области при предоставлении государственной услуги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, а также организаций, привлекаемых к реализации функций многофункционального центра предоставления государственных и муниципальных услуг, или их работников определен Федеральным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 предоставления государственных и муниципальных услуг, утвержденным Указом Губернатора Омской области от 20 апреля 2016 года N 7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действий (бездействия) и (или) решений, принятых (осуществленных) органом местного самоуправления Омской области, должностными лицами либо специалистами органа местного самоуправления Омской области в ходе предоставления государственной услуги, в досудебном (внесудебном) порядке путем подачи жалобы в орган местного самоуправления Омской области, на имя руководителя органа местного самоуправления Ом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на действия (бездействие) и (или) решения, принятые (осуществленные) в ходе предоставления государственной услуги, размещается на официальных сайтах органов местного самоуправления Омской области в сети Интернет, информационных стендах в местах предоставления государственной услуги, в федеральной государственной информационной системе "Единый портал государственных и муниципальных услуг (функций)" и государственной информационной системе Омской области "Портал государственных и муниципальных услуг Ом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ча согласия на установление отцов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47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 и графике работы структ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ений органов местного самоуправления Ом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, осуществляющих переданные государств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мочия по организации и осуществлению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пеке и попечительству над несовершеннолетни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ные федеральным и областным законодательством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и опеки и попечительства (далее - структур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ения), их справочные телефоны и адреса офиц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ов в информационно-телекоммуникационной се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Интернет", содержащих информацию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 "Дача согласия на у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цовства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а. -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ча согласия на установление отцов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501"/>
      <w:bookmarkEnd w:id="9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выдаче согласия на установление отцовств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ой) по адресу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_____________ N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ыдать   согласие   на   установление  отцовства   в  отношен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 20__ г.    _____________________________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 (перечисли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 20__ г.    _____________________________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 обработку  и  использование  моих  персональных 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 20__ г.    _____________________________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ча согласия на установление отцов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 "Дача согласия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отцовства в случаях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а. -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мской области от 21.05.2019 N 2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0. Общие сведения 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40"/>
        <w:gridCol w:w="102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698"/>
        <w:gridCol w:w="2707"/>
        <w:gridCol w:w="2698"/>
        <w:gridCol w:w="2407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ли Поставщик данных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ответственного л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опеки и попечительства (согласно </w:t>
            </w:r>
            <w:hyperlink w:anchor="Par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ю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 предоставления государственной услуг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hyperlink w:anchor="Par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ю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 предоставления государствен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hyperlink w:anchor="Par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ю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 предоставления государствен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1.1. Описание услуги: правовая база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120"/>
        <w:gridCol w:w="34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, в соответствии с которыми предоставляется услу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е с нормам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З N 210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се акты, определяющие основания предоставления услуги и порядок предоставления (включая реквизи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ормы акта вступают в прямое или косвенное противоречие с нормам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З N 2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кажите номер(а) статьи(ей), содержащей указанные противореч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й 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пеке и попечительстве" от 24.04.2008 N 48-Ф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й 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актах гражданского состояния" от 15.11.1997 N 143-Ф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й 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"Об отдельных вопросах организации и осуществления деятельности в сфере опеки и попечительства над несовершеннолетними, а также учета и устройства детей, оставшихся без попечения родителей, в Омской области" от 27.12.2007 N 1004-О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й 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2. Оптимизация услуги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2400"/>
        <w:gridCol w:w="1920"/>
        <w:gridCol w:w="2280"/>
        <w:gridCol w:w="25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"входного" документа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будет оптимизирован порядок получения документа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тим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, ответственное за предоставле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ункты планов внесения изменений в правовые акты &lt;**&gt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окументы, необходимые для получения услуги (включая документы, не подлежащие получению по каналам МВ; включая те документы, которые планируется включить в число необходимых для получения услуги и которые планируется исключить из их чис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не планир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 будет получаться по каналам МВ, если не был предоставлен заявителем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 будет получаться по каналам МВ взамен документа, не предоставленного заявителем самостоятельно. 4. Документ будет исключен из перечня необходимых для предоставл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 заменит исключенный документ и будет предоставлять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 заменит исключенный документ и будет получаться по каналам М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в том случае, если вы выбрали вариант ответа, отличный от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опишите, почему было принято соответствующее решение, какие именно изменения в составе сведений планируются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в том случае, если документ планируется получать по каналам МВ (варианты ответов 2, 3, 6 в предыдущем по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омера пунктов Планов внесения изменений в правовые акты Потребителя и Поставщика данных (таблицы Б.1 и Б.2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несовершеннолет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матери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матер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рождения несовершеннолет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матери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матер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уполномоченного лица, в случае подачи заявления уполномоченным лиц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смерти мате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оциального статуса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смерти мате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оциального статуса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лишении родительских прав мате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оциального статуса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матери родительских прав в отношении несовершеннолет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оциального статуса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признании матери недееспособ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оциального статуса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ов внутренних дел о розыске матери при невозможности установления ее местонах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оциального статуса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3. Перечень запросов &lt;**&gt;</w:t>
      </w:r>
    </w:p>
    <w:p>
      <w:pPr>
        <w:sectPr>
          <w:type w:val="nextPage"/>
          <w:pgSz w:w="11906" w:h="16838"/>
          <w:pgMar w:left="850" w:right="99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60"/>
        <w:gridCol w:w="2280"/>
        <w:gridCol w:w="2160"/>
        <w:gridCol w:w="1800"/>
        <w:gridCol w:w="1560"/>
        <w:gridCol w:w="1560"/>
        <w:gridCol w:w="15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висимости при выполнении 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, ответственное за направление за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лиц, ответственных за направление за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, ответственное за направление ответа на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лиц, ответственных за направление ответа на запрос &lt;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роса подготовлено на основании данных Реестра МВ 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е документа (совокупности сведений), подлежащего получению по каналам М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е запроса о получении данного документа по каналам МВ. Наименование запроса будет использоваться вместо полного перечисления атрибутов запроса (наименование подуслуги, документа, подуслуги, ответственных органов и т.д.). Поэтому желательно выбрать такое наименование, которое позволит отличить данный запрос от иных запросов в рамках анализируем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заполняется, если данный запрос не может быть направлен до получения ответа на какой-либо иной запрос, направляемый в рамках данной подуслуги. Укажите номер(а) и наименование(я) запроса(ов), от которого(ых) зависит возможность направления данного 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е ведомства, ответственного за направление за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олжности лиц, ответственных за направление за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менование ведомства, ответственного за подготовку ответа на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олжности лиц, ответственных за направление ответа на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сли данный запрос внесен в Реестр МВ, и заполнение форм А4, А5 и А6 осуществлялось на основании сведений из Реестра М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если данный запрос отсутствует в Реестре М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розыскного 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наличии розыск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ждении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государственной регистрации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мерти матер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государственной регистрации смерти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матери недееспособн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пии решения суда о признании матери недееспособ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родительских прав матер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лишении родительских прав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397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. А.5.1.1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писание отве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запрос 1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. А.4.1.1. Описание запроса 1:                                обще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е описание &lt;*&gt;                                                описание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86"/>
        <w:gridCol w:w="2170"/>
        <w:gridCol w:w="2664"/>
        <w:gridCol w:w="1680"/>
        <w:gridCol w:w="2040"/>
        <w:gridCol w:w="27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требителем данных &lt;*&gt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ставщиком данных &lt;***&gt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розыске матер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й запрос о предоставлении документов и (или)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й направляется запрос о предоставлении документов и (или)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наличии розыскного де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запрос, и неизменности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ответ на запрос, и неизменности от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, детализ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, детал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направления запроса с момента начала предоставления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с момента получения запроса, в течение которого будет направлен ответ на за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4.2.1. Описание запроса 1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ведений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2280"/>
        <w:gridCol w:w="2160"/>
        <w:gridCol w:w="2280"/>
        <w:gridCol w:w="228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запрос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необходимые для выполнения запроса и передаваемые в составе запроса. Данные, передаваемые в составе различных полей, опишите раздельно. Например, запрос может содержать сведения о заявителе и включать поля: СНИЛС, место жительства,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 (например, к запросу могут быть приложены фотографии заявител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представлены заявителем в состав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хранятся в ведомстве, ответственном за предоставление услуги в составе бумажных документов (картот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получены в ходе М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2 или 3, укажите полное наименование НПА, устанавливающего ведение соответствующего государственного информационного ресурса. Если выбран код 4, укажите номер и наименование запроса, в рамках которого получены указанные д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зыскного 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5.2.1. Описание ответа на запрос 1: состав сведений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2160"/>
        <w:gridCol w:w="2280"/>
        <w:gridCol w:w="2400"/>
        <w:gridCol w:w="216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запрос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*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передаваемые в составе ответа на запрос. Данные, передаваемые в составе различных полей, опишите раз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ведомстве, ответственном за предоставление услуги в составе бумаж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получены в ходе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1 или 2, укажите полное наименование НПА, устанавливающего ведение соответствующего государственного информационного ресурса. Если выбран код 3, укажите наименование ведомства, предоставившего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розыск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явител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. А.4.1.1. Описание запроса 1:                                Табл. А.5.1.1. Описание ответа на запро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е описание &lt;*&gt;                                                1: общее описание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60"/>
        <w:gridCol w:w="2170"/>
        <w:gridCol w:w="2424"/>
        <w:gridCol w:w="2246"/>
        <w:gridCol w:w="21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требителем данных &lt;*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ставщиком данных &lt;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государственной регистрации смерти матер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й запрос о предоставлении документов и (или)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й направляется запрос о предоставлении документов и (или)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смерти матер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запрос, и неизменности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ответ на запрос, и неизменности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, детализ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, дет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направления запроса с момента начала предоставления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с момента получения запроса, в течение которого будет направлен ответ на за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4.2.1. Описание запроса 1: состав сведений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280"/>
        <w:gridCol w:w="21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запрос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необходимые для выполнения запроса и передаваемые в составе запроса. Данные, передаваемые в составе различных полей, опишите раздельно. Например, запрос может содержать сведения о заявителе и включать поля: СНИЛС, место жительства,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 (например, к запросу могут быть приложены фотографии заявител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 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представлены заявителем в состав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хранятся в ведомстве, ответственном за предоставление услуги в составе бумажных документов (картот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получены в ходе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2 или 3, укажите полное наименование НПА, устанавливающего ведение соответствующего государственного информационного ресурса. Если выбран код 4, укажите номер и наименование запроса, в рамках которого получены указан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мерти матери (дата, место смерти, дата государственной регистрации смерти, номер актовой запис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5.2.1. Описание ответа на запрос 1: состав сведений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280"/>
        <w:gridCol w:w="21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запрос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*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передаваемые в составе ответа на запрос. Данные, передаваемые в составе различных полей, опишите разд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ведомстве, ответственном за предоставление услуги в составе бумаж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получены в ходе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1 или 2, укажите полное наименование НПА, устанавливающего ведение соответствующего государственного информационного ресурса. Если выбран код 3, укажите наименование ведомства, предоставившего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мерти матери (дата, место смерти, дата государственной регистрации смерти, номер актовой запис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. А.5.1.1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писание отве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запрос 1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. А.4.1.1. Описание                                           обще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1: общее описание &lt;*&gt;                                     описание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280"/>
        <w:gridCol w:w="21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требителем данных &lt;*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ставщиком данных &lt;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государственной регистрации рождения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й запрос о предоставлении документов и (или)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й направляется запрос о предоставлении документов и (или)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рождения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запрос, и неизменности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ответ на запрос, и неизменности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, детал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, дет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направления запроса с момента начала предоставления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с момента получения запроса, в течение которого будет направлен ответ на за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4.2.1. Описание запроса 1: состав сведений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запрос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необходимые для выполнения запроса и передаваемые в составе запроса. Данные, передаваемые в составе различных полей, опишите раздельно. Например, запрос может содержать сведения о заявителе и включать поля: СНИЛС, место жительства,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 (например, к запросу могут быть приложены фотографии заявител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 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представлены заявителем в состав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хранятся в ведомстве, ответственном за предоставление услуги в составе бумажных документов (картот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получены в ходе М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2 или 3, укажите полное наименование НПА, устанавливающего ведение соответствующего государственного информационного ресурса. Если выбран код 4, укажите номер и наименование запроса, в рамках которого получены указан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матери (фамилия, имя, отчество, дата рожд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5.2.1. Описание ответа на запрос 1: состав сведений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ответа на запро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*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передаваемые в составе ответа на запрос. Данные, передаваемые в составе различных полей, опишите разд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ведомстве, ответственном за предоставление услуги в составе бумаж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получены в ходе М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1 или 2, укажите полное наименование устанавливающего ведение соответствующего государственного информационного ресурса. Если выбран код 3, укажите наименование ведомства, предоставившего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матери ребенка (фамилия, имя, отчество, дата рожд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1997 N 143-ФЗ "Об актах гражданского состоя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. А.4.1.1. Описание запроса 1:                                Табл. А.5.1.1. Описание ответа на запрос 1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е описание &lt;*&gt;                                                общее описание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требителем данных &lt;*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ставщиком данных &lt;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лишении родительских прав мате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й запрос о предоставлении документов и (или)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й направляется запрос о предоставлении документов и (или)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родительских прав мате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запрос, и неизменности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ответ на запрос, и неизменности от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, детал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, детал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направления запроса с момента начала предоставления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с момента получения запроса, в течение которого будет направлен ответ на за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4.2.1. Описание запроса 1: состав сведений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280"/>
        <w:gridCol w:w="240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ответа на запро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необходимые для выполнения запроса и передаваемые в составе запроса. Данные, передаваемые в составе различных полей, опишите раздельно. Например, запрос может содержать сведения о заявителе и включать поля: СНИЛС, место жительства,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 (например, к запросу могут быть приложены фотографии заявител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представлены заявителем в состав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хранятся в ведомстве, ответственном за предоставление услуги в составе бумажных документов (картот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получены в ходе М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2 или 3, укажите полное наименование НПА, устанавливающего ведение соответствующего государственного информационного ресурса. Если выбран код 4, укажите номер и наименование запроса, в рамках которого получены указан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лишении матери родительских прав (имеются/не имеются, каким судом вынесено решение, реквизиты решения суда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5.2.1. Описание ответа на запрос 1: состав сведений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160"/>
        <w:gridCol w:w="252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ответа на запро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*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передаваемые в составе ответа на запрос. Данные, передаваемые в составе различных полей, опишите раз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 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ведомстве, ответственном за предоставление услуги в составе бумаж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получены в ходе М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1 или 2, укажите полное наименование НПА, устанавливающего ведение соответствующего государственного информационного ресурса. Если выбран код 3, укажите наименование ведомства, предоставившего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лишении матери родительских прав (имеются/не имеются, каким судом вынесено решение, реквизиты решения с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государственной регистрации актов гражданского состоя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. А.5.1.1. Описа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вета на запрос 1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. А.4.1.1. Описание запроса 1: общее описание &lt;*&gt;               общее описание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160"/>
        <w:gridCol w:w="252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требителем данных 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 Поставщиком данных &lt;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струкция по заполн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признании матери недееспособ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й запрос о предоставлении документов и (или)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й направляется запрос о предоставлении документов и (или)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овокупности све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матери недееспособ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запрос, и неизменности за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остоверения лица, направившего ответ на запрос, и неизменности от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 собственноручная подпись на бумаж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способом, например, может являться ЭЦП, логин-пароль в системе СМЭВ, собственноручная подпись на бумажном докумен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 каналам 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 каналам РСМЭ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 иным электронным кана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о фак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курьер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другое или сочетание способ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, дет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, детал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ЭВ, по почте, курь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направления запроса с момента начала предоставления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с момента получения запроса, в течение которого будет направлен ответ на за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4.2.1. Описание запроса 1: состав сведений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160"/>
        <w:gridCol w:w="252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ответа на запро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необходимые для выполнения запроса и передаваемые в составе запроса. Данные, передаваемые в составе различных полей, опишите раздельно. Например, запрос может содержать сведения о заявителе и включать поля: СНИЛС, место жительства,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 (например, к запросу могут быть приложены фотографии заявител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 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представлены заявителем в состав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хранятся в ведомстве, ответственном за предоставление услуги в составе бумажных документов (картот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анные получены в ходе М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2 или 3, укажите полное наименование НПА, устанавливающего ведение соответствующего государственного информационного ресурса. Если выбран код 4, укажите номер и наименование запроса, в рамках которого получены указан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суда о признании матери недееспособной (имеются/не имеются, каким судом вынесено решение, реквизиты решения с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5.2.1. Описание ответа на запрос 1: состав сведений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2160"/>
        <w:gridCol w:w="2520"/>
        <w:gridCol w:w="2400"/>
        <w:gridCol w:w="204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едений, передаваемых в составе ответа на запро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&lt;**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данные, передаваемые в составе ответа на запрос. Данные, передаваемые в составе различных полей, опишите раз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начение из контролируемого справоч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контролируемое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сылка на приложенные материа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исание приложен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1, укажите наименование 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 код 4, опишите тип и объем данных (например, формат, число и предельный объем файлов или наименование прилагаемого документа: акт, выпи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к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анные хранятся в АИС ведомства, ответственного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анные хранятся в ведомстве, ответственном за предоставление услуги в составе бумаж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анные получены в ходе М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ны коды 1 или 2, укажите полное наименование НПА, устанавливающего ведение соответствующего государственного информационного ресурса. Если выбран код 3, укажите наименование ведомства, предоставившего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нные хранятся в АИС, укажите ее 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изнании матери недееспособной (имеются/не имеются, каким судом вынесено решение, реквизиты решения с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А.6. Правила обмена данными по запросам в ходе предоставления услуги &lt;*&gt;</w:t>
      </w:r>
    </w:p>
    <w:p>
      <w:pPr>
        <w:sectPr>
          <w:type w:val="nextPage"/>
          <w:pgSz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00"/>
        <w:gridCol w:w="1800"/>
        <w:gridCol w:w="1680"/>
        <w:gridCol w:w="1680"/>
        <w:gridCol w:w="1920"/>
        <w:gridCol w:w="1800"/>
        <w:gridCol w:w="1680"/>
        <w:gridCol w:w="2040"/>
        <w:gridCol w:w="1920"/>
        <w:gridCol w:w="1680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рос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твета на запрос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тветственный за направление 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тветственный за направление ответа на за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за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, передаваемых в составе 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ответа на за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на за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, передаваемых в составе полей формы ответа на за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, передаваемых в виде приложен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3 Перечень за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3 Перечень за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3 Перечень запр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4.1 Описание запроса: общее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4.1 Описание запроса: общее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4.2 Описание запроса: состав сведений, однако разместите их в одной ячейк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5.1 Описание ответа на запрос: общее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5.1 Описание ответа на запрос: общее опис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5.2 Описание ответа на запрос: состав сведений те сведения, которые имеют код типа данных 1, 2 и 3. Разместите их в одной ячейке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5.2 Описание ответа на запрос: состав сведений те сведения, которые имеют код типа данных 4. Разместите их в одной ячейке табл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 из таблицы А.5.2 Описание ответа на запрос: состав сведений наименования всех АИС. Разместите их в одной ячейке таблиц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наличии розыск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наличие розыск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номер розыскного 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государственной регистрации рождения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, дата рождения, данные о матери (фамилия, имя, отчество, дата р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, дата рождения, данные о матери (фамилия, имя, отчество, дата ро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государственной регистрации смерти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дата и место смерти, дата государственной регистрации смерти, номер актов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дата и место смерти, дата государственной регистрации смерти, номер актовой запи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лишении матери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писи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атери, дата рождения, данные о лишении родительских прав (имеются/не имеются, каким судом вынесено решение, реквизиты решения с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атери, дата рождения, данные о лишении родительских прав (имеются/не имеются, каким судом вынесено решение, реквизиты решения су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признании матери недееспособ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атери, дата рождения, данные о признании матери недееспособной (имеются/не имеются, каким судом вынесено решение, реквизиты решения с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атери, дата рождения, данные о признании матери недееспособной (имеются/не имеются, каким судом вынесено решение, реквизиты решения су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397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Б.2. План внесения изменений в правовые акты Потребителя данных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474"/>
        <w:gridCol w:w="1928"/>
        <w:gridCol w:w="187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атей и пунктов, подлежащих измен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Б.2. План внесения изменений в правовые акты Поставщиков данных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40"/>
        <w:gridCol w:w="1871"/>
        <w:gridCol w:w="1474"/>
        <w:gridCol w:w="1620"/>
        <w:gridCol w:w="17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атей и пунктов, подлежащих измен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1788&amp;dst=100115" TargetMode="External"/><Relationship Id="rId3" Type="http://schemas.openxmlformats.org/officeDocument/2006/relationships/hyperlink" Target="https://login.consultant.ru/link/?req=doc&amp;base=RLAW148&amp;n=130805&amp;dst=100116" TargetMode="External"/><Relationship Id="rId4" Type="http://schemas.openxmlformats.org/officeDocument/2006/relationships/hyperlink" Target="https://login.consultant.ru/link/?req=doc&amp;base=RLAW148&amp;n=136908&amp;dst=100095" TargetMode="External"/><Relationship Id="rId5" Type="http://schemas.openxmlformats.org/officeDocument/2006/relationships/hyperlink" Target="https://login.consultant.ru/link/?req=doc&amp;base=RLAW148&amp;n=141140&amp;dst=100100" TargetMode="External"/><Relationship Id="rId6" Type="http://schemas.openxmlformats.org/officeDocument/2006/relationships/hyperlink" Target="https://login.consultant.ru/link/?req=doc&amp;base=RLAW148&amp;n=171345&amp;dst=100142" TargetMode="External"/><Relationship Id="rId7" Type="http://schemas.openxmlformats.org/officeDocument/2006/relationships/hyperlink" Target="https://login.consultant.ru/link/?req=doc&amp;base=RLAW148&amp;n=174330&amp;dst=100017" TargetMode="External"/><Relationship Id="rId8" Type="http://schemas.openxmlformats.org/officeDocument/2006/relationships/hyperlink" Target="https://login.consultant.ru/link/?req=doc&amp;base=RLAW148&amp;n=215564&amp;dst=100327" TargetMode="External"/><Relationship Id="rId9" Type="http://schemas.openxmlformats.org/officeDocument/2006/relationships/hyperlink" Target="https://login.consultant.ru/link/?req=doc&amp;base=RLAW148&amp;n=131788&amp;dst=100115" TargetMode="External"/><Relationship Id="rId10" Type="http://schemas.openxmlformats.org/officeDocument/2006/relationships/hyperlink" Target="https://login.consultant.ru/link/?req=doc&amp;base=RLAW148&amp;n=130805&amp;dst=100116" TargetMode="External"/><Relationship Id="rId11" Type="http://schemas.openxmlformats.org/officeDocument/2006/relationships/hyperlink" Target="https://login.consultant.ru/link/?req=doc&amp;base=RLAW148&amp;n=136908&amp;dst=100095" TargetMode="External"/><Relationship Id="rId12" Type="http://schemas.openxmlformats.org/officeDocument/2006/relationships/hyperlink" Target="https://login.consultant.ru/link/?req=doc&amp;base=RLAW148&amp;n=141140&amp;dst=100100" TargetMode="External"/><Relationship Id="rId13" Type="http://schemas.openxmlformats.org/officeDocument/2006/relationships/hyperlink" Target="https://login.consultant.ru/link/?req=doc&amp;base=RLAW148&amp;n=171345&amp;dst=100142" TargetMode="External"/><Relationship Id="rId14" Type="http://schemas.openxmlformats.org/officeDocument/2006/relationships/hyperlink" Target="https://login.consultant.ru/link/?req=doc&amp;base=RLAW148&amp;n=174330&amp;dst=100017" TargetMode="External"/><Relationship Id="rId15" Type="http://schemas.openxmlformats.org/officeDocument/2006/relationships/hyperlink" Target="https://login.consultant.ru/link/?req=doc&amp;base=RLAW148&amp;n=141140&amp;dst=100101" TargetMode="External"/><Relationship Id="rId16" Type="http://schemas.openxmlformats.org/officeDocument/2006/relationships/hyperlink" Target="https://login.consultant.ru/link/?req=doc&amp;base=RLAW148&amp;n=200418&amp;dst=100012" TargetMode="External"/><Relationship Id="rId17" Type="http://schemas.openxmlformats.org/officeDocument/2006/relationships/hyperlink" Target="https://login.consultant.ru/link/?req=doc&amp;base=RLAW148&amp;n=171345&amp;dst=100144" TargetMode="External"/><Relationship Id="rId18" Type="http://schemas.openxmlformats.org/officeDocument/2006/relationships/hyperlink" Target="https://login.consultant.ru/link/?req=doc&amp;base=RLAW148&amp;n=141140&amp;dst=100107" TargetMode="External"/><Relationship Id="rId19" Type="http://schemas.openxmlformats.org/officeDocument/2006/relationships/hyperlink" Target="https://login.consultant.ru/link/?req=doc&amp;base=RLAW148&amp;n=141140&amp;dst=100109" TargetMode="External"/><Relationship Id="rId20" Type="http://schemas.openxmlformats.org/officeDocument/2006/relationships/hyperlink" Target="https://login.consultant.ru/link/?req=doc&amp;base=RLAW148&amp;n=171345&amp;dst=100145" TargetMode="External"/><Relationship Id="rId21" Type="http://schemas.openxmlformats.org/officeDocument/2006/relationships/hyperlink" Target="https://login.consultant.ru/link/?req=doc&amp;base=LAW&amp;n=480453&amp;dst=43" TargetMode="External"/><Relationship Id="rId22" Type="http://schemas.openxmlformats.org/officeDocument/2006/relationships/hyperlink" Target="https://login.consultant.ru/link/?req=doc&amp;base=RLAW148&amp;n=141140&amp;dst=100110" TargetMode="External"/><Relationship Id="rId23" Type="http://schemas.openxmlformats.org/officeDocument/2006/relationships/hyperlink" Target="https://login.consultant.ru/link/?req=doc&amp;base=RLAW148&amp;n=171345&amp;dst=100149" TargetMode="External"/><Relationship Id="rId24" Type="http://schemas.openxmlformats.org/officeDocument/2006/relationships/hyperlink" Target="https://login.consultant.ru/link/?req=doc&amp;base=RLAW148&amp;n=136908&amp;dst=100098" TargetMode="External"/><Relationship Id="rId25" Type="http://schemas.openxmlformats.org/officeDocument/2006/relationships/hyperlink" Target="https://login.consultant.ru/link/?req=doc&amp;base=LAW&amp;n=480453&amp;dst=359" TargetMode="External"/><Relationship Id="rId26" Type="http://schemas.openxmlformats.org/officeDocument/2006/relationships/hyperlink" Target="https://login.consultant.ru/link/?req=doc&amp;base=RLAW148&amp;n=171345&amp;dst=100150" TargetMode="External"/><Relationship Id="rId27" Type="http://schemas.openxmlformats.org/officeDocument/2006/relationships/hyperlink" Target="https://login.consultant.ru/link/?req=doc&amp;base=RLAW148&amp;n=174330&amp;dst=100017" TargetMode="External"/><Relationship Id="rId28" Type="http://schemas.openxmlformats.org/officeDocument/2006/relationships/hyperlink" Target="https://login.consultant.ru/link/?req=doc&amp;base=RLAW148&amp;n=131788&amp;dst=100117" TargetMode="External"/><Relationship Id="rId29" Type="http://schemas.openxmlformats.org/officeDocument/2006/relationships/hyperlink" Target="https://login.consultant.ru/link/?req=doc&amp;base=RLAW148&amp;n=131788&amp;dst=100118" TargetMode="External"/><Relationship Id="rId30" Type="http://schemas.openxmlformats.org/officeDocument/2006/relationships/hyperlink" Target="https://login.consultant.ru/link/?req=doc&amp;base=RLAW148&amp;n=141140&amp;dst=100111" TargetMode="External"/><Relationship Id="rId31" Type="http://schemas.openxmlformats.org/officeDocument/2006/relationships/hyperlink" Target="https://login.consultant.ru/link/?req=doc&amp;base=LAW&amp;n=480453&amp;dst=244" TargetMode="External"/><Relationship Id="rId32" Type="http://schemas.openxmlformats.org/officeDocument/2006/relationships/hyperlink" Target="https://login.consultant.ru/link/?req=doc&amp;base=RLAW148&amp;n=141140&amp;dst=100113" TargetMode="External"/><Relationship Id="rId33" Type="http://schemas.openxmlformats.org/officeDocument/2006/relationships/hyperlink" Target="http://mobr.omskportal.ru/" TargetMode="External"/><Relationship Id="rId34" Type="http://schemas.openxmlformats.org/officeDocument/2006/relationships/hyperlink" Target="http://omskportal.ru/" TargetMode="External"/><Relationship Id="rId35" Type="http://schemas.openxmlformats.org/officeDocument/2006/relationships/hyperlink" Target="https://login.consultant.ru/link/?req=doc&amp;base=RLAW148&amp;n=131788&amp;dst=100120" TargetMode="External"/><Relationship Id="rId36" Type="http://schemas.openxmlformats.org/officeDocument/2006/relationships/hyperlink" Target="https://login.consultant.ru/link/?req=doc&amp;base=RLAW148&amp;n=141140&amp;dst=100115" TargetMode="External"/><Relationship Id="rId37" Type="http://schemas.openxmlformats.org/officeDocument/2006/relationships/hyperlink" Target="https://login.consultant.ru/link/?req=doc&amp;base=LAW&amp;n=442096&amp;dst=100010" TargetMode="External"/><Relationship Id="rId38" Type="http://schemas.openxmlformats.org/officeDocument/2006/relationships/hyperlink" Target="https://login.consultant.ru/link/?req=doc&amp;base=RLAW148&amp;n=131788&amp;dst=100121" TargetMode="External"/><Relationship Id="rId39" Type="http://schemas.openxmlformats.org/officeDocument/2006/relationships/hyperlink" Target="https://login.consultant.ru/link/?req=doc&amp;base=RLAW148&amp;n=141140&amp;dst=100120" TargetMode="External"/><Relationship Id="rId40" Type="http://schemas.openxmlformats.org/officeDocument/2006/relationships/hyperlink" Target="https://login.consultant.ru/link/?req=doc&amp;base=RLAW148&amp;n=171345&amp;dst=100156" TargetMode="External"/><Relationship Id="rId41" Type="http://schemas.openxmlformats.org/officeDocument/2006/relationships/hyperlink" Target="https://login.consultant.ru/link/?req=doc&amp;base=RLAW148&amp;n=131788&amp;dst=100122" TargetMode="External"/><Relationship Id="rId42" Type="http://schemas.openxmlformats.org/officeDocument/2006/relationships/hyperlink" Target="https://login.consultant.ru/link/?req=doc&amp;base=RLAW148&amp;n=141140&amp;dst=100121" TargetMode="External"/><Relationship Id="rId43" Type="http://schemas.openxmlformats.org/officeDocument/2006/relationships/hyperlink" Target="https://login.consultant.ru/link/?req=doc&amp;base=RLAW148&amp;n=141140&amp;dst=100128" TargetMode="External"/><Relationship Id="rId44" Type="http://schemas.openxmlformats.org/officeDocument/2006/relationships/hyperlink" Target="https://login.consultant.ru/link/?req=doc&amp;base=RLAW148&amp;n=171345&amp;dst=100158" TargetMode="External"/><Relationship Id="rId45" Type="http://schemas.openxmlformats.org/officeDocument/2006/relationships/hyperlink" Target="https://login.consultant.ru/link/?req=doc&amp;base=RLAW148&amp;n=136908&amp;dst=100104" TargetMode="External"/><Relationship Id="rId46" Type="http://schemas.openxmlformats.org/officeDocument/2006/relationships/hyperlink" Target="https://login.consultant.ru/link/?req=doc&amp;base=RLAW148&amp;n=141140&amp;dst=100129" TargetMode="External"/><Relationship Id="rId47" Type="http://schemas.openxmlformats.org/officeDocument/2006/relationships/hyperlink" Target="https://login.consultant.ru/link/?req=doc&amp;base=RLAW148&amp;n=171345&amp;dst=100170" TargetMode="External"/><Relationship Id="rId48" Type="http://schemas.openxmlformats.org/officeDocument/2006/relationships/hyperlink" Target="https://login.consultant.ru/link/?req=doc&amp;base=RLAW148&amp;n=171345&amp;dst=100173" TargetMode="External"/><Relationship Id="rId49" Type="http://schemas.openxmlformats.org/officeDocument/2006/relationships/hyperlink" Target="https://login.consultant.ru/link/?req=doc&amp;base=RLAW148&amp;n=210724" TargetMode="External"/><Relationship Id="rId50" Type="http://schemas.openxmlformats.org/officeDocument/2006/relationships/hyperlink" Target="https://login.consultant.ru/link/?req=doc&amp;base=RLAW148&amp;n=141140&amp;dst=100142" TargetMode="External"/><Relationship Id="rId51" Type="http://schemas.openxmlformats.org/officeDocument/2006/relationships/hyperlink" Target="https://login.consultant.ru/link/?req=doc&amp;base=LAW&amp;n=480453" TargetMode="External"/><Relationship Id="rId52" Type="http://schemas.openxmlformats.org/officeDocument/2006/relationships/hyperlink" Target="https://login.consultant.ru/link/?req=doc&amp;base=RLAW148&amp;n=192571&amp;dst=100056" TargetMode="External"/><Relationship Id="rId53" Type="http://schemas.openxmlformats.org/officeDocument/2006/relationships/hyperlink" Target="https://login.consultant.ru/link/?req=doc&amp;base=RLAW148&amp;n=141140&amp;dst=100147" TargetMode="External"/><Relationship Id="rId54" Type="http://schemas.openxmlformats.org/officeDocument/2006/relationships/hyperlink" Target="https://login.consultant.ru/link/?req=doc&amp;base=RLAW148&amp;n=141140&amp;dst=100148" TargetMode="External"/><Relationship Id="rId55" Type="http://schemas.openxmlformats.org/officeDocument/2006/relationships/hyperlink" Target="https://login.consultant.ru/link/?req=doc&amp;base=RLAW148&amp;n=141140&amp;dst=100149" TargetMode="External"/><Relationship Id="rId56" Type="http://schemas.openxmlformats.org/officeDocument/2006/relationships/hyperlink" Target="https://login.consultant.ru/link/?req=doc&amp;base=LAW&amp;n=480453" TargetMode="External"/><Relationship Id="rId57" Type="http://schemas.openxmlformats.org/officeDocument/2006/relationships/hyperlink" Target="https://login.consultant.ru/link/?req=doc&amp;base=LAW&amp;n=480453" TargetMode="External"/><Relationship Id="rId58" Type="http://schemas.openxmlformats.org/officeDocument/2006/relationships/hyperlink" Target="https://login.consultant.ru/link/?req=doc&amp;base=LAW&amp;n=453483" TargetMode="External"/><Relationship Id="rId59" Type="http://schemas.openxmlformats.org/officeDocument/2006/relationships/hyperlink" Target="https://login.consultant.ru/link/?req=doc&amp;base=LAW&amp;n=483237" TargetMode="External"/><Relationship Id="rId60" Type="http://schemas.openxmlformats.org/officeDocument/2006/relationships/hyperlink" Target="https://login.consultant.ru/link/?req=doc&amp;base=LAW&amp;n=483037" TargetMode="External"/><Relationship Id="rId61" Type="http://schemas.openxmlformats.org/officeDocument/2006/relationships/hyperlink" Target="https://login.consultant.ru/link/?req=doc&amp;base=RLAW148&amp;n=210724" TargetMode="External"/><Relationship Id="rId62" Type="http://schemas.openxmlformats.org/officeDocument/2006/relationships/hyperlink" Target="https://login.consultant.ru/link/?req=doc&amp;base=LAW&amp;n=483037" TargetMode="External"/><Relationship Id="rId63" Type="http://schemas.openxmlformats.org/officeDocument/2006/relationships/hyperlink" Target="https://login.consultant.ru/link/?req=doc&amp;base=LAW&amp;n=483037" TargetMode="External"/><Relationship Id="rId64" Type="http://schemas.openxmlformats.org/officeDocument/2006/relationships/hyperlink" Target="https://login.consultant.ru/link/?req=doc&amp;base=LAW&amp;n=483037" TargetMode="External"/><Relationship Id="rId65" Type="http://schemas.openxmlformats.org/officeDocument/2006/relationships/hyperlink" Target="https://login.consultant.ru/link/?req=doc&amp;base=LAW&amp;n=483037" TargetMode="External"/><Relationship Id="rId66" Type="http://schemas.openxmlformats.org/officeDocument/2006/relationships/hyperlink" Target="https://login.consultant.ru/link/?req=doc&amp;base=LAW&amp;n=483037" TargetMode="External"/><Relationship Id="rId67" Type="http://schemas.openxmlformats.org/officeDocument/2006/relationships/hyperlink" Target="https://login.consultant.ru/link/?req=doc&amp;base=LAW&amp;n=483037" TargetMode="External"/><Relationship Id="rId68" Type="http://schemas.openxmlformats.org/officeDocument/2006/relationships/hyperlink" Target="https://login.consultant.ru/link/?req=doc&amp;base=LAW&amp;n=483037" TargetMode="External"/><Relationship Id="rId69" Type="http://schemas.openxmlformats.org/officeDocument/2006/relationships/hyperlink" Target="https://login.consultant.ru/link/?req=doc&amp;base=LAW&amp;n=483037" TargetMode="External"/><Relationship Id="rId70" Type="http://schemas.openxmlformats.org/officeDocument/2006/relationships/hyperlink" Target="https://login.consultant.ru/link/?req=doc&amp;base=LAW&amp;n=483037" TargetMode="External"/><Relationship Id="rId71" Type="http://schemas.openxmlformats.org/officeDocument/2006/relationships/hyperlink" Target="https://login.consultant.ru/link/?req=doc&amp;base=LAW&amp;n=483037" TargetMode="External"/><Relationship Id="rId72" Type="http://schemas.openxmlformats.org/officeDocument/2006/relationships/hyperlink" Target="https://login.consultant.ru/link/?req=doc&amp;base=LAW&amp;n=483037" TargetMode="External"/><Relationship Id="rId73" Type="http://schemas.openxmlformats.org/officeDocument/2006/relationships/hyperlink" Target="https://login.consultant.ru/link/?req=doc&amp;base=LAW&amp;n=483037" TargetMode="External"/><Relationship Id="rId74" Type="http://schemas.openxmlformats.org/officeDocument/2006/relationships/hyperlink" Target="https://login.consultant.ru/link/?req=doc&amp;base=LAW&amp;n=483037" TargetMode="External"/><Relationship Id="rId75" Type="http://schemas.openxmlformats.org/officeDocument/2006/relationships/hyperlink" Target="https://login.consultant.ru/link/?req=doc&amp;base=LAW&amp;n=483037" TargetMode="External"/><Relationship Id="rId76" Type="http://schemas.openxmlformats.org/officeDocument/2006/relationships/hyperlink" Target="https://login.consultant.ru/link/?req=doc&amp;base=LAW&amp;n=483037" TargetMode="External"/><Relationship Id="rId77" Type="http://schemas.openxmlformats.org/officeDocument/2006/relationships/hyperlink" Target="https://login.consultant.ru/link/?req=doc&amp;base=LAW&amp;n=483037" TargetMode="External"/><Relationship Id="rId78" Type="http://schemas.openxmlformats.org/officeDocument/2006/relationships/hyperlink" Target="https://login.consultant.ru/link/?req=doc&amp;base=LAW&amp;n=483037" TargetMode="External"/><Relationship Id="rId79" Type="http://schemas.openxmlformats.org/officeDocument/2006/relationships/hyperlink" Target="https://login.consultant.ru/link/?req=doc&amp;base=LAW&amp;n=483037" TargetMode="External"/><Relationship Id="rId80" Type="http://schemas.openxmlformats.org/officeDocument/2006/relationships/hyperlink" Target="https://login.consultant.ru/link/?req=doc&amp;base=LAW&amp;n=483037" TargetMode="External"/><Relationship Id="rId81" Type="http://schemas.openxmlformats.org/officeDocument/2006/relationships/hyperlink" Target="https://login.consultant.ru/link/?req=doc&amp;base=LAW&amp;n=483037" TargetMode="External"/><Relationship Id="rId82" Type="http://schemas.openxmlformats.org/officeDocument/2006/relationships/hyperlink" Target="https://login.consultant.ru/link/?req=doc&amp;base=LAW&amp;n=453483" TargetMode="External"/><Relationship Id="rId83" Type="http://schemas.openxmlformats.org/officeDocument/2006/relationships/hyperlink" Target="https://login.consultant.ru/link/?req=doc&amp;base=LAW&amp;n=453483" TargetMode="External"/><Relationship Id="rId84" Type="http://schemas.openxmlformats.org/officeDocument/2006/relationships/hyperlink" Target="https://login.consultant.ru/link/?req=doc&amp;base=LAW&amp;n=453483" TargetMode="External"/><Relationship Id="rId85" Type="http://schemas.openxmlformats.org/officeDocument/2006/relationships/hyperlink" Target="https://login.consultant.ru/link/?req=doc&amp;base=LAW&amp;n=453483" TargetMode="External"/><Relationship Id="rId86" Type="http://schemas.openxmlformats.org/officeDocument/2006/relationships/hyperlink" Target="https://login.consultant.ru/link/?req=doc&amp;base=LAW&amp;n=453483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3:00Z</dcterms:created>
  <dc:creator>Кристина В. Афанасьева</dc:creator>
  <dc:description/>
  <cp:keywords>Приказ Министерства образования Омской области от 15 июня 2015 года № 37 «Дача согласия на установление отцовства в случаях предусмотренных законодательством Российской Федерации» (в ред. от 01.12.2021)</cp:keywords>
  <dc:language>en-US</dc:language>
  <cp:lastModifiedBy>Haier</cp:lastModifiedBy>
  <dcterms:modified xsi:type="dcterms:W3CDTF">2024-11-26T09:33:00Z</dcterms:modified>
  <cp:revision>3</cp:revision>
  <dc:subject/>
  <dc:title>Приказ Министерства образования Омской области от 15 июня 2015 года № 37 «Дача согласия на установление отцовства в случаях, предусмотренных законодательством Российской Федерации» (в ред. от 01.12.2021)</dc:title>
</cp:coreProperties>
</file>