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регулирующих отношения, возникающие </w:t>
        <w:br/>
        <w:t>в связи с предоставлением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: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 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 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«О персональных данных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 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 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мской области от 28 декабря 2005 года № 722-ОЗ </w:t>
        <w:br/>
        <w:t>«О государственной политике Омской области в жилищной сфер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 Постановление Администрации города Омска от 5 апреля 2022 года </w:t>
        <w:br/>
        <w:t>№ 234-п «</w:t>
      </w:r>
      <w:r>
        <w:rPr>
          <w:bCs/>
          <w:sz w:val="28"/>
          <w:szCs w:val="28"/>
        </w:rPr>
        <w:t>Об управлении общественных отношений и социальных вопросов Администрации города Омска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 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мского городского Совета от 28 сентября 2011 года № 439 </w:t>
        <w:br/>
        <w:t>«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 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эра города Омска от 30 мая 2006 года № 154-п </w:t>
        <w:br/>
        <w:t xml:space="preserve">«Об установлении размера дохода, приходящегося на каждого члена семьи, </w:t>
        <w:br/>
        <w:t xml:space="preserve">и стоимости имущества, находящегося в собственности членов семьи </w:t>
        <w:br/>
        <w:t xml:space="preserve">и подлежащего налогообложению, в целях признания граждан малоимущими </w:t>
        <w:br/>
        <w:t>и предоставления им по договорам социального найма жилых помещений муниципального жилищного фон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 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мска от 18 февраля 2011 года </w:t>
        <w:br/>
        <w:t>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 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мска от 5 сентября 2011 года </w:t>
        <w:br/>
        <w:t>№ 977-п «Об организации работы по предоставлению документов по принципу «одного ок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мска от 30 июня 2017 года </w:t>
        <w:br/>
        <w:t xml:space="preserve">№ 647-п «Об особенностях подачи и рассмотрения жалоб на решения и действия (бездействие) структурных подразделений Администрации города Омска </w:t>
        <w:br/>
        <w:t>и их должностных лиц, муниципальных служащих Администрации города Омск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4) Приказ начальника управления общественных отношений и социальных вопросов Администрации города Омска от 14 апреля 2022 года № 2 «О создании комиссии по признанию граждан малоимущими в целях постановки на учет </w:t>
        <w:br/>
        <w:t>и предоставления по договорам социального найма жилых помещений муниципального жилищного фонда».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572CA51F88046581F4D07B6492109128F3D146C09293FF1A76F8BD865E5FE3D07E826A738B617E84622b9m7I" TargetMode="External"/><Relationship Id="rId3" Type="http://schemas.openxmlformats.org/officeDocument/2006/relationships/hyperlink" Target="consultantplus://offline/ref=97C572CA51F88046581F4D07B6492109138F321663587E3DA0F2618ED035BFEE2B4EE526B938B60CEB4D74C41853A94C070E90A499C90B1Eb6m6I" TargetMode="External"/><Relationship Id="rId4" Type="http://schemas.openxmlformats.org/officeDocument/2006/relationships/hyperlink" Target="consultantplus://offline/ref=97C572CA51F88046581F4D07B649210914873F19645D7E3DA0F2618ED035BFEE394EBD2AB939AB09E95822955Eb0m4I" TargetMode="External"/><Relationship Id="rId5" Type="http://schemas.openxmlformats.org/officeDocument/2006/relationships/hyperlink" Target="consultantplus://offline/ref=97C572CA51F88046581F4D07B6492109138F321667577E3DA0F2618ED035BFEE2B4EE526B938B500EE4D74C41853A94C070E90A499C90B1Eb6m6I" TargetMode="External"/><Relationship Id="rId6" Type="http://schemas.openxmlformats.org/officeDocument/2006/relationships/hyperlink" Target="consultantplus://offline/ref=97C572CA51F88046581F4D07B6492109138F3A1460567E3DA0F2618ED035BFEE394EBD2AB939AB09E95822955Eb0m4I" TargetMode="External"/><Relationship Id="rId7" Type="http://schemas.openxmlformats.org/officeDocument/2006/relationships/hyperlink" Target="consultantplus://offline/ref=97C572CA51F88046581F530AA0257E00188C641C66587069FBA167D98F65B9BB6B0EE373FA7CB808EA46239C590DF01D42459DA786D50B1F7AD3B3ADb1m6I" TargetMode="External"/><Relationship Id="rId8" Type="http://schemas.openxmlformats.org/officeDocument/2006/relationships/hyperlink" Target="consultantplus://offline/ref=97C572CA51F88046581F530AA0257E00188C641C6658726EF9AE67D98F65B9BB6B0EE373E87CE004EA473E955F18A64C04b1m2I" TargetMode="External"/><Relationship Id="rId9" Type="http://schemas.openxmlformats.org/officeDocument/2006/relationships/hyperlink" Target="consultantplus://offline/ref=97C572CA51F88046581F530AA0257E00188C641C665D7369F5A567D98F65B9BB6B0EE373E87CE004EA473E955F18A64C04b1m2I" TargetMode="External"/><Relationship Id="rId10" Type="http://schemas.openxmlformats.org/officeDocument/2006/relationships/hyperlink" Target="consultantplus://offline/ref=97C572CA51F88046581F530AA0257E00188C641C66597D62F9A267D98F65B9BB6B0EE373FA7CB808EA462190590DF01D42459DA786D50B1F7AD3B3ADb1m6I" TargetMode="External"/><Relationship Id="rId11" Type="http://schemas.openxmlformats.org/officeDocument/2006/relationships/hyperlink" Target="consultantplus://offline/ref=97C572CA51F88046581F530AA0257E00188C641C665B776EFAA467D98F65B9BB6B0EE373E87CE004EA473E955F18A64C04b1m2I" TargetMode="External"/><Relationship Id="rId12" Type="http://schemas.openxmlformats.org/officeDocument/2006/relationships/hyperlink" Target="consultantplus://offline/ref=97C572CA51F88046581F530AA0257E00188C641C665C756DF9AF67D98F65B9BB6B0EE373E87CE004EA473E955F18A64C04b1m2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6:00Z</dcterms:created>
  <dc:creator>EVMikhalyuk</dc:creator>
  <dc:description/>
  <cp:keywords>Перечень нормативных правовых актов регулирующих отношения возникающие в связи с предоставлением муниципальной услуги «Принятие решения о признании (отказе в признании)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»</cp:keywords>
  <dc:language>en-US</dc:language>
  <cp:lastModifiedBy>Haier</cp:lastModifiedBy>
  <cp:lastPrinted>2016-05-16T17:28:00Z</cp:lastPrinted>
  <dcterms:modified xsi:type="dcterms:W3CDTF">2025-01-22T06:36:00Z</dcterms:modified>
  <cp:revision>2</cp:revision>
  <dc:subject/>
  <dc:title>Перечень нормативных правовых актов, регулирующих отношения, возникающие в связи с предоставлением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</dc:title>
</cp:coreProperties>
</file>