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заявителей структурными подраздел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Омска и отделом «Служба одного ок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енного учреждения города Омска «У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деятельности Администрации города Омска» по предоставлению муниципальной услуги «Выдача архивных справок, архивных копий и архивных выписок по документам, находящимся на хранении в структурных подразделениях Администрации города Омс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001"/>
        <w:gridCol w:w="351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города Ом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, телефон, адрес электронной поч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и часы прием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административного округа города Ом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20, г. Ом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К. Маркса, д. 6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41-97-7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l-lao@admomsk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k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8 часов 30 минут до 17 часов 45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- с 8 часов 30 минут до 16 часов 30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3 до 14 час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административного округа города Ом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82, г. Ом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интерна, д. 15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55-51-5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-kao@admomsk. omskportal.r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8 часов 30 минут до 17 часов 45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- с 8 часов 30 минут до 16 часов 30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3 до 14 час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административного округа города Ом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21, г. Ом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. Чайкиной, д. 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32-20-9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-oao@admomsk. omskportal.r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8 часов 30 минут до 17 часов 45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- с 8 часов 30 минут до 16 часов 30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3 до 14 час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етского административного округа города Ом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33, г. Ом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ый Путь, д. 107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3-28-8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-sao@admomsk. omskportal.r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8 часов 30 минут до 17 часов 45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- с 8 часов 30 минут до 16 часов 30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3 до 14 час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административного округа города Ом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07, г. Ом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цена, д. 25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4-33-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hiv-cao@admomsk. omskportal.r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8 часов 30 минут до 13 ча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- с 8 часов 30 минут до 13 час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24, г. Ом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флотская, д. 8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0-01-9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_dn@admomsk. omskportal.r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8 часов 30 минут до 17 часов 45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- с 8 часов 30 минут до 16 часов 30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3 до 14 час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Администрации города Ом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99, г. Ом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, д. 3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0-14-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oiomsk@mail.r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8 часов 30 минут до 17 часов 45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- с 8 часов 30 минут до 16 часов 30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3 до 14 час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Администрации города Ом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99, г. Омс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агарина, д. 32, корп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78-79-2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gh@admomsk. omskportal.r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8 часов 30 минут до 17 часов 45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- с 8 часов 30 минут до 16 часов 30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3 до 14 час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тельства Администрации города Ом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99, г. Омс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агарина, д. 32, корп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1-67-5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arch@admomsk. omskportal.r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9 до 16 ча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3 до 14 час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й политики Администрации города Ом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99, г. Ом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32, корп. 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78-78-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8 часов 3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часов 45 минут, пятница - с 8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 до 16 часов 30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3 до 14 час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Администрации города Ом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99, г. Ом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34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94-02-7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fin@admomsk. omskportal.r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 часов 3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часов 45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- с 8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 до 16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 до 14 час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Администрации города Ом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10, г. Ом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. Валиханова, д. 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3-04-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pr_cult_omsk@mail.r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8 часов 30 минут до 17 часов 45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- с 8 часов 30 минут до 16 часов 30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3 до 14 час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анспорта Администрации города Ом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99, г. Омс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агарина, д. 32, корп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78-79-6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_trans@admomsk. omskportal.r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8 часов 30 минут до 17 часов 45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- с 8 часов 30 минут до 16 часов 30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3 до 14 час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99, г. Ом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, д. 3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0-13-7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8 часов 30 минут до 17 часов 45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- с 8 часов 30 минут до 16 часов 30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3 до 14 час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онтрактной системы в сфере закупок Администрации города Ом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4099, г. Омск, ул. Гагарина, д. 32, корп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78-78-8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kaz@admomsk. omskportal.r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8 часов 30 минут до 17 часов 45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- с 8 часов 30 минут до 16 часов 30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3 до 14 час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города Ом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99, г. Ом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34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78-79-4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d@admomsk. omskportal.r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8 часов 30 минут до 17 часов 45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- с 8 часов 30 минут до 16 часов 30 ми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3 до 14 час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Служба одного окна» Казенного учреждения города Омска «Управление по обеспечению деятельности Администрации города Омск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99, г. Омс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агарина, д. 32, корп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78-79-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dnookno@admomsk. omskportal.r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8 часов 40 минут до 17 часов 00 минут, технические перерывы с 10 часов 40 минут до 11 часов 00 минут, с 15 часов 40 минут до 16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- с 8 часов 40 минут до 16 часов 00 минут, технический перерыв с 10 часов 40 минут до 11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3 до 14 часо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5:00Z</dcterms:created>
  <dc:creator>Кристина В. Афанасьева</dc:creator>
  <dc:description/>
  <cp:keywords>График приема заявителей структурными подразделениями Администрации города Омска и отделом «Служба одного окна» по предоставлению муниципальной услуги «Выдача архивных справок архивных копий и архивных выписок по документам находящимся на хранении в структурных подразделениях Администрации города Омска»</cp:keywords>
  <dc:language>en-US</dc:language>
  <cp:lastModifiedBy>Haier</cp:lastModifiedBy>
  <dcterms:modified xsi:type="dcterms:W3CDTF">2024-11-28T11:15:00Z</dcterms:modified>
  <cp:revision>3</cp:revision>
  <dc:subject/>
  <dc:title>График приема заявителей структурными подразделениями Администрации города Омска и отделом «Служба одного окна» по предоставлению муниципальной услуги «Выдача архивных справок, архивных копий и архивных выписок по документам, находящимся на хранении в структурных подразделениях Администрации города Омска»</dc:title>
</cp:coreProperties>
</file>