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22 года № 784-п «Об утверждении муниципальной программы города Омска «Управление имуществом в сфере установленных функц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«Муниципальная программа города Омска «Управление имуществом в сфере установленных функций» к постановлению Администрации города Омска от 10 октября 2022 года № 784-п                       «Об утверждении муниципальной программы города Омска «Управление имуществом в сфере установленных функци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 в строке «Объем и источники финансирования муниципальной программы в целом и по годам ее реализации» Паспорта муниципальной программы города Омска «Управление имуществом в сфере установленных функций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ифры «2 594 837 928,43» заменить цифрами «2 614 961 272,7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ифры «2 582 001 893,79» заменить цифрами «2 602 125 238,0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376 237 681,44» заменить цифрами «396 361 025,7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ифры «369 585 665,77» заменить цифрами «389 709 010,0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здел 4 «Объем и источники финансирования муниципальной программы» изложить в новой редакции согласно</w:t>
      </w:r>
      <w:r>
        <w:rPr>
          <w:rFonts w:eastAsia="Times New Roman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ложению № 1                           к настоящему постановл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разделе 6 «Объем и источники финансирования подпрограммы»  подпрограммы 1 «Обеспечение деятельности по эффективному использованию имущества, находящегося в распоряжении муниципального образования город Омск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ифры «2 460 485 980,66» заменить цифрами «2 480 622 324,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ифры «2 447 649 946,02» заменить цифрами «2 467 786 290,2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ифры «317 887 161,85» заменить цифрами «338 023 506,1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ифры «311 235 146,18» заменить цифрами «331 371 490,4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6 «Объем и источники финансирования подпрограммы»  подпрограммы 2 «Формирование объектов недвижимости для решения вопросов местного знач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ифры «44 775 740,54» заменить цифрами «44 762 740,5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восьмой, дев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в 2025 году – 5 226 476,24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а Омска – 5 226 476,24 руб.;»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5) приложение № 1 «Перечень мероприятий подпрограммы «Обеспечение деятельности по эффективному использованию имущества, находящегося в распоряжении муниципального образования город Омск» муниципальной программы города Омска «Управление имуществом в сфере установленных функций» (на 2023 – 2030 годы)» изложить в новой редакции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 xml:space="preserve">2 к настоящему постановлен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риложение № 2 «Перечень мероприятий подпрограммы «Формирование объектов недвижимости для решения вопросов местного значения» муниципальной программы города Омска «Управление имуществом в сфере установленных функций» (на 2023 – 2030 годы)» изложить в новой редакции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партаменту информационной политики Администрации города Омска официально опубликовать настоящее постановление и разместить  его на официальном сайте  Администрации города Омск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p>
      <w:pPr>
        <w:pStyle w:val="Normal"/>
        <w:numPr>
          <w:ilvl w:val="0"/>
          <w:numId w:val="0"/>
        </w:numPr>
        <w:autoSpaceDE w:val="false"/>
        <w:ind w:firstLine="11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ind w:firstLine="9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 постановлению  Администрации города Ом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68" w:leader="none"/>
          <w:tab w:val="left" w:pos="15451" w:leader="none"/>
        </w:tabs>
        <w:autoSpaceDE w:val="false"/>
        <w:ind w:firstLine="11"/>
        <w:jc w:val="right"/>
        <w:outlineLvl w:val="0"/>
        <w:rPr/>
      </w:pPr>
      <w:r>
        <w:rPr>
          <w:rFonts w:eastAsia="Times New Roman"/>
          <w:sz w:val="28"/>
          <w:szCs w:val="28"/>
        </w:rPr>
        <w:t>от ____________________________ № _________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 Объем и источники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финансирование мероприятий муниципальной программы планируется выделить средства в размере 2 614 961 272,70  руб., в том числе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</w:rPr>
        <w:t>- за счет средств бюджета города Омска – 2 602 125 238,06 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областного бюджета – 12 836 034,64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"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б объемах финансирования приведена ниже в таблице:</w:t>
      </w:r>
    </w:p>
    <w:p>
      <w:pPr>
        <w:pStyle w:val="Normal"/>
        <w:numPr>
          <w:ilvl w:val="0"/>
          <w:numId w:val="0"/>
        </w:numPr>
        <w:autoSpaceDE w:val="false"/>
        <w:ind w:left="9912" w:right="283" w:firstLine="708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1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7"/>
        <w:gridCol w:w="1431"/>
        <w:gridCol w:w="1291"/>
        <w:gridCol w:w="1276"/>
        <w:gridCol w:w="1417"/>
        <w:gridCol w:w="1418"/>
        <w:gridCol w:w="1559"/>
        <w:gridCol w:w="1417"/>
        <w:gridCol w:w="1418"/>
        <w:gridCol w:w="1417"/>
        <w:gridCol w:w="268"/>
      </w:tblGrid>
      <w:tr>
        <w:trPr>
          <w:trHeight w:val="33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Главные распорядители средств бюджета города Омска, являющиеся участниками муниципальной программы (далее – муниципальная программа)</w:t>
            </w:r>
          </w:p>
        </w:tc>
        <w:tc>
          <w:tcPr>
            <w:tcW w:w="12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бъем финансирования муниципальной программы (руб.)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сего</w:t>
            </w:r>
          </w:p>
        </w:tc>
        <w:tc>
          <w:tcPr>
            <w:tcW w:w="11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9 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30 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14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1 «Обеспечение деятельности по эффективному использованию имущества, находящегося в распоряжении муниципального образования город Омск»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имущественных отношений Администрации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25 605 839,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 820 19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39 464 47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 477 41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12 769 805,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 441 49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 659 15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 825 40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областного бюдж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36 034,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8 70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5 31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2 01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оветск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39 923,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1 27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 65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39 923,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27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 65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ировск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48 206,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2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 8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48 206,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2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 8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Ленинск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89 977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 97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89 977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 97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Октябрьск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04 380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 3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04 380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 3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Центральн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 636 967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02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1 0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36 967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02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1 0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делами Администрации города Омска (департамент контроля Администрации города Омска), в том числе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 0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 0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строительства Администрации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8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8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на реализацию подпрограммы 1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480 622 324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338 06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8 123 00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8 023 50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4 615 74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4 615 74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467 786 290,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 959 36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 317 68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 371 49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 615 74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 615 74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областного бюдж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 836 034,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8 70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5 31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2 01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4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2 «Формирование объектов недвижимости для решения вопросов местного значения»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имущественных отношений Администрации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762 740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2 7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26 4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9 47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 239 4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762 740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2 7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26 4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9 47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9 4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на реализацию подпрограммы 2, в том числе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762 740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2 7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226 4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239 47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239 4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762 740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2 7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26 4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9 47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9 4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4" w:hRule="atLeast"/>
        </w:trPr>
        <w:tc>
          <w:tcPr>
            <w:tcW w:w="14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3 «Рациональное и экологически ответственное использование энергетических ресурсов и воды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городского хозяйства Администрации города Омска, всего, в том числе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266 207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98 90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08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266 207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98 90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08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Центральн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 999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9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 00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 999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9 9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 00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на реализацию подпрограммы 3, в том числе: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576 207,2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043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728 903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111 043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043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043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 043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 043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 043,35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576 207,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0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728 90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11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04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0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 043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 043,35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на реализацию муниципальной программы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14 961 272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 791 89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8 832 90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396 361 02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9 966 26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9 966 26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 325 96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 325 969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 390 969,43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2 125 238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413 19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 027 58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 709 01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 966 26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 966 26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 325 96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 325 969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96 390 969,43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областного бюдж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36 034,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8 70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5 31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2 01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имущественных отношений Администрации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0 368 580,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 162 98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45 445 47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 703 89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208 22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208 22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879 92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879 926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879 926,08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7 532 545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 784 27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 640 15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 051 87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208 22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208 22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879 92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95 879 926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879 926,08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областного бюдж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36 034,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8 70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5 31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2 01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оветск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39 923,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27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96 65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39 923,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27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 65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ировск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48 206,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2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 8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48 206,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2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 8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Ленинск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89 977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 97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89 977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99 97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Октябрьского 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04 380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 3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04 380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 3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Центральн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46 967,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32 879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51 08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9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 00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46 967,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32 87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51 0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 00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74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делами Администрации города Омска (департамент контроля Администрации города Омска)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 0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 0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городского хозяйства Администрации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266 207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98 90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08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266 207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98 90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08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строительства Администрации города Омс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80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80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36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12" w:right="283" w:firstLine="708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559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9912" w:right="283" w:firstLine="708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autoSpaceDE w:val="false"/>
        <w:ind w:firstLine="11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_ № 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ind w:right="287" w:hanging="0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Управление имуществом в сфере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ных функций»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роприятий подпрограммы «Обеспечение деятельности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эффективному использованию имущества, находящегося в распоряжении муниципального образования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город Омск» муниципальной программы города Омска «Управление имуществом в сфере установленных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функций» (на 2023 </w:t>
      </w:r>
      <w:r>
        <w:rPr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2030 годы)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60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54"/>
        <w:gridCol w:w="733"/>
        <w:gridCol w:w="622"/>
        <w:gridCol w:w="847"/>
        <w:gridCol w:w="800"/>
        <w:gridCol w:w="832"/>
        <w:gridCol w:w="80"/>
        <w:gridCol w:w="765"/>
        <w:gridCol w:w="846"/>
        <w:gridCol w:w="845"/>
        <w:gridCol w:w="846"/>
        <w:gridCol w:w="810"/>
        <w:gridCol w:w="800"/>
        <w:gridCol w:w="962"/>
        <w:gridCol w:w="24"/>
        <w:gridCol w:w="632"/>
        <w:gridCol w:w="478"/>
        <w:gridCol w:w="482"/>
        <w:gridCol w:w="564"/>
        <w:gridCol w:w="564"/>
        <w:gridCol w:w="564"/>
        <w:gridCol w:w="519"/>
        <w:gridCol w:w="292"/>
        <w:gridCol w:w="271"/>
        <w:gridCol w:w="570"/>
      </w:tblGrid>
      <w:tr>
        <w:trPr>
          <w:trHeight w:val="27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№ </w:t>
            </w:r>
            <w:r>
              <w:rPr>
                <w:rFonts w:eastAsia="Times New Roman"/>
                <w:sz w:val="10"/>
                <w:szCs w:val="10"/>
              </w:rPr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eastAsia="Times New Roman"/>
                <w:sz w:val="10"/>
                <w:szCs w:val="10"/>
              </w:rPr>
              <w:t>Наименование мероприятия подпрограммы муниципальной программы    города Омска (далее –подпрограмм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9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Источник финанси-рования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на 2023 – 2030 годы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Наименование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9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>Единица измерения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Значение</w:t>
            </w:r>
          </w:p>
        </w:tc>
      </w:tr>
      <w:tr>
        <w:trPr>
          <w:trHeight w:val="26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3 год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4 год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5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6 год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7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8год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9 год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30 год</w:t>
            </w:r>
          </w:p>
        </w:tc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 том числе по годам реализации подпрограммы</w:t>
            </w:r>
          </w:p>
        </w:tc>
      </w:tr>
      <w:tr>
        <w:trPr>
          <w:trHeight w:val="44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3  го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4  го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5  го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6  го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7  го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8  го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9  го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30  год</w:t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16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Цель муниципальной программы города Омска: эффективное управление имуществом, находящимся в распоряжении муниципального образования город Омск</w:t>
            </w:r>
          </w:p>
        </w:tc>
      </w:tr>
      <w:tr>
        <w:trPr>
          <w:trHeight w:val="210" w:hRule="atLeast"/>
        </w:trPr>
        <w:tc>
          <w:tcPr>
            <w:tcW w:w="16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Задача 1: реализация мер, направленных на увеличение доходов бюджета города Омска</w:t>
            </w:r>
          </w:p>
        </w:tc>
      </w:tr>
      <w:tr>
        <w:trPr>
          <w:trHeight w:val="210" w:hRule="atLeast"/>
        </w:trPr>
        <w:tc>
          <w:tcPr>
            <w:tcW w:w="16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Задача 2: управление и распоряжение имуществом, находящимся в муниципальной собственности</w:t>
            </w:r>
          </w:p>
        </w:tc>
      </w:tr>
      <w:tr>
        <w:trPr>
          <w:trHeight w:val="210" w:hRule="atLeast"/>
        </w:trPr>
        <w:tc>
          <w:tcPr>
            <w:tcW w:w="16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Задача 3: распоряжение земельными участками, государственная собственность на которые не разграничена</w:t>
            </w:r>
          </w:p>
        </w:tc>
      </w:tr>
      <w:tr>
        <w:trPr>
          <w:trHeight w:val="210" w:hRule="atLeast"/>
        </w:trPr>
        <w:tc>
          <w:tcPr>
            <w:tcW w:w="16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одпрограмма 1 «Обеспечение деятельности по эффективному использованию имущества, находящегося в распоряжении муниципального образования город Омск»</w:t>
            </w:r>
          </w:p>
        </w:tc>
      </w:tr>
      <w:tr>
        <w:trPr>
          <w:trHeight w:val="577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Задача 1 подпрограммы 1 муниципальной программы «Управление имуществом, находящимся в распоряжении муниципального образования город Омск»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9021771,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892474,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60396,1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880971,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25785,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25785,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178785,8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178785,8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178785,81</w:t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 города Омска</w:t>
            </w:r>
          </w:p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185736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13771,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255080,6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228955,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4825785,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25785,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178785,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178785,8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178785,8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69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84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spacing w:before="0" w:after="0"/>
              <w:ind w:left="-57" w:right="-84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36034,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8703,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315,5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2015,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3</w:t>
            </w:r>
          </w:p>
        </w:tc>
      </w:tr>
      <w:tr>
        <w:trPr>
          <w:trHeight w:val="7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.1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9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ценка, признание прав и регулирование отношений по государственной и муниципальной собственности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0"/>
                <w:szCs w:val="10"/>
              </w:rPr>
              <w:t xml:space="preserve">ДИО, </w:t>
            </w:r>
            <w:r>
              <w:rPr>
                <w:sz w:val="10"/>
                <w:szCs w:val="10"/>
              </w:rPr>
              <w:t>АЦАО, АЛАО, АКАО, АОАО, АСАО,</w:t>
            </w:r>
          </w:p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УД (ДКр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746437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127519,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33892,7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81529,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08899,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08899,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746437,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127519,17</w:t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33892,71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81529,33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08899,18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08899,18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748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ИО, казенное учреждение города Омска «Аналитичес-кое сопровожде-ние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498342,4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37159,6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16244,5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35442,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оличество проинвентаризи-рованных объектов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</w:tr>
      <w:tr>
        <w:trPr>
          <w:trHeight w:val="44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498342,41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37159,69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16244,5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7235442,23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оличество  объектов, прошедших рыночную оценку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5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</w:t>
            </w:r>
          </w:p>
        </w:tc>
      </w:tr>
      <w:tr>
        <w:trPr>
          <w:trHeight w:val="44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оличество бесхозяйных объектов, поставленных на учет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</w:tr>
      <w:tr>
        <w:trPr>
          <w:trHeight w:val="577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>Количество самовольно возведенных объектов капитального строительства, в отношении которых осуществлен снос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88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ъектов, в отношении которых проведена строительно-техническая экспертиз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роданных объектов муниципального имущества, за которые оплачен налог на добавленную стоимость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1188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ъектов, прошедших рыночную оценку, осуществленную казенным учреждением города Омска «Аналитическое сопровождение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САО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39923,3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273,28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650,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200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оличество объектов самовольно размещенного движимого имущества, в отношении которых осуществлен вынос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39923,3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273,28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650,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200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АО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9816,4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826,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990,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500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9816,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826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990,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5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3</w:t>
            </w:r>
          </w:p>
        </w:tc>
      </w:tr>
      <w:tr>
        <w:trPr>
          <w:trHeight w:val="147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АО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9977,66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000,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977,6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500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9977,6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00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977,6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5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07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ОАО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4380,2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380,2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600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4380,2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380,2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600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ЦАО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36967,1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2880,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0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1087,1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36967,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288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0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1087,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 (ДКр)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030,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00,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03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0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03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0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03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0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АО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,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оличество определенных координат поворотных точек в натуре, вынесенных поворотных точек в натуру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3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.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Содержание и обслуживание имущества, находящегося в распоряжении муниципального образования город Омск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-140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ИО, бюджетное учреждение города Омска «Центр содержания и хранения имущества», АКАО, ДС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 том  числе: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7089207,8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65276,73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75584,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63913,88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373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7089207,8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65276,7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75584,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63913,8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ИО, бюджетное учреждение города Омска «Центр содержания и хранения имущества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 том 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320817,4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837766,7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34703,6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63913,8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ъектов муниципальной собственности города Омска, подлежащих содержанию за счет средств бюджета города Омск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320817,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837766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34703,6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63913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ыполненных работ по содержанию (эксплуатации) имущества, находящегося в муниципальной  собственности города Омска,  бюджетным учреждением города Омска «Центр содержания и хранения имущества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цент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 имущества, находящегося  в муниципальной  собственности  города Омска и подлежащего содержанию бюджетным  учреждением города Омска «Центр содержания и хранения  имущества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ыс. кв.м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6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6</w:t>
            </w:r>
          </w:p>
        </w:tc>
      </w:tr>
      <w:tr>
        <w:trPr>
          <w:trHeight w:val="1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ъектов недвижимости, находящихся в муниципальной собственности города Омска  и подлежащих содержанию бюджетным учреждением города Омска «Центр содержания и хранения  имущества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Количество объектов недвижимости, находящихся в муниципальной собственности города Омска  и подлежащих охране  бюджетным учреждением города Омска «Центр содержания и хранения  имущества»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</w:tr>
      <w:tr>
        <w:trPr>
          <w:trHeight w:val="831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0"/>
                <w:szCs w:val="10"/>
              </w:rPr>
              <w:t>Площадь муниципальных нежилых помещений в многоквартир-ных домах, за которые оплачен взнос на капитальный ремон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>Тыс. кв.м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994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ля площади муниципальных нежилых помещений в многоквартирных домах, за которую оплачен ежегодный взнос на капитальный ремонт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роцент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0"/>
                <w:szCs w:val="10"/>
              </w:rPr>
            </w:pPr>
            <w:r>
              <w:rPr>
                <w:rFonts w:eastAsia="Times New Roman"/>
                <w:bCs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яженность минерализован-ных полос для охраны лесов от  пожаров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3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иломет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2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</w:rPr>
              <w:t>18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</w:tr>
      <w:tr>
        <w:trPr>
          <w:trHeight w:val="691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личество установленных аншлагов при въезде в лес в местах мас-сового отдых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участков, на которых произведены  выборочные руб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Гекта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</w:rPr>
              <w:t>31,7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7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7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7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74</w:t>
            </w:r>
          </w:p>
        </w:tc>
      </w:tr>
      <w:tr>
        <w:trPr>
          <w:trHeight w:val="147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участков, засаженных лесными культурам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Гекта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</w:rPr>
              <w:t>27,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8</w:t>
            </w:r>
          </w:p>
        </w:tc>
      </w:tr>
      <w:tr>
        <w:trPr>
          <w:trHeight w:val="36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риобретенных сеянцев хвойных поро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</w:rPr>
              <w:t>222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4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00</w:t>
            </w:r>
          </w:p>
        </w:tc>
      </w:tr>
      <w:tr>
        <w:trPr>
          <w:trHeight w:val="1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3</w:t>
            </w:r>
          </w:p>
        </w:tc>
      </w:tr>
      <w:tr>
        <w:trPr>
          <w:trHeight w:val="37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обработки почвы под лесные культур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Гекта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</w:rPr>
              <w:t>27,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8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дополнения лесных культу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Гекта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8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</w:rPr>
              <w:t>55,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6</w:t>
            </w:r>
          </w:p>
        </w:tc>
      </w:tr>
      <w:tr>
        <w:trPr>
          <w:trHeight w:val="28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участков, на которых проведен агротехнический уход за лесными культурам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Гекта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участков, на которых  произведена  противоклещевая, дератизационная, дезинсекционная обработк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>Гекта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</w:rPr>
              <w:t>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АКАО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8390,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51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880,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лощадь земельных участков, находящихся в постоянном (бессрочном) пользовании администрации Кировского административ-ного округа города Омск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в.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8390,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51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880,4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311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С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0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00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ъектов недвижимости, находящихся в муниципальной собственности города Омска и подлежащих круглосуточной охране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0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00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7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.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бязательства по содержанию и обслуживанию имущества, находящегося в распоряжении муниципального образования город Омск, подлежащие оплате по судебным реш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И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18968,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93937,5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3677,3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1353,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ельный вес своевременно исполненных судебных решений, предусматрива-ющих оплату за содержание и обслуживание имущества, находящегося в распоряжении муниципального образования город Омск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роцен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18968,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93937,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3677,3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1353,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.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риобретение имущества в муниципальную собстве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ДИО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4701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2254,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2447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оля оплаты  за имущество, приобретенное  в муниципальную собственность в рассрочку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роцент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4701,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2254,0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2447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Удельный вес своевременно исполненных судебных решений, предусматрива-ющих взыскание выкупной стоимости объекта недвижимого имущества за счет средств бюджета города Омск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роцен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-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3</w:t>
            </w:r>
          </w:p>
        </w:tc>
      </w:tr>
      <w:tr>
        <w:trPr>
          <w:trHeight w:val="23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оличество объектов недвижимого и иного имущества, приобретенного в муниципальную собственность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.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ДИО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12456,9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3487,0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4795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4174,9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оличество оформленных технических планов на участки бесхозяйных сетей жилищно-коммунального хозяйства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6422,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783,5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 479,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2159,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4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36034,6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8703,4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 315,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52015,6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Задача 2 подпрограммы 1 муниципальной программы «Исполнение судебных актов, предусматривающих обращение взыскания на средства бюджета города Омска, оплата штрафов, сборов и прочих штрафных санкций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в 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23060,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95299,5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17079,8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1305,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 города Омс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23060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95299,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17079,8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1305,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плата штрафов, сборов и прочих штрафных сан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И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25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50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ельный вес своевременно оплаченных штрафов и сборов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роцен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25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50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.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плата судебных актов и мировых соглашен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И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0560,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02799,5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87079,8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1305,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Удельный вес своевременно исполненных судебных актов, предусматрива-ющих взыскание денежных средств за счет средств  бюджета города Омска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роцент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0560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02799,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87079,8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1305,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Задача 3 подпрограммы 1 муниципальной программы «Реализация единой муниципальной политики в сферах земельных и имущественных отношений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в  том числе:</w:t>
            </w:r>
          </w:p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3477493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750294,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745525,2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1229,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3477493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750294,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745525,2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1229,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существление функций руководства и управления в сфере установленных полномочий</w:t>
            </w:r>
          </w:p>
          <w:p>
            <w:pPr>
              <w:pStyle w:val="Normal"/>
              <w:ind w:left="-34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ИО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в 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3477493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750294,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745525,2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1229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лощадь нежилых помещений, находящихся в муниципальной собственности города Омска, сданных в аренду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Тыс. кв.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0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3477493,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750294,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745525,2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1229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лощадь земельных участков, находящихся в муниципальной собственности города Омска,  сданных в аренду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Тыс. кв.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2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200</w:t>
            </w:r>
          </w:p>
        </w:tc>
      </w:tr>
      <w:tr>
        <w:trPr>
          <w:trHeight w:val="85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sz w:val="10"/>
                <w:szCs w:val="10"/>
                <w:shd w:fill="FFFFFF" w:val="clear"/>
              </w:rPr>
              <w:t>Площадь земельных участков, государственная собственность на</w:t>
            </w:r>
            <w:r>
              <w:rPr>
                <w:sz w:val="10"/>
                <w:szCs w:val="10"/>
              </w:rPr>
              <w:t xml:space="preserve"> которые не разграничена, сданных в аренду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Тыс. кв.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7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7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700</w:t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3</w:t>
            </w:r>
          </w:p>
        </w:tc>
      </w:tr>
      <w:tr>
        <w:trPr>
          <w:trHeight w:val="83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оходы от использования имущества, находящегося в распоряжении муниципального  образования город Омск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Млн. руб.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1,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5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6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6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9,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7,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6,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6,8</w:t>
            </w:r>
          </w:p>
        </w:tc>
      </w:tr>
      <w:tr>
        <w:trPr>
          <w:trHeight w:val="277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Итого по подпрограмме 1 муниципальной программ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в 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0622324,9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338068,3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8123001,3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8023506,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4615749,8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4615749,8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68749,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68749,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68749,84</w:t>
            </w:r>
          </w:p>
        </w:tc>
        <w:tc>
          <w:tcPr>
            <w:tcW w:w="59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0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 Омс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7786290,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959364,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317685,8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1371490,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4615749,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4615749,8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68749,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68749,8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68749,84</w:t>
            </w:r>
          </w:p>
        </w:tc>
        <w:tc>
          <w:tcPr>
            <w:tcW w:w="478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4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36034,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8703,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315,5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52015,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autoSpaceDE w:val="false"/>
        <w:ind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чание:</w:t>
      </w:r>
    </w:p>
    <w:p>
      <w:pPr>
        <w:pStyle w:val="Normal"/>
        <w:autoSpaceDE w:val="false"/>
        <w:ind w:left="-567" w:right="-28" w:hanging="0"/>
        <w:jc w:val="both"/>
        <w:rPr/>
      </w:pPr>
      <w:r>
        <w:rPr>
          <w:rFonts w:eastAsia="Times New Roman"/>
          <w:sz w:val="28"/>
          <w:szCs w:val="28"/>
        </w:rPr>
        <w:t xml:space="preserve">АСАО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администрация Советского административного округа города Омска;</w:t>
      </w:r>
    </w:p>
    <w:p>
      <w:pPr>
        <w:pStyle w:val="Normal"/>
        <w:autoSpaceDE w:val="false"/>
        <w:ind w:left="-567" w:right="-28" w:hanging="0"/>
        <w:jc w:val="both"/>
        <w:rPr/>
      </w:pPr>
      <w:r>
        <w:rPr>
          <w:rFonts w:eastAsia="Times New Roman"/>
          <w:sz w:val="28"/>
          <w:szCs w:val="28"/>
        </w:rPr>
        <w:t xml:space="preserve">АКАО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администрация Кировского административного округа города Омска;  </w:t>
      </w:r>
    </w:p>
    <w:p>
      <w:pPr>
        <w:pStyle w:val="Normal"/>
        <w:autoSpaceDE w:val="false"/>
        <w:ind w:left="-567" w:right="-28" w:hanging="0"/>
        <w:jc w:val="both"/>
        <w:rPr/>
      </w:pPr>
      <w:r>
        <w:rPr>
          <w:rFonts w:eastAsia="Times New Roman"/>
          <w:sz w:val="28"/>
          <w:szCs w:val="28"/>
        </w:rPr>
        <w:t xml:space="preserve">АЛАО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администрация Ленинского административного округа города Омска; </w:t>
      </w:r>
    </w:p>
    <w:p>
      <w:pPr>
        <w:pStyle w:val="Normal"/>
        <w:autoSpaceDE w:val="false"/>
        <w:ind w:left="-567" w:right="-28" w:hanging="0"/>
        <w:jc w:val="both"/>
        <w:rPr/>
      </w:pPr>
      <w:r>
        <w:rPr>
          <w:rFonts w:eastAsia="Times New Roman"/>
          <w:sz w:val="28"/>
          <w:szCs w:val="28"/>
        </w:rPr>
        <w:t xml:space="preserve">АОАО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администрация Октябрьского административного округа города Омска; </w:t>
      </w:r>
    </w:p>
    <w:p>
      <w:pPr>
        <w:pStyle w:val="Normal"/>
        <w:autoSpaceDE w:val="false"/>
        <w:ind w:left="-567" w:right="-28" w:hanging="0"/>
        <w:jc w:val="both"/>
        <w:rPr/>
      </w:pPr>
      <w:r>
        <w:rPr>
          <w:sz w:val="28"/>
          <w:szCs w:val="28"/>
        </w:rPr>
        <w:t>АЦАО – администрация</w:t>
      </w:r>
      <w:r>
        <w:rPr>
          <w:rFonts w:eastAsia="Times New Roman"/>
          <w:sz w:val="28"/>
          <w:szCs w:val="28"/>
        </w:rPr>
        <w:t xml:space="preserve"> Центрального административного округа города Омска; </w:t>
      </w:r>
    </w:p>
    <w:p>
      <w:pPr>
        <w:pStyle w:val="Normal"/>
        <w:autoSpaceDE w:val="false"/>
        <w:ind w:left="-567" w:right="-2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О – департамент имущественных отношений Администрации города Омска;</w:t>
      </w:r>
    </w:p>
    <w:p>
      <w:pPr>
        <w:pStyle w:val="Normal"/>
        <w:autoSpaceDE w:val="false"/>
        <w:ind w:left="-567" w:right="-28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УД – управление делами Администрации города Омска; </w:t>
      </w:r>
    </w:p>
    <w:p>
      <w:pPr>
        <w:pStyle w:val="Normal"/>
        <w:autoSpaceDE w:val="false"/>
        <w:ind w:left="-56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ДКр – департамент контроля Администрации города Омска;</w:t>
      </w:r>
    </w:p>
    <w:p>
      <w:pPr>
        <w:pStyle w:val="Normal"/>
        <w:autoSpaceDE w:val="false"/>
        <w:ind w:left="-567" w:right="-28" w:hanging="0"/>
        <w:jc w:val="both"/>
        <w:rPr/>
      </w:pPr>
      <w:r>
        <w:rPr>
          <w:sz w:val="28"/>
          <w:szCs w:val="28"/>
        </w:rPr>
        <w:t>ДС – департамент строительства Администрации города Омска</w:t>
      </w:r>
      <w:r>
        <w:rPr>
          <w:rFonts w:eastAsia="Times New Roman"/>
          <w:sz w:val="28"/>
          <w:szCs w:val="28"/>
        </w:rPr>
        <w:t>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559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right="-2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»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autoSpaceDE w:val="false"/>
        <w:ind w:firstLine="11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 № 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ind w:right="287" w:hanging="0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№ 2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Управление имуществом в сфере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ных функц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>мероприятий подпрограммы «</w:t>
      </w:r>
      <w:r>
        <w:rPr>
          <w:sz w:val="28"/>
          <w:szCs w:val="28"/>
        </w:rPr>
        <w:t>Формирование объектов недвижимости для решения вопросов местного значения</w:t>
      </w:r>
      <w:r>
        <w:rPr>
          <w:rFonts w:eastAsia="Times New Roman"/>
          <w:bCs/>
          <w:sz w:val="28"/>
          <w:szCs w:val="28"/>
        </w:rPr>
        <w:t>» муниципальной программы города Омска «Управление имуществом в сфере установленных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 xml:space="preserve">функций» (на 2023 </w:t>
      </w:r>
      <w:r>
        <w:rPr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2030 годы)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5593" w:type="dxa"/>
        <w:jc w:val="left"/>
        <w:tblInd w:w="-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1333"/>
        <w:gridCol w:w="849"/>
        <w:gridCol w:w="740"/>
        <w:gridCol w:w="710"/>
        <w:gridCol w:w="743"/>
        <w:gridCol w:w="710"/>
        <w:gridCol w:w="709"/>
        <w:gridCol w:w="709"/>
        <w:gridCol w:w="708"/>
        <w:gridCol w:w="709"/>
        <w:gridCol w:w="709"/>
        <w:gridCol w:w="709"/>
        <w:gridCol w:w="786"/>
        <w:gridCol w:w="817"/>
        <w:gridCol w:w="560"/>
        <w:gridCol w:w="431"/>
        <w:gridCol w:w="425"/>
        <w:gridCol w:w="426"/>
        <w:gridCol w:w="425"/>
        <w:gridCol w:w="433"/>
        <w:gridCol w:w="433"/>
        <w:gridCol w:w="425"/>
        <w:gridCol w:w="425"/>
        <w:gridCol w:w="411"/>
      </w:tblGrid>
      <w:tr>
        <w:trPr>
          <w:trHeight w:val="27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Наименование мероприятия подпрограммы муниципальной программы города Омска (далее – подпрограмм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, ответственные за реализацию мероприятия подпрограмм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мероприятия подпрограммы, рубле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 финансир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сего на 2023 - 2030 годы</w:t>
            </w:r>
          </w:p>
        </w:tc>
        <w:tc>
          <w:tcPr>
            <w:tcW w:w="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в том числе по годам реализации под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Единица измерения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 год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 реализации подпрограмм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26 го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ь муниципальной программы города Омска: эффективное управление имуществом, находящимся в распоряжении муниципального образования город Омск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" w:hRule="atLeast"/>
        </w:trPr>
        <w:tc>
          <w:tcPr>
            <w:tcW w:w="15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а 4: обеспечение муниципального образования город Омск недвижимым имуществом, необходимым для решения вопросов местного значения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2 «Формирование объектов недвижимости для решения вопросов местного значения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а 1 подпрограммы 2 муниципальной программы «Обеспечение муниципального образования город Омск объектами недвижимости для решения вопросов местного значения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762 740,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 783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26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9 47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 1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 1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 176,2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762 740,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 783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26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9 47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 1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 1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 176,24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еализации полномочий по формированию объектов недвижим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артамент имущественных отношений Администрации города Омска (далее – ДИО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236 857,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 47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 476,2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единиц приобретенного оборуд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м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236 857,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9 47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 476,2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автоматизированной системы в соответствие с требованиями действующего законодательств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ирование объектов недвижимости при разграничении государственной собственности на землю,</w:t>
            </w:r>
          </w:p>
          <w:p>
            <w:pPr>
              <w:pStyle w:val="Normal"/>
              <w:autoSpaceDE w:val="false"/>
              <w:ind w:right="-9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обеспечения муниципальных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525 883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2 783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8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1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1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1 700,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города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м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525 883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2 783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8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1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1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1 700,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сформированных земельных участков, необходимых для обеспечения муниципальных нужд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сформированных земельных участков под автомобильными дорог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сформированных земельных участков для садоводства для льготных категорий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сформированных лесных участков, земельных участков с видом разрешенного использования «охрана природных территорий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сформированных земельных участков для индивидуального жилищного строительства для льготных категорий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земельных участков, на которые зарегистрировано право муниципальной собственности города Омск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1" w:hRule="atLeast"/>
        </w:trPr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земельных участков, на которые зарегистрировано право муниципальной собственности города Омс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кта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6" w:hRule="atLeast"/>
        </w:trPr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земли на территории города Омска, находящейся в муниципальной собственности города Омс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сформированных земельных участков, занимаемых многоквартирными дом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одпрограмме 2 муниципальной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762 740,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 783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26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9 47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 1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 1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 176,24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м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762 740,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 783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26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9 47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 1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 1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 176,24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559" w:right="851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rFonts w:eastAsia="Times New Roman"/>
        <w:sz w:val="28"/>
        <w:szCs w:val="28"/>
        <w:lang w:val="ru-RU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left="72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1E0429639FEEB0512610E2832AAF3B78D2CD4AC24DD69F320E0D8ECBB8388A81F6E2D30A4B1769B4868H02EG" TargetMode="External"/><Relationship Id="rId3" Type="http://schemas.openxmlformats.org/officeDocument/2006/relationships/hyperlink" Target="consultantplus://offline/ref=8751E0429639FEEB0512610E2832AAF3B78D2CD4AC24DD69F320E0D8ECBB8388A81F6E2D30A4B1769B4868H02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42:00Z</dcterms:created>
  <dc:creator/>
  <dc:description/>
  <cp:keywords>Проект постановления Администрации города Омска «О внесении изменений в постановление Администрации города Омска от 10 октября 2022 года № 784-п «Об утверждении муниципальной программы города Омска «Управление имуществом в сфере установленных функций». Опубликован 5 мая 2025 года</cp:keywords>
  <dc:language>en-US</dc:language>
  <cp:lastModifiedBy>О внесении изменения в постановление Администрации г</cp:lastModifiedBy>
  <cp:lastPrinted>2025-02-19T14:25:00Z</cp:lastPrinted>
  <dcterms:modified xsi:type="dcterms:W3CDTF">2025-05-05T06:16:00Z</dcterms:modified>
  <cp:revision>30</cp:revision>
  <dc:subject/>
  <dc:title>Проект постановления Администрации города Омска «О внесении изменений в постановление Администрации города Омска от 10 октября 2022 года № 784-п «Об утверждении муниципальной программы города Омска «Управление имуществом в сфере установленных функций». Опубликован 5 мая 2025 года</dc:title>
</cp:coreProperties>
</file>