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32" w:before="0" w:after="0"/>
        <w:contextualSpacing/>
        <w:jc w:val="center"/>
        <w:rPr/>
      </w:pPr>
      <w:r>
        <w:rPr/>
        <w:t>О внесении изменений в постановление Администрации города Омска</w:t>
      </w:r>
    </w:p>
    <w:p>
      <w:pPr>
        <w:pStyle w:val="Normal"/>
        <w:shd w:fill="FFFFFF" w:val="clear"/>
        <w:autoSpaceDE w:val="false"/>
        <w:spacing w:lineRule="auto" w:line="232" w:before="0" w:after="0"/>
        <w:contextualSpacing/>
        <w:jc w:val="center"/>
        <w:rPr/>
      </w:pPr>
      <w:r>
        <w:rPr/>
        <w:t>от 4 августа 2014 года № 1041-п</w:t>
      </w:r>
    </w:p>
    <w:p>
      <w:pPr>
        <w:pStyle w:val="Normal"/>
        <w:shd w:fill="FFFFFF" w:val="clear"/>
        <w:tabs>
          <w:tab w:val="clear" w:pos="708"/>
          <w:tab w:val="left" w:pos="8120" w:leader="none"/>
        </w:tabs>
        <w:autoSpaceDE w:val="false"/>
        <w:spacing w:lineRule="auto" w:line="232"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contextualSpacing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/>
        <w:t>1. Внести в приложение «Схема размещения нестационарных торговых объектов на территории города Омска» к постановлению Администрации города Омска от 4 августа 2014 года № 1041-п «Об утверждении схемы размещения нестационарных торговых объектов на территории города Омска» следующие изменения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contextualSpacing/>
        <w:jc w:val="both"/>
        <w:rPr/>
      </w:pPr>
      <w:r>
        <w:rPr/>
        <w:t>1) таблицу № 1 дополнить строками 793 – 796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6"/>
        <w:gridCol w:w="2991"/>
        <w:gridCol w:w="697"/>
        <w:gridCol w:w="1136"/>
        <w:gridCol w:w="2702"/>
        <w:gridCol w:w="1565"/>
        <w:gridCol w:w="552"/>
      </w:tblGrid>
      <w:tr>
        <w:trPr>
          <w:trHeight w:val="1177" w:hRule="atLeast"/>
        </w:trPr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right"/>
              <w:rPr/>
            </w:pPr>
            <w:r>
              <w:rPr/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рупской,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20"/>
                <w:szCs w:val="20"/>
              </w:rPr>
              <w:t>ООТ «Взлетная»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ная сторона)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ргово-остановочный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(общественное питани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»;</w:t>
            </w:r>
          </w:p>
        </w:tc>
      </w:tr>
      <w:tr>
        <w:trPr>
          <w:trHeight w:val="346" w:hRule="atLeast"/>
        </w:trPr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ианова, дом 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(цвет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20"/>
                <w:szCs w:val="20"/>
              </w:rPr>
              <w:t>СНТ «Авангард», аллея 1,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родовольственные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20"/>
                <w:szCs w:val="20"/>
              </w:rPr>
              <w:t>СНТ «Авангард», аллея 1,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родовольственные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2) в таблице № 2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 строку 830 изложить в следующей редакции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5"/>
        <w:gridCol w:w="2841"/>
        <w:gridCol w:w="849"/>
        <w:gridCol w:w="1136"/>
        <w:gridCol w:w="2702"/>
        <w:gridCol w:w="1565"/>
        <w:gridCol w:w="552"/>
      </w:tblGrid>
      <w:tr>
        <w:trPr>
          <w:trHeight w:val="75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уртьева, дом 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 дополнить строками 940 – 946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5"/>
        <w:gridCol w:w="2841"/>
        <w:gridCol w:w="849"/>
        <w:gridCol w:w="1136"/>
        <w:gridCol w:w="2702"/>
        <w:gridCol w:w="1565"/>
        <w:gridCol w:w="552"/>
      </w:tblGrid>
      <w:tr>
        <w:trPr>
          <w:trHeight w:val="579" w:hRule="atLeast"/>
        </w:trPr>
        <w:tc>
          <w:tcPr>
            <w:tcW w:w="10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й военный городок, дом 1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(продовольственные 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»;</w:t>
            </w:r>
          </w:p>
        </w:tc>
      </w:tr>
      <w:tr>
        <w:trPr>
          <w:trHeight w:val="953" w:hRule="atLeast"/>
        </w:trPr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оровского, дом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ашиностроительная, дом 5, корпус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(продовольственные                и непродовольственные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ашиностроительная, дом 5, корпус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                и непродовольственные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Улица Новокирпичная, дом 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ниверсальная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Улица Новокирпичная, дом 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Улица Новокирпичная, дом 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3) таблицу № 3 дополнить строками 519 – 522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5"/>
        <w:gridCol w:w="2841"/>
        <w:gridCol w:w="849"/>
        <w:gridCol w:w="1136"/>
        <w:gridCol w:w="2702"/>
        <w:gridCol w:w="1565"/>
        <w:gridCol w:w="552"/>
      </w:tblGrid>
      <w:tr>
        <w:trPr>
          <w:trHeight w:val="955" w:hRule="atLeast"/>
        </w:trPr>
        <w:tc>
          <w:tcPr>
            <w:tcW w:w="10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20"/>
                <w:szCs w:val="20"/>
              </w:rPr>
              <w:t>Улица Б. Хмельницкого,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86,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Т «Улица Л. Чайкиной»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20"/>
                <w:szCs w:val="20"/>
              </w:rPr>
              <w:t>(торгово-остановочный комплек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»;</w:t>
            </w:r>
          </w:p>
        </w:tc>
      </w:tr>
      <w:tr>
        <w:trPr>
          <w:trHeight w:val="953" w:hRule="atLeast"/>
        </w:trPr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. Хмельницкого,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Индустриальн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м 3А, ООТ «СПТУ-21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ргово-остановочный комплек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смический, дом 32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бильный торговый объек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4) в таблице № 4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 строки 146, 147, 153, 260, 285, 374, 400, 442, 454, 540, 630, 651, 670,                 791 – 795, 797, 800, 813, 845 исключить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 дополнить строками 878 – 880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5"/>
        <w:gridCol w:w="2841"/>
        <w:gridCol w:w="849"/>
        <w:gridCol w:w="1136"/>
        <w:gridCol w:w="2702"/>
        <w:gridCol w:w="1565"/>
        <w:gridCol w:w="552"/>
      </w:tblGrid>
      <w:tr>
        <w:trPr>
          <w:trHeight w:val="982" w:hRule="atLeast"/>
        </w:trPr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Мира, дом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»;</w:t>
            </w:r>
          </w:p>
        </w:tc>
      </w:tr>
      <w:tr>
        <w:trPr>
          <w:trHeight w:val="865" w:hRule="atLeast"/>
        </w:trPr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Мира, дом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линки, дом 3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(морожено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5) в таблице № 5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 строки 517, 559 исключить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 строку 769 изложить в следующей редакции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5"/>
        <w:gridCol w:w="2841"/>
        <w:gridCol w:w="849"/>
        <w:gridCol w:w="1136"/>
        <w:gridCol w:w="2702"/>
        <w:gridCol w:w="1565"/>
        <w:gridCol w:w="552"/>
      </w:tblGrid>
      <w:tr>
        <w:trPr>
          <w:trHeight w:val="559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Масленникова, дом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лебобулочные издел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autoSpaceDE w:val="false"/>
        <w:spacing w:lineRule="auto" w:line="232" w:before="0" w:after="0"/>
        <w:ind w:firstLine="709"/>
        <w:contextualSpacing/>
        <w:jc w:val="both"/>
        <w:rPr/>
      </w:pPr>
      <w:r>
        <w:rPr/>
        <w:t>- дополнить строками 806 – 813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5"/>
        <w:gridCol w:w="2841"/>
        <w:gridCol w:w="849"/>
        <w:gridCol w:w="1136"/>
        <w:gridCol w:w="2702"/>
        <w:gridCol w:w="1565"/>
        <w:gridCol w:w="552"/>
      </w:tblGrid>
      <w:tr>
        <w:trPr>
          <w:trHeight w:val="686" w:hRule="atLeast"/>
        </w:trPr>
        <w:tc>
          <w:tcPr>
            <w:tcW w:w="10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ахимова, дом 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рожено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ерцена, дом 2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-я Северная, дом 200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родовольственные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21-я Амурска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ООТ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Спецшкола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оргово-остановочны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Звездова, дом 160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пус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ульвар Победы, дом 1 (мобильный торговый объект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оф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ентябрь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Ленина, дом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рожено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тябрь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»;</w:t>
            </w:r>
          </w:p>
        </w:tc>
      </w:tr>
      <w:tr>
        <w:trPr>
          <w:trHeight w:val="113" w:hRule="atLeast"/>
        </w:trPr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Площадь Дзержинского, дом 1А </w:t>
            </w:r>
            <w:r>
              <w:rPr>
                <w:rFonts w:eastAsia="Calibri"/>
                <w:sz w:val="20"/>
                <w:szCs w:val="20"/>
              </w:rPr>
              <w:t>(мобильный торгов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объект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рожено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тябрь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6) слова «Итого: 2240 нестационарных торговых объектов, из которых используются субъектами малого и среднего предпринимательства 1803 нестационарных торговых объекта» заменить словами «Итого: 2242 нестационарных торговых объекта, из которых используются субъектами малого и среднего предпринимательства 1808 нестационарных торговых объектов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2. Департаменту информационной политики Администрации города Омска официально опубликовать настоящее постановление и разместить                                 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Мэр города Омска                                                                                        С.Н. Шелест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  <w:t>Заместитель Мэра города Омска,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директор департамента городской 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экономической политики 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  <w:t>Администрации города Омска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Е.В. Дячук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right="357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Baltica;Times New Roman" w:hAnsi="Baltica;Times New Roman" w:eastAsia="Times New Roman" w:cs="Baltica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r2xx9">
    <w:name w:val="_er2xx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дписал"/>
    <w:basedOn w:val="TextBodyIndent"/>
    <w:qFormat/>
    <w:pPr>
      <w:spacing w:before="240" w:after="0"/>
      <w:ind w:left="0" w:hanging="0"/>
      <w:jc w:val="both"/>
    </w:pPr>
    <w:rPr>
      <w:sz w:val="26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2:00Z</dcterms:created>
  <dc:creator>Kuziv</dc:creator>
  <dc:description/>
  <cp:keywords>Проект постановления Администрации города Омска «О внесении изменений в постановление Администрации города Омска от 4 августа 2014 года № 1041-п»</cp:keywords>
  <dc:language>en-US</dc:language>
  <cp:lastModifiedBy>Haier</cp:lastModifiedBy>
  <cp:lastPrinted>2025-03-10T13:38:00Z</cp:lastPrinted>
  <dcterms:modified xsi:type="dcterms:W3CDTF">2025-03-11T09:02:00Z</dcterms:modified>
  <cp:revision>2</cp:revision>
  <dc:subject/>
  <dc:title>Проект постановления Администрации города Омска «О внесении изменений в постановление Администрации города Омска от 4 августа 2014 года № 1041-п»</dc:title>
</cp:coreProperties>
</file>