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9 года № 32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ением Администрации города Омска от 2 августа</w:t>
        <w:br/>
        <w:t>2013 года № 864-п «Об установлении Порядка принятия решений о разработке муниципальных программ города Омска, их формирования и реализации, Порядка проведения оценки эффективности реализации муниципальных программ города Омска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Муниципальная программа города Омска «Повышение инвестиционной привлекательности города Омска»</w:t>
        <w:br/>
        <w:t>к постановлению Администрации города Омска от 22 апреля 2019 года № 327-п «Об утверждении муниципальной программы города Омска «Повышение инвестиционной привлекательности города Омска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приложении № 1-1 «Перечень мероприятий подпрограммы 1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25 – 2030 годы» слова «Реализация регионального проекта «Создание условий для легкого старта </w:t>
        <w:br/>
        <w:t>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 заменить словами «Предоставление грантов в форме субсидий субъектам малого предпринимательства на создание и развитие собственного бизнес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в приложении № 5 «П</w:t>
      </w:r>
      <w:r>
        <w:rPr>
          <w:bCs/>
          <w:color w:val="000000"/>
          <w:sz w:val="28"/>
          <w:szCs w:val="28"/>
        </w:rPr>
        <w:t xml:space="preserve">лановые значения </w:t>
      </w:r>
      <w:r>
        <w:rPr>
          <w:color w:val="000000"/>
          <w:sz w:val="28"/>
          <w:szCs w:val="28"/>
        </w:rPr>
        <w:t xml:space="preserve">целевых индикаторов мероприятий подпрограммы 1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слова «Реализация регионального проекта «Создание условий для легкого старта и комфортного ведения бизнеса», направленного </w:t>
        <w:br/>
        <w:t>на достижение целей федерального проекта «Создание условий для легкого старта и комфортного ведения бизнеса» заменить словами «Предоставление грантов в форме субсидий субъектам малого предпринимательства на создание и развитие собственного бизнеса»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города Омска                                                                                    С.Н. Шелест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Aptos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2">
    <w:name w:val=" Знак Знак2"/>
    <w:qFormat/>
    <w:rPr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Aptos;Arial" w:hAnsi="Aptos;Arial" w:eastAsia="Times New Roman" w:cs="Aptos;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7:00Z</dcterms:created>
  <dc:creator>Bazhenov</dc:creator>
  <dc:description/>
  <cp:keywords>Проект постановления Администрации города Омска «О внесении изменений в постановление Администрации города Омска от 22 апреля 2019 года № 327-п»</cp:keywords>
  <dc:language>en-US</dc:language>
  <cp:lastModifiedBy>Haier</cp:lastModifiedBy>
  <cp:lastPrinted>2025-02-21T09:11:00Z</cp:lastPrinted>
  <dcterms:modified xsi:type="dcterms:W3CDTF">2025-02-21T05:35:00Z</dcterms:modified>
  <cp:revision>180</cp:revision>
  <dc:subject/>
  <dc:title>Проект постановления Администрации города Омска «О внесении изменений в постановление Администрации города Омска от 22 апреля 2019 года № 327-п»</dc:title>
</cp:coreProperties>
</file>