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ценки последствий решения о реорганизации или ликвидации муниципальной организации культуры, включая критерии этой оценки, Порядка создания комиссии по оценке последствий решения о реорганизации или ликвидации муниципальной организации культуры и подготовки ею заключений, утверждении состава комиссии по проведению оценки последствий решения о реорганизации или ликвидации  муниципальной организации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Закона Российской Федерации «Основы законодательства Российской Федерации о культуре», постановлением Правительства Омской области от 12 сентября 2024 № 532-п                         «Об утверждении Порядка проведения оценки последствий решения о реорганизации или ликвидации организации культуры, находящейся в ведении Омской области, и муниципальной организации культуры, включая критерии этой оценки, и Порядка создания комиссии по оценке последствий решения о реорганизации или ликвидации организации культуры, находящейся в ведении Омской области, и муниципальной организации культуры и подготовки ею заключений», руководствуясь Федеральным законом «</w:t>
      </w:r>
      <w:hyperlink r:id="rId3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 Создать комиссию по оценке оценки последствий решения о реорганизации или ликвидации  муниципальной организации культуры  (далее – комиссия),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твердить Положение о комиссии согласно приложению № 2                    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ценки последствий решения о реорганизации или ликвидации муниципальной организации культуры, включая критерии этой оценки, согласно приложению № 3 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 № ________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последствий решения о реорганизации или ликвидации  муниципальной организации культуры (далее – комиссия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3"/>
        <w:gridCol w:w="5739"/>
      </w:tblGrid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Александ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 Администрации города Ом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чи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культуры Администрации города Ом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ополнительного образования, искусств и культурно-досуговой деятельности департамента культуры Администрации города Омска, </w:t>
              <w:br/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менович 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хнического обеспечения и безопасности департамента культуры Администрации города 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у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Кирилловн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культуры Администрации города 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бюджетного планирования департамента культуры Администрации города 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дер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, отчетности и контроля, главный бухгалтер департамента культуры Администрации города Ом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здания комиссии по оценке последствий решения о реорганизации или ликвидации  муниципальной организации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Настоящий Порядок устанавливает процедуру создания комиссии по оценке последствий решения о реорганизации или ликвидации муниципальной организации культуры (далее - Комиссия) и подготовки ею заклю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Комиссия по оценке последствий принятия решения о реорганизации или ликвидации  муниципальной организации культуры, создается Администрацией города Омска в целях проведения оценки последствий принятия решения о реорганизации или ликвидации  муниципальной организаци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состав Комиссии включаются представители Администрации города Омска, а также по согласованию могут включаться представители иных органов 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ринципом законности, равноправия всех ее членов и гласности. Работа Комиссии осуществляется на постоянной и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54"/>
      <w:bookmarkStart w:id="1" w:name="Par51"/>
      <w:bookmarkEnd w:id="0"/>
      <w:bookmarkEnd w:id="1"/>
      <w:r>
        <w:rPr>
          <w:sz w:val="28"/>
          <w:szCs w:val="28"/>
        </w:rPr>
        <w:t>4. 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, дает поручения членам Комиссии, назначает и ведет заседания Комиссии, а в период его отсутствия указанные функц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ссия состоит не менее чем  из 7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состав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Заседания Комиссии проводятся по инициативе департамента культуры Администрации города Омска, осуществляющего функции и полномочия учредителя муниципальных организаций культуры города Омска (далее – департамент культуры), для проведения оценки последствий принятия решения о реорганизации или ликвидации муниципальных организаций культуры города Ом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ценка последствий решения о реорганизации или ликвидации муниципальной организации культуры проводится Комиссией в срок, указанный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риложения №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инятия обоснованного и объективного решения для участия в заседаниях Комиссии могут приглашаться эксперты в области культуры и образования (далее - эксперты). Эксперты осуществляют свою работу на доброволь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миссия проводит оценку на основании предложения, представленного департаментом культуры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№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sz w:val="28"/>
          <w:szCs w:val="28"/>
        </w:rPr>
        <w:t>10. Комиссия имеет право создавать рабочие группы, запрашивать в установленном порядке документы, материалы и информацию, необходимые для подготовки заключения о целесообразности (положительное заключение) либо нецелесообразности (отрицательное заключение) принятия решения о реорганизации или ликвидации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о итогам работы Комиссия выносит заключение, указанное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которое подписывается участвующими в заседани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 Комиссии, несогласный с принятым Комиссией решением о целесообразности или нецелесообразности принятия решения о реорганизации или ликвидации организации культуры, вправе изложить в письменной форме особое мнение, которое приобщается к заключению, указанному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Заключение, указанное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не позднее пяти рабочих дней со дня его вынесения направляется в департамент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Копия заключения, указанного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в течение трех рабочих дней со дня вынесения такого заключения направляется в адрес соответствующей организаци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о нецелесообразности (отрицательное заключение) принятия решения о реорганизации или ликвидации организации культуры, не является препятствием для повторного обращения в Комиссию с предложением об оценке последствий решения о реорганизации или ликвидации организации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59"/>
      <w:bookmarkStart w:id="4" w:name="Par5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ценки последствий решения о реорганизации ил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муниципальной организации культуры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я критерии этой оц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оведения оценки последствий решения о реорганизации или ликвидации муниципальной организации культуры, включая критерии эт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у последствий решения о реорганизации или ликвидации муниципальной организации культуры осуществляет соответствующая комиссия по оценке последствий решения о реорганизации или ликвидации муниципальной организации культуры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sz w:val="28"/>
          <w:szCs w:val="28"/>
        </w:rPr>
        <w:t>3. Оценка последствий решения о реорганизации или ликвидации муниципальной организации культуры осуществляется по предложению департамента культуры Администрации города Омска (далее – департамент культуры) содержа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ное и сокращенное наименование, местонахождение, почтовый адрес, сведения о руководителе, создании, предмете, целях и видах деятельности муниципальной организации культуры, перечень филиалов и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материально-технической базе, кадровой обеспеченности, выполнении муниципальной организацией культуры муниципального задания за три года, предшествующих году проведения оценки последствий решения о реорганизации или ликвидации организаци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 целесообразности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инансово-экономическое обоснование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ценку социально-экономических последствий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формацию о наличии у муниципальной организации культуры кредиторской и дебиторской задолженности (в том числе просроченно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ацию о планируемом распределении имущества муниципальной организации культуры, остающегося после е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анные о дальнейшем предоставлении гражданам, проживающим на территории местонахождения муниципальной организации культуры, возможности получения услуг в сфере культуры, предоставляемых реорганизуемой или ликвидируемой муниципальной организацие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мнение департамента культуры о реорганизации или ликвидации муниципальной организации культуры.</w:t>
      </w:r>
    </w:p>
    <w:p>
      <w:pPr>
        <w:pStyle w:val="Normal"/>
        <w:autoSpaceDE w:val="false"/>
        <w:ind w:firstLine="540"/>
        <w:jc w:val="both"/>
        <w:rPr/>
      </w:pPr>
      <w:bookmarkStart w:id="6" w:name="Par18"/>
      <w:bookmarkEnd w:id="6"/>
      <w:r>
        <w:rPr>
          <w:sz w:val="28"/>
          <w:szCs w:val="28"/>
        </w:rPr>
        <w:t>4. Оценка последствий решения о реорганизации или ликвидации муниципальной организации культуры осуществляется по предложению департамента культуры, содержащ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и сокращенное наименование, местонахождение, почтовый адрес, сведения о руководителе, создании, предмете, целях и видах деятельности муниципальной организации культуры, перечень филиалов и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материально-технической базе, кадровой обеспеченности, выполнении муниципальной организацией культуры муниципального задания за три года, предшествующих году проведения оценки последствий решения о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целесообразности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у социально-экономических последствий реорганизации или ликвидации муниципальной организаци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наличии у муниципальной организации культуры кредиторской и дебиторской задолженности (в том числе просроченн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планируемом распределении имущества муниципальной организации культуры, остающегося после ее реорганизации ил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нные о дальнейшем предоставлении гражданам, проживающим на территории местонахождения муниципальной организации культуры, возможности получения услуг в сфере культуры, предоставляемых реорганизуемой или ликвидируемой муниципальной организацие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мнение департамента культуры о реорганизации или ликвидации муниципальной организаци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28"/>
      <w:bookmarkEnd w:id="7"/>
      <w:r>
        <w:rPr>
          <w:sz w:val="28"/>
          <w:szCs w:val="28"/>
        </w:rPr>
        <w:t>5. Оценка последствий решения о реорганизации или ликвидации государственной организации культуры или муниципальной организации культуры осуществляется соответствующей Комиссией в соответствии со 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территориальной доступности гражданам услуг в сфере культуры, предоставляемых реорганизуемой или ликвидируемой муниципальной организацие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объема услуг в сфере культуры, предоставляемых гражданам реорганизуемой или ликвидируемой муниципальной организацие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 результатам рассмотрения предложений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Комиссия проводит оценку последствий принятия решения о реорганизации или ликвидации муниципальной организации культуры в соответствии с критериями, указанными в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и выносит заключение о целесообразности (положительное заключение) либо нецелесообразности (отрицательное заключение) принятия решения о реорганизации или ликвидации муниципальной организации культуры в срок не более пяти рабочих дней с даты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ассмотрение предложений, указанных в </w:t>
      </w:r>
      <w:hyperlink w:anchor="Par8">
        <w:r>
          <w:rPr>
            <w:rStyle w:val="InternetLink"/>
            <w:color w:val="0000FF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и проведение оценки последствий принятия решения о реорганизации или ликвидации муниципальной организации культуры осуществляется Комиссией в течение двадцати рабочих дней со дня поступления таких предложений по критериям, указанным в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нятие решения о реорганизации или ликвидации муниципальной организации культуры допускается на основании заключения о целесообразности (положительного заключения) принятия такого ре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85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445&amp;dst=295" TargetMode="External"/><Relationship Id="rId3" Type="http://schemas.openxmlformats.org/officeDocument/2006/relationships/hyperlink" Target="consultantplus://offline/ref=0D911965A00B72A43E451A89B7B4F18C62EF6B899451AC9E568E2F6BA74Ae2I" TargetMode="External"/><Relationship Id="rId4" Type="http://schemas.openxmlformats.org/officeDocument/2006/relationships/hyperlink" Target="consultantplus://offline/ref=0D911965A00B72A43E450484A1D8AE8661E1338D9C55A7C10DD17436F0ABD426893B62B0D3AD1CFC1FA3024De8I" TargetMode="External"/><Relationship Id="rId5" Type="http://schemas.openxmlformats.org/officeDocument/2006/relationships/hyperlink" Target="https://login.consultant.ru/link/?req=doc&amp;base=RLAW148&amp;n=216964&amp;dst=100038" TargetMode="External"/><Relationship Id="rId6" Type="http://schemas.openxmlformats.org/officeDocument/2006/relationships/hyperlink" Target="https://login.consultant.ru/link/?req=doc&amp;base=RLAW148&amp;n=216964&amp;dst=100013" TargetMode="External"/><Relationship Id="rId7" Type="http://schemas.openxmlformats.org/officeDocument/2006/relationships/hyperlink" Target="https://login.consultant.ru/link/?req=doc&amp;base=RLAW148&amp;n=216964&amp;dst=100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7:00Z</dcterms:created>
  <dc:creator>grukanova</dc:creator>
  <dc:description/>
  <cp:keywords>Проект постановления Администрации города Омска «Об утверждении Порядка проведения оценки последствий решения о реорганизации или ликвидации муниципальной организации культуры включая критерии этой оценки Порядка создания комиссии по оценке последствий решения о реорганизации или ликвидации муниципальной организации культуры и подготовки ею заключений утверждении состава комиссии по проведению оценки последствий решения о реорганизации или ликвидации муниципальной организации культуры»</cp:keywords>
  <dc:language>en-US</dc:language>
  <cp:lastModifiedBy>Haier</cp:lastModifiedBy>
  <cp:lastPrinted>2014-06-11T11:50:00Z</cp:lastPrinted>
  <dcterms:modified xsi:type="dcterms:W3CDTF">2025-02-20T05:34:00Z</dcterms:modified>
  <cp:revision>15</cp:revision>
  <dc:subject/>
  <dc:title>Проект постановления Администрации города Омска «Об утверждении Порядка проведения оценки последствий решения о реорганизации или ликвидации муниципальной организации культуры, включая критерии этой оценки, Порядка создания комиссии по оценке последствий решения о реорганизации или ликвидации муниципальной организации культуры и подготовки ею заключений, утверждении состава комиссии по проведению оценки последствий решения о реорганизации или ликвидации муниципальной организации культуры»</dc:title>
</cp:coreProperties>
</file>