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22 года № 784-п «Об утверждении муниципальной программы города Омска «Управление имуществом в сфере установленных функц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«Муниципальная программа города Омска «Управление имуществом в сфере установленных функций» к постановлению Администрации города Омска от 10 октября 2022 года № 784-п                       «Об утверждении муниципальной программы города Омска «Управление имуществом в сфере установленных функций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 Паспорт муниципальной программы города Омска «Управление имуществом в сфере установленных функций» изложить в новой редакции 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раздел 4 «Объем и источники финансирования муниципальной программы» изложить в новой редакции согласно</w:t>
      </w:r>
      <w:r>
        <w:rPr>
          <w:rFonts w:eastAsia="Times New Roman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ложению № 2                           к настоящему постановл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подпрограмме 1 «Обеспечение деятельности по эффективному использованию имущества, находящегося в распоряжении муниципального образования город Омск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лицу «Система целевых индикаторов подпрограммы» раздела 5 «Описание мероприятий подпрограммы и целевых индикаторов их выполнения» изложить в новой редакции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 xml:space="preserve">3 к настоящему постановлен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раздел 6 «Объем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одпрограммы планируется направить 2 460 485 980,66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 счет средств бюджета города Омска – 2 447 649 946,02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 счет средств областного бюджета – 12 836 034,64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 реализации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 2023 году – 315 338 068,31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 счет средств бюджета города Омска – 309 959 364,84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областного бюджета – 5 378 703,47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2024 году – 348 123 001,3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за счет средств бюджета города Омска – 347 317 685,8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областного бюджета – 805 315,5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2025 году – 317 887 161,85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за счет средств бюджета города Омска – 311 235 146,18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 счет средств областного бюджета – 6 652 015,67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2026 году – 304 615 749,84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за счет средств бюджета города Омска – 304 615 749,8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2027 году – 304 615 749,8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 счет средств бюджета города Омска – 304 615 749,8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2028 году – 289 968 749,8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 счет средств бюджета города Омска – 289 968 749,8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2029 году – 289 968 749,8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 счет средств бюджета города Омска – 289 968 749,8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2030 году – 289 968 749,8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 счет средств бюджета города Омска – 289 968 749,84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е и источниках финансирования подпрограммы в разрезе непосредственных мероприятий подпрограммы отражена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будет уточняться при формировании бюджета города Омска на соответствующий год, исходя из возможностей бюджета города Омска, с внесением изменений в отдельные разделы подпрограммы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подпрограмме 2 «Формирование объектов недвижимости для решения вопросов местного значе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аблице «Система целевых индикаторов подпрограммы» раздела 5 «Описание мероприятий подпрограммы и целевых индикаторов их выполнения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роках 3 – 7, 11 слова «кадастровый паспорт земельного участка» заменить словами «выписка из Единого государственного реестра недвижимости об основных характеристиках и зарегистрированных правах на объект недвижимости или выписка из Единого государственного реестра недвижимости об объекте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роках 8, 9  слова «Свидетельство о государственной регистрации права муниципальной собственности» заменить словами «Выписка из Единого государственного реестра недвижимости об основных характеристиках и зарегистрированных правах на объект недвижимости или выписка из Единого государственного реестра недвижимости об объекте недвижим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6 «Объем и источники финансирования подпрограммы»  подпрограммы 2 «Формирование объектов недвижимости для решения вопросов местного значе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ифры «45 466 440,54» заменить цифрами «44 775 740,5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ифры «6 000 000,00» заменить цифрами «5 981 000,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ы  двенадцатый, тринадцатый  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) в 2027 году – 5 239 476,24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города Омска – 5 239 476,24 руб.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подпрограмме 3 «Рациональное и экологически ответственное использование энергетических ресурсов и в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троку 6 таблицы «Система целевых индикаторов подпрограммы» раздела 5 «Описание мероприятий подпрограммы и целевых индикаторов их выполнения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425"/>
        <w:gridCol w:w="2410"/>
        <w:gridCol w:w="850"/>
        <w:gridCol w:w="2977"/>
        <w:gridCol w:w="2268"/>
        <w:gridCol w:w="567"/>
      </w:tblGrid>
      <w:tr>
        <w:trPr>
          <w:trHeight w:val="99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мененных светильников в рамках мероприятий по энергосбере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уммарное количество светильников, замененных </w:t>
              <w:br/>
              <w:t>на светодиодные светильники в рамках мероприятий по энергосбережению</w:t>
              <w:br/>
              <w:t>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в муниципальном контракте, счета-фактуры, накладны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 разделе 6 «Объем и источники финансирования подпрограмм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36 976 207,23» заменить цифрами «89 576 207,2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ы  восьмой – тринадцатый  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) 2025 год – 53 111 043,35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города Омска – 53 111 043,35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2026 год – 111 043,35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города Омска – 111 043,35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2027 год – 111 043,35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города Омска – 111 043,35 руб.;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6) приложение № 1 «Перечень мероприятий подпрограммы «Обеспечение деятельности по эффективному использованию имущества, находящегося в распоряжении муниципального образования город Омск» муниципальной программы города Омска «Управление имуществом в сфере установленных функций» (на 2023 – 2030 годы)» изложить в новой редакции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 xml:space="preserve">4 к настоящему постановл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 приложение № 2 «Перечень мероприятий подпрограммы «Формирование объектов недвижимости для решения вопросов местного значения» муниципальной программы города Омска «Управление имуществом в сфере установленных функций» (на 2023 – 2030 годы)» изложить в новой редакции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5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риложение № 3 «Перечень мероприятий подпрограммы</w:t>
      </w:r>
      <w:r>
        <w:rPr/>
        <w:t xml:space="preserve"> </w:t>
      </w:r>
      <w:r>
        <w:rPr>
          <w:sz w:val="28"/>
          <w:szCs w:val="28"/>
        </w:rPr>
        <w:t xml:space="preserve">«Рациональное и экологически ответственное использование энергетических ресурсов и воды» муниципальной программы города Омска «Управление имуществом в сфере установленных функций» (на 2023 – 2030 годы)» изложить в новой редакции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6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иложение № 4 «Ожидаемые результаты реализации муниципальной программы города Омска «Управление имуществом в сфере установленных функций» изложить в новой редакции согласно приложению № 7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риложение № 6 «Плановые значения целевых индикаторов мероприятий подпрограммы «Обеспечение деятельности по эффективному использованию имущества, находящегося в распоряжении муниципального образования город Омск» муниципальной программы города Омска «Управление имуществом в сфере установленных функций» на 2024 год»  изложить в новой редакции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8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иложения № 7 «Плановые значения целевых индикаторов мероприятий подпрограммы «Формирование объектов недвижимости для решения вопросов местного значения» муниципальной программы города Омска «Управление имуществом в сфере установленных функций»  на 2024 год»  изложить в  новой  редакции 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9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приложение № 8 «Плановые значения целевых индикаторов мероприятий подпрограммы «Рациональное и экологически ответственное использование энергетических ресурсов и воды» муниципальной программы города Омска «Управление имуществом в сфере установленных функций» на 2024 год» изложить в  новой  редакции согласно </w:t>
      </w:r>
      <w:hyperlink r:id="rId8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10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епартаменту информационной политики Администрации города Омска официально опубликовать настоящее постановление и разместить  его на официальном сайте  Администрации города Омск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p>
      <w:pPr>
        <w:pStyle w:val="Normal"/>
        <w:numPr>
          <w:ilvl w:val="0"/>
          <w:numId w:val="0"/>
        </w:numPr>
        <w:autoSpaceDE w:val="false"/>
        <w:ind w:firstLine="11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 № 1</w:t>
      </w:r>
    </w:p>
    <w:p>
      <w:pPr>
        <w:pStyle w:val="Normal"/>
        <w:numPr>
          <w:ilvl w:val="0"/>
          <w:numId w:val="0"/>
        </w:numPr>
        <w:autoSpaceDE w:val="false"/>
        <w:ind w:firstLine="9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 постановлению  Администрации города Ом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68" w:leader="none"/>
          <w:tab w:val="left" w:pos="15451" w:leader="none"/>
        </w:tabs>
        <w:autoSpaceDE w:val="false"/>
        <w:ind w:firstLine="11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____ № _________</w:t>
      </w:r>
    </w:p>
    <w:p>
      <w:pPr>
        <w:pStyle w:val="Normal"/>
        <w:numPr>
          <w:ilvl w:val="0"/>
          <w:numId w:val="0"/>
        </w:numPr>
        <w:autoSpaceDE w:val="false"/>
        <w:ind w:firstLine="11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1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ПАСПОРТ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ой программы города Омска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Управление имуществом в сфере установленных функций»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города Омска (далее – муниципальная программ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«Управление имуществом в сфере установленных функций»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</w:tc>
      </w:tr>
      <w:tr>
        <w:trPr>
          <w:trHeight w:val="63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города Омска «Центр содержания и хранения имущества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города Омска «Аналитическое сопровождение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административного округа города Омс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административного округа города Омс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административного округа города Омс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административного округа города Омс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административного округа города Омс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города Омска, департамент контроля Администрации города Омс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города Омс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 Администрации города Омска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с 1 января 2023 года по 31 декабря 2030 года</w:t>
            </w:r>
          </w:p>
        </w:tc>
      </w:tr>
      <w:tr>
        <w:trPr>
          <w:trHeight w:val="58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эффективное управление имуществом, находящимся в распоряжении муниципального образования город Омск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, направленных на увеличение доходов бюджета города Омс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и распоряжение имуществом, находящимся в муниципальной собствен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земельными участками, государственная собственность на которые не разграниче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униципального образования город Омск недвижимым имуществом, необходимым для решения вопросов местного знач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е и экологически ответственное использование энергетических ресурсов и во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ъем и источники финансирования муниципальной программы в целом и по годам ее реал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 на реализацию муниципальной программы планируется направить 2 594 837 928,43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 счет средств бюджета города Омска </w:t>
              <w:br/>
              <w:t>– 2 582 001 893,79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областного бюджета </w:t>
              <w:br/>
              <w:t>– 12 836 034,64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в 2023 году – 320 791 894,71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 счет средств бюджета города Омска – 315 413 191,24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областного бюджета </w:t>
              <w:br/>
              <w:t>– 5 378 703,47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 в 2024 году – 388 832 905,13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бюджета города Омска </w:t>
              <w:br/>
              <w:t>– 388 027 589,63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областного бюджета </w:t>
              <w:br/>
              <w:t>– 805 315,5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) в 2025 году – 376 237 681,44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бюджета города Омска </w:t>
              <w:br/>
              <w:t>– 369 585 665,77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областного бюджета </w:t>
              <w:br/>
              <w:t>– 6 652 015,67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) в 2026 году – 309 966 269,43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бюджета города Омска </w:t>
              <w:br/>
              <w:t>– 309 966 269,43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) в 2027 году – 309 966 269,43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бюджета города Омска </w:t>
              <w:br/>
              <w:t>– 309 966 269,43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) в 2028 году – 296 325 969,43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бюджета города Омска </w:t>
              <w:br/>
              <w:t>– 296 325 969,43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) в 2029 году – 296 325 969,43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бюджета города Омска </w:t>
              <w:br/>
              <w:t>– 296 325 969,43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) в 2030 году – 296 390 969,43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бюджета города Омска </w:t>
              <w:br/>
              <w:t>– 296 390 969,43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- «</w:t>
            </w:r>
            <w:hyperlink w:anchor="Par280">
              <w:r>
                <w:rPr>
                  <w:rStyle w:val="InternetLink"/>
                  <w:rFonts w:cs="Calibri"/>
                  <w:sz w:val="28"/>
                  <w:szCs w:val="28"/>
                </w:rPr>
                <w:t>Обеспечение деятельности</w:t>
              </w:r>
            </w:hyperlink>
            <w:r>
              <w:rPr>
                <w:rFonts w:cs="Calibri"/>
                <w:sz w:val="28"/>
                <w:szCs w:val="28"/>
              </w:rPr>
              <w:t xml:space="preserve"> по эффективному использованию имущества, находящегося в распоряжении муниципального образования город Омск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- «</w:t>
            </w:r>
            <w:hyperlink w:anchor="Par433">
              <w:r>
                <w:rPr>
                  <w:rStyle w:val="InternetLink"/>
                  <w:rFonts w:cs="Calibri"/>
                  <w:sz w:val="28"/>
                  <w:szCs w:val="28"/>
                </w:rPr>
                <w:t>Формирование объектов</w:t>
              </w:r>
            </w:hyperlink>
            <w:r>
              <w:rPr>
                <w:rFonts w:cs="Calibri"/>
                <w:sz w:val="28"/>
                <w:szCs w:val="28"/>
              </w:rPr>
              <w:t xml:space="preserve"> недвижимости для решения вопросов местного значения»;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Рациональное и экологически ответственное</w:t>
              </w:r>
            </w:hyperlink>
            <w:r>
              <w:rPr>
                <w:sz w:val="28"/>
                <w:szCs w:val="28"/>
              </w:rPr>
              <w:t xml:space="preserve"> использование энергетических ресурсов и воды»</w:t>
            </w:r>
          </w:p>
        </w:tc>
      </w:tr>
      <w:tr>
        <w:trPr>
          <w:trHeight w:val="10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Ожидаемые результаты реализации муниципальной программы</w:t>
            </w:r>
            <w:r>
              <w:rPr>
                <w:sz w:val="28"/>
                <w:szCs w:val="28"/>
              </w:rPr>
              <w:t xml:space="preserve">  &lt;*&gt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поступлений в бюджет города Омска доходов от использования имущества, администрируемых департаментом имущественных отношений Администрации города Омска, к уровню 2021 го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ежегодного поступления в бюджет города Омска доходов, администрируемых департаментом имущественных отношений Администрации города Омска, в размере не менее 1,0 млрд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поступлений неналоговых доходов, администрируемых департаментом имущественных отношений Администрации города Омска, от общего объема неналоговых доходов бюджета города Омс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объектов муниципального жилищного фонда города Омска, обеспеченных приборами учета энергетических ресурсов и во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/>
      </w:pPr>
      <w:r>
        <w:rPr>
          <w:sz w:val="28"/>
          <w:szCs w:val="28"/>
        </w:rPr>
        <w:t xml:space="preserve">&lt;*&gt; - Ожидаемые результаты реализации муниципальной программы по годам и по итогам ее реализации приведены в </w:t>
      </w:r>
      <w:hyperlink r:id="rId12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4 к муниципальной программе.»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849" w:gutter="0" w:header="709" w:top="851" w:footer="0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11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1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ind w:firstLine="9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 постановлению  Администрации города Ом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68" w:leader="none"/>
          <w:tab w:val="left" w:pos="15451" w:leader="none"/>
        </w:tabs>
        <w:autoSpaceDE w:val="false"/>
        <w:ind w:firstLine="11"/>
        <w:jc w:val="right"/>
        <w:outlineLvl w:val="0"/>
        <w:rPr/>
      </w:pPr>
      <w:r>
        <w:rPr>
          <w:rFonts w:eastAsia="Times New Roman"/>
          <w:sz w:val="28"/>
          <w:szCs w:val="28"/>
        </w:rPr>
        <w:t>от ____________________________ № _________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. Объем и источники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финансирование мероприятий муниципальной программы планируется выделить средства в размере 2 594 837 928,43  руб., в том числе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</w:rPr>
        <w:t>- за счет средств бюджета города Омска – 2 582 001 893,79 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за счет средств областного бюджета – 12 836 034,64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"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об объемах финансирования приведена ниже в таблице:</w:t>
      </w:r>
    </w:p>
    <w:p>
      <w:pPr>
        <w:pStyle w:val="Normal"/>
        <w:numPr>
          <w:ilvl w:val="0"/>
          <w:numId w:val="0"/>
        </w:numPr>
        <w:autoSpaceDE w:val="false"/>
        <w:ind w:left="9912" w:right="283" w:firstLine="708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1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7"/>
        <w:gridCol w:w="1431"/>
        <w:gridCol w:w="1291"/>
        <w:gridCol w:w="1276"/>
        <w:gridCol w:w="1417"/>
        <w:gridCol w:w="1418"/>
        <w:gridCol w:w="1559"/>
        <w:gridCol w:w="1417"/>
        <w:gridCol w:w="1418"/>
        <w:gridCol w:w="1417"/>
        <w:gridCol w:w="268"/>
      </w:tblGrid>
      <w:tr>
        <w:trPr>
          <w:trHeight w:val="33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Главные распорядители средств бюджета города Омска, являющиеся участниками муниципальной программы (далее – муниципальная программа)</w:t>
            </w:r>
          </w:p>
        </w:tc>
        <w:tc>
          <w:tcPr>
            <w:tcW w:w="12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Объем финансирования муниципальной программы (руб.)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сего</w:t>
            </w:r>
          </w:p>
        </w:tc>
        <w:tc>
          <w:tcPr>
            <w:tcW w:w="11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 том числе по годам реализации муниципальной программы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9 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30  год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14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1 «Обеспечение деятельности по эффективному использованию имущества, находящегося в распоряжении муниципального образования город Омск»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имущественных отношений Администрации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5 464 582,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 820 19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 464 47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336 16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2 628 54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 441 49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 659 15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684 14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областного бюдж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36 034,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78 70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5 31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52 01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оветск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39 923,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 27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 65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39 923,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 27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 65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ировск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48 206,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2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0 8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48 206,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2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0 8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Ленинск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89 977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99 97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89 977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 97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Октябрьск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04 380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 3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04 380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 3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Центральн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41 88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02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 641 88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02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делами Администрации города Омска (департамент контроля Администрации города Омска), в том числе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7 0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7 0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строительства Администрации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8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8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на реализацию подпрограммы 1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460 485 980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 338 06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8 123 00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7 887 16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304 615 74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4 615 74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447 649 946,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 959 36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 317 68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 235 14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 615 74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 615 74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968 749,84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.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областного бюдж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 836 034,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78 70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5 31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52 01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4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2 «Формирование объектов недвижимости для решения вопросов местного значения»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имущественных отношений Администрации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775 740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2 7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9 47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9 47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9 4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775 740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2 7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 239 47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9 47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9 4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на реализацию подпрограммы 2, в том числе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775 740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2 7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9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239 47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239 47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239 4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775 740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2 7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9 47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9 47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9 4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1 176,24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4" w:hRule="atLeast"/>
        </w:trPr>
        <w:tc>
          <w:tcPr>
            <w:tcW w:w="14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3 «Рациональное и экологически ответственное использование энергетических ресурсов и воды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городского хозяйства Администрации города Омска, всего, в том числе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266 207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98 90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081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8 266 207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98 90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081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Центральн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 999,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9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 00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 999,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9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 00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на реализацию подпрограммы 3, в том числе: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9 576 207,2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043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728 903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111 043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043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043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 043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 043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 043,35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576 207,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04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728 90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111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04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04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 043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 043,35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на реализацию муниципальной программы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594 837 928,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 791 89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8 832 90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6 237 68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9 966 26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9 966 26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 325 96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 325 969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 390 969,43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582 001 893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 413 19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 027 58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 585 66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 966 26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 966 26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 325 96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 325 969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 390 969,43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областного бюдж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36 034,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78 70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5 31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52 01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имущественных отношений Администрации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0 240 323,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 162 98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 445 47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 575 63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208 22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208 22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879 92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879 926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879 926,08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37 404 288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 784 27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 640 15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923 62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208 22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208 22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879 92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879 926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879 926,08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областного бюдж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36 034,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78 70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5 31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52 01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оветск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39 923,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 27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 65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39 923,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 27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96 65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ировск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48 206,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2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0 8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48 206,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2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0 8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Ленинск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89 977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 97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89 977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 97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Октябрьского 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04 380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 3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04 380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 3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Центрального административного округа города Омска, всего, в том числе: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51 879,9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32 879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5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 00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51 879,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32 87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7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 00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74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делами Администрации города Омска (департамент контроля Администрации города Омска)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7 0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7 0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городского хозяйства Администрации города Омска, всего, 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8 266 207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98 90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081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266 207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98 90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081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43,35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строительства Администрации города Омс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80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6" w:right="-9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города Омс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80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36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12" w:right="283" w:firstLine="708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559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9912" w:right="283" w:firstLine="708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autoSpaceDE w:val="false"/>
        <w:ind w:firstLine="11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_ № ____________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«Система целевых индикаторов подпрограмм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16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13"/>
        <w:gridCol w:w="2737"/>
        <w:gridCol w:w="1276"/>
        <w:gridCol w:w="2970"/>
        <w:gridCol w:w="2693"/>
        <w:gridCol w:w="4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целевого индикато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расчета целевого индик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данных для расчета целевого индикатора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инвентаризирован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ое количество проинвентаризированных объектов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личество объектов в муниципальном контракте, документы о приемке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, прошедших рыночную оце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ое количество объектов муниципальной собственности, прошедших рыночную оценку для их продажи или сдачи в аренду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личество объектов в муниципальном контракте, документы о приемке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есхозяйных объектов, поставленных на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ое количество объектов, поставленных на учет  в качестве бесхозяйных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е материалы, сведения из АИС «Имущество», сведения из Единого государственного реестра недвижимости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амовольно возведенных объектов капитального строительства, в отношении которых осуществлен с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ое количество самовольно возведенных объектов капитального строительства, в отношении которых осуществлен снос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в муниципальном контракте, документы о приёмке или акты приемки выполненных работ (форма КС-2)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, прошедших рыночную оценку, осуществленную казенным учреждением города Омска «Аналитическое сопровож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ое количество объектов муниципальной собственности, прошедших рыночную оценку для сдачи в аренду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чет казенного учреждения города Омска «Аналитическое сопровождение», пояснительная записка к отчету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муниципальной собственности города Омска, подлежащих содержанию за счет средств бюджета города 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ое количество пустующих нежилых помещений, находящихся в муниципальной собственности и подлежащих содержанию за счет средств бюджета города Омска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личество объектов в муниципальном контракте, акты приемки оказанных услуг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полненных работ по содержанию (эксплуатации) имущества, находящегося в муниципальной собственности города Омска, бюджетным учреждением города Омска «Центр содержания и хранения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Отношение фактически выполненного объема работ по содержанию, хранению объектов недвижимого имущества за отчетный период  к плановому объему в соответствии с муниципальным зада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чет бюджетного учреждения города Омска «Центр содержания и хранения имущества» об исполнении муниципального  задания, пояснительная записка к отчету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имущества, находящегося в муниципальной собственности города Омска и подлежащего содержанию бюджетным учреждением города Омска «Центр содержания и хранения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Суммарная площадь жилых и нежилых помещений, находящихся в муниципальной собственности,  в  отношении которых проводились работы по поддержанию и (или) восстановлению функциональных, пользовательских  характеристик объекта, обеспечение коммунального обслуживания в отчетном период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 бюджетного учреждения города Омска «Центр содержания и хранения имущества» об исполнении муниципальног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, пояснительная записка к отчету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недвижимости, находящихся в муниципальной собственности города Омска и подлежащих содержанию бюджетным учреждением города Омска «Центр содержания и хранения имущества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ммарное количество жилых и нежилых помещений, находящихся в муниципальной собственности, в отношении которых проводились работы по содержанию в надлежащем санитарном состоянии, по обеспечению бесперебойной работы инженерных систем и оборудования  в отчетном пери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 бюджетного учреждения города Омска «Центр содержания и хранения имущества» об исполнении муниципальног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, пояснительная записка к отчету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недвижимости, находящихся в муниципальной собственности города Омска и подлежащих охране бюджетным учреждением города Омска «Центр содержания и хранения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ое количество жилых и нежилых помещений, находящихся в муниципальной собственности, в отношении которых проводились работы по охране имущества от противоправных действий третьих лиц в отчетном пери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 бюджетного учреждения города Омска «Центр содержания и хранения имущества» об исполнении муниципальног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, пояснительная записка к отчету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муниципальных нежилых помещений в многоквартирных домах, за которые оплачен взнос на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лощадь муниципальных нежилых помещений, находящихся в многоквартирных домах города Омска, за которые оплачен взнос на капитальный ремонт общего имущества в многоквартирных домах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муниципальных нежилых помещений, находящихся в многоквартирных домах города Омска, документы об оплате взносов на капитальный ремонт общего имущества в многоквартирных домах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муниципальных нежилых помещений в многоквартирных домах, за которую оплачен ежегодный взнос на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ношение площади муниципальных нежилых помещений  в многоквартирных домах города Омска, за которую оплачен ежегодный взнос на капитальный ремонт, к площади, за которую начислен  взнос на капитальный ремонт в текущем пери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е материалы, документы об оплате взносов на капитальный ремонт общего имущества в многоквартирных домах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инерализованных полос для охраны лесов от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тяженность минерализованных полос 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отяженность полос в муниципальном контракте, документы о приемке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аншлагов при въезде в лес в местах массово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ое количество установленных аншлагов 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личество объектов в муниципальном контракте, документы о приемке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ов, на которых произведены выборочные  р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кт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лощадь участков, на которых произведены  выборочные рубки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лощадь объектов в муниципальных контрактах, документы о приемке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ов, засаженных лесными культу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кт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лощадь участков, засаженных лесными культурами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лощадь объектов в муниципальных контрактах, документы о приемке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ов, на которых произведена противоклещевая, дератизационная, дезинсекционная обраб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кт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лощадь участков, на которых проведена обработка в отчетном пери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лощадь объектов в муниципальных контрактах, документы о приемке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ых сеянцев хвой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рное количество приобретенных за отчетный период  сеянцев хвойных пор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личество объектов в муниципальном контракте, документы о приемке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работки почвы под лесн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кт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лощадь участков, обработанных под лесные культуры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лощадь участков в муниципальном контракте, документы о приемке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дополнения лес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кт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лощадь участков, дополненных лесными культурами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лощадь участков в муниципальном контракте, документы о приемке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ых участков, находящихся в постоянном (бессрочном) пользовании администрации Кировского административного округа города 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лощадь земельных участков, находящихся в постоянном (бессрочном) пользовании администрации Кировского административного округа города Омска 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бухгалтерского учета администрации Кировского административного округа города Омска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своевременно исполненных судебных решений, предусматривающих оплату за содержание и обслуживание имущества, находящегося в распоряжении муниципального образования город О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своевременно исполненных департаментом имущественных отношений Администрации города Омска судебных актов, судебных решений, предусматривающих оплату за содержание и обслуживание имущества, находящегося в распоряжении муниципального образования город Омск, к общему количеству таких судебных решений, предусматривающих оплату за счет средств бюджета города Омска в течение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е материалы, документы об оплате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платы за имущество, приобретенное в муниципальную собственность в рассроч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суммы оплаты за приобретенное на условиях рассрочки имущество к общей стоимости указанного имущества нарастающим итог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бухгалтерского учета департамента имущественных отношений Администрации города Омска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своевременно исполненных судебных актов, предусматривающих взыскание денежных средств за  счет средств  бюджета города 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своевременно исполненных департаментом имущественных отношений Администрации города Омска судебных актов, судебных решений,  к общему количеству судебных решений, предусматривающих оплату за счет средств бюджета города Омска в течение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е материалы, документы об оплате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жилых помещений, находящихся в муниципальной собственности города Омска, сданных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лощадь всех действующих договоров аренды нежилых помещений 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С «Имущество»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ых участков, находящихся в муниципальной собственности города Омска, сданных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лощадь всех действующих договоров аренды земельных участков, находящихся в муниципальной собственности города Омска, 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С «Имущество»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ых участков, государственная собственность на которые не разграничена, сданных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лощадь всех действующих договоров аренды земельных участков, государственная собственность на которые не разграничена, 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С «Имущество»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от использования имущества, находящегося в распоряжении муниципального образования город О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поступивший объем доходов от использования имущества, находящегося в распоряжении муниципального образования город Омск, администрируемых департаментом имущественных отношений Администрации города Омска,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самовольно размещенного движимого имущества, в отношении которых осуществлен вы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рное количество объектов, в отношении которых осуществлен вынос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в муниципальном контракте, документы о приемке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определенных координат поворотных точек в натуре, вынесенных поворотных точек в нат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ммарное фактическое количество определенных координат поворотных точек в натуре, вынесенных поворотных точек в натуру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личество объектов в муниципальном контракте, </w:t>
            </w:r>
            <w:r>
              <w:rPr>
                <w:sz w:val="16"/>
                <w:szCs w:val="16"/>
              </w:rPr>
              <w:t>документы о приемке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оформленных технических планов на участки бесхозяйных сетей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ммарное количество оформленных технических планов на участки бесхозяйных сетей жилищно-коммунального хозяйства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личество объектов в муниципальном контракте, </w:t>
            </w:r>
            <w:r>
              <w:rPr>
                <w:sz w:val="16"/>
                <w:szCs w:val="16"/>
              </w:rPr>
              <w:t>документы о приемке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своевременно оплаченных штрафов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ношение количества своевременно оплаченных штрафов, сборов и прочих штрафных санкций к общему числу предъявленных к оплате штрафов, сборов и прочих штрафных са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налитические материалы, документы об оплате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объектов, в отношении которых проведена строительно-техническая эксперт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ммарное количество объектов, в отношении которых проведена строительно-техническая экспертиза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личество объектов в муниципальном контракте, </w:t>
            </w:r>
            <w:r>
              <w:rPr>
                <w:sz w:val="16"/>
                <w:szCs w:val="16"/>
              </w:rPr>
              <w:t>документы о приемке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объектов недвижимости, находящихся в муниципальной собственности города Омска и подлежащих круглосуточной ох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ммарное количество объектов, находящихся в муниципальной собственности города Омска и подлежащих круглосуточной охране за счет средств бюджета города Омска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Количество объектов в муниципальном контракте, акты приемки оказанных услуг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участков, на которых проведен агротехнический уход за лесными культу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ект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ммарная площадь участков, на которых проведен агротехнический уход за лесными культурами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лощадь объектов в муниципальных контрактах, </w:t>
            </w:r>
            <w:r>
              <w:rPr>
                <w:sz w:val="16"/>
                <w:szCs w:val="16"/>
              </w:rPr>
              <w:t>документы о приемке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проданных объектов муниципального имущества, за которые оплачен налог на добавленную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ммарное количество объектов муниципального имущества, проданных физическим лицам, за которые оплачен налог на добавленную стоимость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налитические материалы, документы об оплате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своевременно исполненных судебных решений, предусматривающих взыскание выкупной стоимости объекта недвижимого имущества за счет средств бюджета города 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своевременно исполненных департаментом имущественных отношений Администрации города Омска судебных актов, судебных решений, предусматривающих взыскание выкупной стоимости объекта недвижимого имущества, к общему количеству  таких судебных решений, предусматривающих взыскание выкупной стоимости объекта недвижимого имущества за счет средств бюджета города Омска  в течение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е материалы,  документы об оплат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недвижимого и иного имущества, приобретенного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ое количество приобретенных объектов для муниципальных нужд 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в муниципальном контракте, акт приема-передачи имущества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1134" w:gutter="0" w:header="709" w:top="851" w:footer="0" w:bottom="226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autoSpaceDE w:val="false"/>
        <w:ind w:firstLine="11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_ № 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ind w:right="287" w:hanging="0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№ 1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Управление имуществом в сфере 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ных функций»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ероприятий подпрограммы «Обеспечение деятельности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эффективному использованию имущества, находящегося в распоряжении муниципального образования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город Омск» муниципальной программы города Омска «Управление имуществом в сфере установленных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функций» (на 2023 </w:t>
      </w:r>
      <w:r>
        <w:rPr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2030 годы)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162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54"/>
        <w:gridCol w:w="733"/>
        <w:gridCol w:w="622"/>
        <w:gridCol w:w="847"/>
        <w:gridCol w:w="800"/>
        <w:gridCol w:w="832"/>
        <w:gridCol w:w="80"/>
        <w:gridCol w:w="765"/>
        <w:gridCol w:w="846"/>
        <w:gridCol w:w="845"/>
        <w:gridCol w:w="846"/>
        <w:gridCol w:w="810"/>
        <w:gridCol w:w="800"/>
        <w:gridCol w:w="962"/>
        <w:gridCol w:w="24"/>
        <w:gridCol w:w="632"/>
        <w:gridCol w:w="563"/>
        <w:gridCol w:w="564"/>
        <w:gridCol w:w="564"/>
        <w:gridCol w:w="564"/>
        <w:gridCol w:w="564"/>
        <w:gridCol w:w="575"/>
        <w:gridCol w:w="292"/>
        <w:gridCol w:w="271"/>
        <w:gridCol w:w="570"/>
      </w:tblGrid>
      <w:tr>
        <w:trPr>
          <w:trHeight w:val="27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№ </w:t>
            </w:r>
            <w:r>
              <w:rPr>
                <w:rFonts w:eastAsia="Times New Roman"/>
                <w:sz w:val="10"/>
                <w:szCs w:val="10"/>
              </w:rPr>
              <w:t>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eastAsia="Times New Roman"/>
                <w:sz w:val="10"/>
                <w:szCs w:val="10"/>
              </w:rPr>
              <w:t>Наименование мероприятия подпрограммы муниципальной программы    города Омска (далее –подпрограмма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6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>
          <w:trHeight w:val="21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Источник финанси-рования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на 2023 – 2030 годы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Наименование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9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>Единица измерения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Значение</w:t>
            </w:r>
          </w:p>
        </w:tc>
      </w:tr>
      <w:tr>
        <w:trPr>
          <w:trHeight w:val="26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3 год</w:t>
            </w:r>
          </w:p>
        </w:tc>
        <w:tc>
          <w:tcPr>
            <w:tcW w:w="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4 год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5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6 год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7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8год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9 год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30 год</w:t>
            </w:r>
          </w:p>
        </w:tc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 том числе по годам реализации подпрограммы</w:t>
            </w:r>
          </w:p>
        </w:tc>
      </w:tr>
      <w:tr>
        <w:trPr>
          <w:trHeight w:val="44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3  го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4  го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5  го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6  го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7  г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8  го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9  го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30  год</w:t>
            </w:r>
          </w:p>
        </w:tc>
      </w:tr>
      <w:tr>
        <w:trPr>
          <w:trHeight w:val="2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16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Цель муниципальной программы города Омска: эффективное управление имуществом, находящимся в распоряжении муниципального образования город Омск</w:t>
            </w:r>
          </w:p>
        </w:tc>
      </w:tr>
      <w:tr>
        <w:trPr>
          <w:trHeight w:val="210" w:hRule="atLeast"/>
        </w:trPr>
        <w:tc>
          <w:tcPr>
            <w:tcW w:w="16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Задача 1: реализация мер, направленных на увеличение доходов бюджета города Омска</w:t>
            </w:r>
          </w:p>
        </w:tc>
      </w:tr>
      <w:tr>
        <w:trPr>
          <w:trHeight w:val="210" w:hRule="atLeast"/>
        </w:trPr>
        <w:tc>
          <w:tcPr>
            <w:tcW w:w="16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Задача 2: управление и распоряжение имуществом, находящимся в муниципальной собственности</w:t>
            </w:r>
          </w:p>
        </w:tc>
      </w:tr>
      <w:tr>
        <w:trPr>
          <w:trHeight w:val="210" w:hRule="atLeast"/>
        </w:trPr>
        <w:tc>
          <w:tcPr>
            <w:tcW w:w="16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Задача 3: распоряжение земельными участками, государственная собственность на которые не разграничена</w:t>
            </w:r>
          </w:p>
        </w:tc>
      </w:tr>
      <w:tr>
        <w:trPr>
          <w:trHeight w:val="210" w:hRule="atLeast"/>
        </w:trPr>
        <w:tc>
          <w:tcPr>
            <w:tcW w:w="16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одпрограмма 1 «Обеспечение деятельности по эффективному использованию имущества, находящегося в распоряжении муниципального образования город Омск»</w:t>
            </w:r>
          </w:p>
        </w:tc>
      </w:tr>
      <w:tr>
        <w:trPr>
          <w:trHeight w:val="577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Задача 1 подпрограммы 1 муниципальной программы «Управление имуществом, находящимся в распоряжении муниципального образования город Омск»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3788904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892474,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60396,1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648105,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825785,8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825785,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178785,8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178785,8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178785,81</w:t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 города Омска</w:t>
            </w:r>
          </w:p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952870,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13771,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255080,6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996089,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825785,8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825785,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178785,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178785,8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178785,8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-69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84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spacing w:before="0" w:after="0"/>
              <w:ind w:left="-57" w:right="-84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36034,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8703,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5315,5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2015,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3</w:t>
            </w:r>
          </w:p>
        </w:tc>
      </w:tr>
      <w:tr>
        <w:trPr>
          <w:trHeight w:val="77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.1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9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ценка, признание прав и регулирование отношений по государственной и муниципальной собственности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0"/>
                <w:szCs w:val="10"/>
              </w:rPr>
              <w:t xml:space="preserve">ДИО, </w:t>
            </w:r>
            <w:r>
              <w:rPr>
                <w:sz w:val="10"/>
                <w:szCs w:val="10"/>
              </w:rPr>
              <w:t>АЦАО, АЛАО, АКАО, АОАО, АСАО,</w:t>
            </w:r>
          </w:p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УД (ДКр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805647,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127519,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3833892,7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40739,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08899,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08899,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805647,72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127519,17</w:t>
            </w:r>
          </w:p>
        </w:tc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33892,71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40739,94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08899,18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08899,18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748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ИО, казенное учреждение города Омска «Аналитичес-кое сопровожде-ние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552640,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37159,6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16244,5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89739,9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Количество проинвентаризи-рованных объектов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</w:tr>
      <w:tr>
        <w:trPr>
          <w:trHeight w:val="449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552640,12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37159,69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16244,5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89739,94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1899,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Количество  объектов, прошедших рыночную оценку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5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</w:t>
            </w:r>
          </w:p>
        </w:tc>
      </w:tr>
      <w:tr>
        <w:trPr>
          <w:trHeight w:val="449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6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6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6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Количество бесхозяйных объектов, поставленных на учет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</w:tr>
      <w:tr>
        <w:trPr>
          <w:trHeight w:val="577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>Количество самовольно возведенных объектов капитального строительства, в отношении которых осуществлен снос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88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бъектов, в отношении которых проведена строительно-техническая экспертиз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роданных объектов муниципального имущества, за которые оплачен налог на добавленную стоимость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1188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бъектов, прошедших рыночную оценку, осуществленную казенным учреждением города Омска «Аналитическое сопровождение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САО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39923,34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273,28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650,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2000,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Количество объектов самовольно размещенного движимого имущества, в отношении которых осуществлен вынос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39923,34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273,28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650,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2000,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АО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9816,4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826,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990,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5000,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9816,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826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990,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5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3</w:t>
            </w:r>
          </w:p>
        </w:tc>
      </w:tr>
      <w:tr>
        <w:trPr>
          <w:trHeight w:val="147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АО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9977,66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000,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977,6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5000,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9977,6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00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977,6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5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07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ОАО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4380,2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380,2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6000,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4380,2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380,2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6000,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ЦАО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41880,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2880,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0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6000,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4188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288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0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6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 (ДКр)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030,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00,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03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00,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0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03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0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03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0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АО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00,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,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Количество определенных координат поворотных точек в натуре, вынесенных поворотных точек в натуру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31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.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Содержание и обслуживание имущества, находящегося в распоряжении муниципального образования город Омск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-140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ИО, бюджетное учреждение города Омска «Центр содержания и хранения имущества», АКАО, ДС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 в  том  числе: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192180,58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65276,73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75584,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766886,63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373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192180,5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65276,7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75584,0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766886,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ИО, бюджетное учреждение города Омска «Центр содержания и хранения имущества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 в  том 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423790,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837766,7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34703,6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66886,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бъектов муниципальной собственности города Омска, подлежащих содержанию за счет средств бюджета города Омск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423790,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837766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34703,6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66886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16886,6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выполненных работ по содержанию (эксплуатации) имущества, находящегося в муниципальной  собственности города Омска,  бюджетным учреждением города Омска «Центр содержания и хранения имущества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 имущества, находящегося  в муниципальной  собственности  города Омска и подлежащего содержанию бюджетным  учреждением города Омска «Центр содержания и хранения  имущества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ыс. кв.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6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7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6</w:t>
            </w:r>
          </w:p>
        </w:tc>
      </w:tr>
      <w:tr>
        <w:trPr>
          <w:trHeight w:val="14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бъектов недвижимости, находящихся в муниципальной собственности города Омска  и подлежащих содержанию бюджетным учреждением города Омска «Центр содержания и хранения  имущества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Количество объектов недвижимости, находящихся в муниципальной собственности города Омска  и подлежащих охране  бюджетным учреждением города Омска «Центр содержания и хранения  имущества»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</w:tr>
      <w:tr>
        <w:trPr>
          <w:trHeight w:val="831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0"/>
                <w:szCs w:val="10"/>
              </w:rPr>
              <w:t>Площадь муниципальных нежилых помещений в многоквартир-ных домах, за которые оплачен взнос на капитальный ремон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rFonts w:eastAsia="Times New Roman"/>
                <w:sz w:val="10"/>
                <w:szCs w:val="10"/>
              </w:rPr>
              <w:t>Тыс. кв.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>
          <w:trHeight w:val="994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ля площади муниципальных нежилых помещений в многоквартирных домах, за которую оплачен ежегодный взнос на капитальный ремонт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0"/>
                <w:szCs w:val="10"/>
              </w:rPr>
            </w:pPr>
            <w:r>
              <w:rPr>
                <w:rFonts w:eastAsia="Times New Roman"/>
                <w:bCs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яженность минерализован-ных полос для охраны лесов от  пожаров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3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Километ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2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</w:rPr>
              <w:t>18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</w:tr>
      <w:tr>
        <w:trPr>
          <w:trHeight w:val="691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личество установленных аншлагов при въезде в лес в местах мас-сового отдых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участков, на которых произведены  выборочные руб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Гекта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</w:rPr>
              <w:t>31,7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7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7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7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7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74</w:t>
            </w:r>
          </w:p>
        </w:tc>
      </w:tr>
      <w:tr>
        <w:trPr>
          <w:trHeight w:val="147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участков, засаженных лесными культурам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Гекта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</w:rPr>
              <w:t>27,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8</w:t>
            </w:r>
          </w:p>
        </w:tc>
      </w:tr>
      <w:tr>
        <w:trPr>
          <w:trHeight w:val="36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риобретенных сеянцев хвойных поро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0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</w:rPr>
              <w:t>222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00</w:t>
            </w:r>
          </w:p>
        </w:tc>
      </w:tr>
      <w:tr>
        <w:trPr>
          <w:trHeight w:val="14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3</w:t>
            </w:r>
          </w:p>
        </w:tc>
      </w:tr>
      <w:tr>
        <w:trPr>
          <w:trHeight w:val="37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обработки почвы под лесные культур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Гекта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</w:rPr>
              <w:t>27,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8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дополнения лесных культу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Гекта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8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</w:rPr>
              <w:t>55,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6</w:t>
            </w:r>
          </w:p>
        </w:tc>
      </w:tr>
      <w:tr>
        <w:trPr>
          <w:trHeight w:val="289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участков, на которых проведен агротехнический уход за лесными культурам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Гекта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участков, на которых  произведена  противоклещевая, дератизационная, дезинсекционная обработк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rFonts w:eastAsia="Times New Roman"/>
                <w:sz w:val="10"/>
                <w:szCs w:val="10"/>
              </w:rPr>
              <w:t>Гекта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</w:rPr>
              <w:t>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АКАО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8390,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51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880,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лощадь земельных участков, находящихся в постоянном (бессрочном) пользовании администрации Кировского административ-ного округа города Омск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кв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8390,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51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880,4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311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С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0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00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бъектов недвижимости, находящихся в муниципальной собственности города Омска и подлежащих круглосуточной охране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0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00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7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.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бязательства по содержанию и обслуживанию имущества, находящегося в распоряжении муниципального образования город Омск, подлежащие оплате по судебным реш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И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23918,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93937,5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3677,3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6303,5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ельный вес своевременно исполненных судебных решений, предусматрива-ющих оплату за содержание и обслуживание имущества, находящегося в распоряжении муниципального образования город Омск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23918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93937,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3677,37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6303,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.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риобретение имущества в муниципальную собствен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ДИО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4701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2254,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2447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оля оплаты  за имущество, приобретенное  в муниципальную собственность в рассрочку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роцен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4701,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2254,0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2447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00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Удельный вес своевременно исполненных судебных решений, предусматрива-ющих взыскание выкупной стоимости объекта недвижимого имущества за счет средств бюджета города Омск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-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3</w:t>
            </w:r>
          </w:p>
        </w:tc>
      </w:tr>
      <w:tr>
        <w:trPr>
          <w:trHeight w:val="23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Количество объектов недвижимого и иного имущества, приобретенного в муниципальную собственность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.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6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ДИО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12456,9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3487,0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4795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74174,9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Количество оформленных технических планов на участки бесхозяйных сетей жилищно-коммунального хозяйства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Единиц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6422,3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783,5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 479,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2159,2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4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36034,6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8703,4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5 315,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52015,6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Задача 2 подпрограммы 1 муниципальной программы «Исполнение судебных актов, предусматривающих обращение взыскания на средства бюджета города Омска, оплата штрафов, сборов и прочих штрафных санкций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в 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16722,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95299,5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17079,8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4967,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 города Омс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16722,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95299,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17079,87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4967,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плата штрафов, сборов и прочих штрафных сан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И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25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50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ельный вес своевременно оплаченных штрафов и сборов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25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500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.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плата судебных актов и мировых соглашени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И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 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94222,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02799,5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87079,8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4967,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Удельный вес своевременно исполненных судебных актов, предусматрива-ющих взыскание денежных средств за счет средств  бюджета города Омска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94222,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02799,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87079,87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4967,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875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Задача 3 подпрограммы 1 муниципальной программы «Реализация единой муниципальной политики в сферах земельных и имущественных отношений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в  том числе:</w:t>
            </w:r>
          </w:p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3480353,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750294,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745525,2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  <w:tc>
          <w:tcPr>
            <w:tcW w:w="5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3480353,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750294,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745525,2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существление функций руководства и управления в сфере установленных полномочий</w:t>
            </w:r>
          </w:p>
          <w:p>
            <w:pPr>
              <w:pStyle w:val="Normal"/>
              <w:ind w:left="-34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ИО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в 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3480353,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750294,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745525,2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лощадь нежилых помещений, находящихся в муниципальной собственности города Омска, сданных в аренду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Тыс. кв.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0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3480353,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750294,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745525,2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164089,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лощадь земельных участков, находящихся в муниципальной собственности города Омска,  сданных в аренду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Тыс. кв.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2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200</w:t>
            </w:r>
          </w:p>
        </w:tc>
      </w:tr>
      <w:tr>
        <w:trPr>
          <w:trHeight w:val="85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0"/>
                <w:szCs w:val="10"/>
              </w:rPr>
            </w:pPr>
            <w:r>
              <w:rPr>
                <w:sz w:val="10"/>
                <w:szCs w:val="10"/>
                <w:shd w:fill="FFFFFF" w:val="clear"/>
              </w:rPr>
              <w:t>Площадь земельных участков, государственная собственность на</w:t>
            </w:r>
            <w:r>
              <w:rPr>
                <w:sz w:val="10"/>
                <w:szCs w:val="10"/>
              </w:rPr>
              <w:t xml:space="preserve"> которые не разграничена, сданных в аренду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Тыс. кв.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7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7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7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700</w:t>
            </w:r>
          </w:p>
        </w:tc>
      </w:tr>
      <w:tr>
        <w:trPr>
          <w:trHeight w:val="2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3</w:t>
            </w:r>
          </w:p>
        </w:tc>
      </w:tr>
      <w:tr>
        <w:trPr>
          <w:trHeight w:val="83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оходы от использования имущества, находящегося в распоряжении муниципального  образования город Омск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Млн. руб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1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5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6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6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9,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7,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6,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6,8</w:t>
            </w:r>
          </w:p>
        </w:tc>
      </w:tr>
      <w:tr>
        <w:trPr>
          <w:trHeight w:val="277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Итого по подпрограмме 1 муниципальной программ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сего, в 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0485980,6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338068,3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8123001,3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887161,8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4615749,8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4615749,8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968749,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968749,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968749,84</w:t>
            </w:r>
          </w:p>
        </w:tc>
        <w:tc>
          <w:tcPr>
            <w:tcW w:w="61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0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Бюджет города  Омс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7649946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959364,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317685,8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1235146,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4615749,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4615749,8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968749,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968749,8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968749,84</w:t>
            </w:r>
          </w:p>
        </w:tc>
        <w:tc>
          <w:tcPr>
            <w:tcW w:w="501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4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36034,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8703,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5315,5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52015,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1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autoSpaceDE w:val="false"/>
        <w:ind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мечание:</w:t>
      </w:r>
    </w:p>
    <w:p>
      <w:pPr>
        <w:pStyle w:val="Normal"/>
        <w:autoSpaceDE w:val="false"/>
        <w:ind w:left="-567" w:right="-28" w:hanging="0"/>
        <w:jc w:val="both"/>
        <w:rPr/>
      </w:pPr>
      <w:r>
        <w:rPr>
          <w:rFonts w:eastAsia="Times New Roman"/>
          <w:sz w:val="28"/>
          <w:szCs w:val="28"/>
        </w:rPr>
        <w:t xml:space="preserve">АСАО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администрация Советского административного округа города Омска;</w:t>
      </w:r>
    </w:p>
    <w:p>
      <w:pPr>
        <w:pStyle w:val="Normal"/>
        <w:autoSpaceDE w:val="false"/>
        <w:ind w:left="-567" w:right="-28" w:hanging="0"/>
        <w:jc w:val="both"/>
        <w:rPr/>
      </w:pPr>
      <w:r>
        <w:rPr>
          <w:rFonts w:eastAsia="Times New Roman"/>
          <w:sz w:val="28"/>
          <w:szCs w:val="28"/>
        </w:rPr>
        <w:t xml:space="preserve">АКАО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администрация Кировского административного округа города Омска;  </w:t>
      </w:r>
    </w:p>
    <w:p>
      <w:pPr>
        <w:pStyle w:val="Normal"/>
        <w:autoSpaceDE w:val="false"/>
        <w:ind w:left="-567" w:right="-28" w:hanging="0"/>
        <w:jc w:val="both"/>
        <w:rPr/>
      </w:pPr>
      <w:r>
        <w:rPr>
          <w:rFonts w:eastAsia="Times New Roman"/>
          <w:sz w:val="28"/>
          <w:szCs w:val="28"/>
        </w:rPr>
        <w:t xml:space="preserve">АЛАО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администрация Ленинского административного округа города Омска; </w:t>
      </w:r>
    </w:p>
    <w:p>
      <w:pPr>
        <w:pStyle w:val="Normal"/>
        <w:autoSpaceDE w:val="false"/>
        <w:ind w:left="-567" w:right="-28" w:hanging="0"/>
        <w:jc w:val="both"/>
        <w:rPr/>
      </w:pPr>
      <w:r>
        <w:rPr>
          <w:rFonts w:eastAsia="Times New Roman"/>
          <w:sz w:val="28"/>
          <w:szCs w:val="28"/>
        </w:rPr>
        <w:t xml:space="preserve">АОАО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администрация Октябрьского административного округа города Омска; </w:t>
      </w:r>
    </w:p>
    <w:p>
      <w:pPr>
        <w:pStyle w:val="Normal"/>
        <w:autoSpaceDE w:val="false"/>
        <w:ind w:left="-567" w:right="-28" w:hanging="0"/>
        <w:jc w:val="both"/>
        <w:rPr/>
      </w:pPr>
      <w:r>
        <w:rPr>
          <w:sz w:val="28"/>
          <w:szCs w:val="28"/>
        </w:rPr>
        <w:t>АЦАО – администрация</w:t>
      </w:r>
      <w:r>
        <w:rPr>
          <w:rFonts w:eastAsia="Times New Roman"/>
          <w:sz w:val="28"/>
          <w:szCs w:val="28"/>
        </w:rPr>
        <w:t xml:space="preserve"> Центрального административного округа города Омска; </w:t>
      </w:r>
    </w:p>
    <w:p>
      <w:pPr>
        <w:pStyle w:val="Normal"/>
        <w:autoSpaceDE w:val="false"/>
        <w:ind w:left="-567" w:right="-2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О – департамент имущественных отношений Администрации города Омска;</w:t>
      </w:r>
    </w:p>
    <w:p>
      <w:pPr>
        <w:pStyle w:val="Normal"/>
        <w:autoSpaceDE w:val="false"/>
        <w:ind w:left="-567" w:right="-28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УД – управление делами Администрации города Омска; </w:t>
      </w:r>
    </w:p>
    <w:p>
      <w:pPr>
        <w:pStyle w:val="Normal"/>
        <w:autoSpaceDE w:val="false"/>
        <w:ind w:left="-567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ДКр – департамент контроля Администрации города Омска;</w:t>
      </w:r>
    </w:p>
    <w:p>
      <w:pPr>
        <w:pStyle w:val="Normal"/>
        <w:autoSpaceDE w:val="false"/>
        <w:ind w:left="-567" w:right="-28" w:hanging="0"/>
        <w:jc w:val="both"/>
        <w:rPr/>
      </w:pPr>
      <w:r>
        <w:rPr>
          <w:sz w:val="28"/>
          <w:szCs w:val="28"/>
        </w:rPr>
        <w:t>ДС – департамент строительства Администрации города Омска</w:t>
      </w:r>
      <w:r>
        <w:rPr>
          <w:rFonts w:eastAsia="Times New Roman"/>
          <w:sz w:val="28"/>
          <w:szCs w:val="28"/>
        </w:rPr>
        <w:t>.</w:t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559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right="-2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»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autoSpaceDE w:val="false"/>
        <w:ind w:firstLine="11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 № 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ind w:right="287" w:hanging="0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№ 2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Управление имуществом в сфере 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ных функц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</w:rPr>
        <w:t>мероприятий подпрограммы «</w:t>
      </w:r>
      <w:r>
        <w:rPr>
          <w:sz w:val="28"/>
          <w:szCs w:val="28"/>
        </w:rPr>
        <w:t>Формирование объектов недвижимости для решения вопросов местного значения</w:t>
      </w:r>
      <w:r>
        <w:rPr>
          <w:rFonts w:eastAsia="Times New Roman"/>
          <w:bCs/>
          <w:sz w:val="28"/>
          <w:szCs w:val="28"/>
        </w:rPr>
        <w:t>» муниципальной программы города Омска «Управление имуществом в сфере установленных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</w:rPr>
        <w:t xml:space="preserve">функций» (на 2023 </w:t>
      </w:r>
      <w:r>
        <w:rPr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2030 годы)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15593" w:type="dxa"/>
        <w:jc w:val="left"/>
        <w:tblInd w:w="-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1333"/>
        <w:gridCol w:w="849"/>
        <w:gridCol w:w="740"/>
        <w:gridCol w:w="710"/>
        <w:gridCol w:w="743"/>
        <w:gridCol w:w="710"/>
        <w:gridCol w:w="709"/>
        <w:gridCol w:w="709"/>
        <w:gridCol w:w="708"/>
        <w:gridCol w:w="709"/>
        <w:gridCol w:w="709"/>
        <w:gridCol w:w="709"/>
        <w:gridCol w:w="786"/>
        <w:gridCol w:w="817"/>
        <w:gridCol w:w="560"/>
        <w:gridCol w:w="431"/>
        <w:gridCol w:w="425"/>
        <w:gridCol w:w="426"/>
        <w:gridCol w:w="425"/>
        <w:gridCol w:w="433"/>
        <w:gridCol w:w="433"/>
        <w:gridCol w:w="425"/>
        <w:gridCol w:w="425"/>
        <w:gridCol w:w="411"/>
      </w:tblGrid>
      <w:tr>
        <w:trPr>
          <w:trHeight w:val="27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я подпрограммы муниципальной программы города Омска (далее - подпрограмм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, ответственные за реализацию мероприятия подпрограмм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мероприятия подпрограммы, рублей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 финансир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сего на 2023 - 2030 годы</w:t>
            </w:r>
          </w:p>
        </w:tc>
        <w:tc>
          <w:tcPr>
            <w:tcW w:w="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в том числе по годам реализации под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Единица измерения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 год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 реализации подпрограмм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026 го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ь муниципальной программы города Омска: эффективное управление имуществом, находящимся в распоряжении муниципального образования город Омск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" w:hRule="atLeast"/>
        </w:trPr>
        <w:tc>
          <w:tcPr>
            <w:tcW w:w="15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а 4: обеспечение муниципального образования город Омск недвижимым имуществом, необходимым для решения вопросов местного значения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2 «Формирование объектов недвижимости для решения вопросов местного значения»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а 1 подпрограммы 2 муниципальной программы «Обеспечение муниципального образования город Омск объектами недвижимости для решения вопросов местного значения»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775 740,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 783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39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39 47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39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1 1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1 1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1 176,2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775 740,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 783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39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39 47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39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1 1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1 1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1 176,24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еализации полномочий по формированию объектов недвижим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партамент имущественных отношений Администрации города Омска (далее – ДИО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236 857,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 47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 476,2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единиц приобретенного оборуд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 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мс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236 857,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9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9 47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9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 476,2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автоматизированной системы в соответствие с требованиями действующего законодательств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3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ирование объектов недвижимости при разграничении государственной собственности на землю,</w:t>
            </w:r>
          </w:p>
          <w:p>
            <w:pPr>
              <w:pStyle w:val="Normal"/>
              <w:autoSpaceDE w:val="false"/>
              <w:ind w:right="-9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обеспечения муниципальных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538 883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42 783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71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71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71 700,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 города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мс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538 883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42 783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71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71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71 700,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сформированных земельных участков, необходимых для обеспечения муниципальных нужд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сформированных земельных участков под автомобильными дорог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сформированных земельных участков для садоводства для льготных категорий гражд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сформированных лесных участков, земельных участков с видом разрешенного использования «охрана природных территорий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9" w:hRule="atLeast"/>
        </w:trPr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сформированных земельных участков для индивидуального жилищного строительства для льготных категорий гражд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земельных участков, на которые зарегистрировано право муниципальной собственности города Омск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1" w:hRule="atLeast"/>
        </w:trPr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земельных участков, на которые зарегистрировано право муниципальной собственности города Омс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кта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6" w:hRule="atLeast"/>
        </w:trPr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земли на территории города Омска, находящейся в муниципальной собственности города Омс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6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сформированных земельных участков, занимаемых многоквартирными дом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одпрограмме 2 муниципальной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775 740,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 783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39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39 47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39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1 1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1 1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1 176,24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мс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775 740,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 783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39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39 47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39 4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1 1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1 1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1 176,24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559" w:right="851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autoSpaceDE w:val="false"/>
        <w:ind w:firstLine="11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 № ____________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№ 3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Управление имуществом в сфере 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ных функций»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«Рациональное и экологически ответственное использование энергетических ресурсов и воды»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й программы города Омска «Управление имуществом в сфере установленных функций»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на 2023 – 2030 годы)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103"/>
        <w:gridCol w:w="807"/>
        <w:gridCol w:w="1014"/>
        <w:gridCol w:w="840"/>
        <w:gridCol w:w="710"/>
        <w:gridCol w:w="720"/>
        <w:gridCol w:w="720"/>
        <w:gridCol w:w="720"/>
        <w:gridCol w:w="720"/>
        <w:gridCol w:w="720"/>
        <w:gridCol w:w="720"/>
        <w:gridCol w:w="720"/>
        <w:gridCol w:w="950"/>
        <w:gridCol w:w="480"/>
        <w:gridCol w:w="490"/>
        <w:gridCol w:w="480"/>
        <w:gridCol w:w="480"/>
        <w:gridCol w:w="480"/>
        <w:gridCol w:w="480"/>
        <w:gridCol w:w="480"/>
        <w:gridCol w:w="600"/>
        <w:gridCol w:w="592"/>
        <w:gridCol w:w="8"/>
        <w:gridCol w:w="276"/>
      </w:tblGrid>
      <w:tr>
        <w:trPr>
          <w:trHeight w:val="166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№</w:t>
            </w:r>
            <w:r>
              <w:rPr>
                <w:rFonts w:eastAsia="Times New Roman"/>
                <w:sz w:val="10"/>
                <w:szCs w:val="10"/>
                <w:lang w:bidi="sa-IN"/>
              </w:rPr>
              <w:br/>
              <w:t>п/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Наименование мероприятия подпрограммы муниципальной программы города Омска (далее – подпрограмм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Объем финансирования мероприятия подпрограммы, рублей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Целевые индикаторы реализации мероприятия подпрограмм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Источник финансирования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Всего</w:t>
            </w:r>
          </w:p>
        </w:tc>
        <w:tc>
          <w:tcPr>
            <w:tcW w:w="5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 xml:space="preserve">в том числе по годам реализации подпрограммы   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Единица измерения</w:t>
            </w:r>
          </w:p>
        </w:tc>
        <w:tc>
          <w:tcPr>
            <w:tcW w:w="40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 xml:space="preserve">Значение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10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5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0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в том числе по годам реализации подпрограмм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29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23</w:t>
              <w:br/>
              <w:t>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 xml:space="preserve">2024 </w:t>
              <w:br/>
              <w:t>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25</w:t>
              <w:br/>
              <w:t>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26</w:t>
              <w:br/>
              <w:t>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27</w:t>
              <w:br/>
              <w:t>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28</w:t>
              <w:br/>
              <w:t>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29</w:t>
              <w:br/>
              <w:t>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30</w:t>
              <w:br/>
              <w:t>год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23</w:t>
              <w:br/>
              <w:t>год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 xml:space="preserve">2024 </w:t>
              <w:br/>
              <w:t>год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25</w:t>
              <w:br/>
              <w:t>год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 xml:space="preserve">2026 </w:t>
              <w:br/>
              <w:t>год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27</w:t>
              <w:br/>
              <w:t>год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28</w:t>
              <w:br/>
              <w:t>го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29</w:t>
              <w:br/>
              <w:t>год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30</w:t>
              <w:br/>
              <w:t>го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1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83" w:hRule="atLeast"/>
        </w:trPr>
        <w:tc>
          <w:tcPr>
            <w:tcW w:w="153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ь муниципальной программы города Омска: эффективное управление имуществом, находящимся в распоряжении муниципального образования город Омск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153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а 5: рациональное и экологически ответственное использование энергетических ресурсов и воды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4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Подпрограмма 3 «Рациональное и экологически ответственное использование энергетических ресурсов и в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2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Задача 1 подпрограммы 3 муниципальной программы «Снижение потребления и сокращение потерь электрической и тепловой энергии, воды и природного газа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927 860,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999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47 860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0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29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Бюджет города Омс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927 860,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999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47 860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0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359" w:hRule="atLeast"/>
        </w:trPr>
        <w:tc>
          <w:tcPr>
            <w:tcW w:w="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.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 xml:space="preserve">Внедрение энергосберегающих осветительных приборов, энергоэффективного оборудования и технологий, модернизация сетей инженерно-технического обеспечения 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 xml:space="preserve">Итого по мероприятию,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927 860,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999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47 860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0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314" w:hRule="atLeast"/>
        </w:trPr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Бюджет города Омс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927 860,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999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47 860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0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355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Администрация Центрального администра-тивного округа города Омск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города Омс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9 999,9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999,9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000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000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Количество замененных оконных блок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Шту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360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Количество замененных стояков отоп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Шту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315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Количество приобретенных лам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Шту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33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 xml:space="preserve">Количество приобретенных светильников </w:t>
              <w:br/>
              <w:t>для LED лам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Шту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16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33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Департамент городского хозяйства Администрации города Омс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Бюджет города 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617 860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17 86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0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замененных светильников в рамках мероприятий по энергосбережению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Штук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319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Задача 2 подпрограммы 3 муниципальной программы   «Ликвидация безучетного потребления энергетических ресурсов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 346,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231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Бюджет города Омс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 346,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405" w:hRule="atLeast"/>
        </w:trPr>
        <w:tc>
          <w:tcPr>
            <w:tcW w:w="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 xml:space="preserve"> </w:t>
            </w:r>
            <w:r>
              <w:rPr>
                <w:rFonts w:eastAsia="Times New Roman"/>
                <w:sz w:val="10"/>
                <w:szCs w:val="10"/>
                <w:lang w:bidi="sa-IN"/>
              </w:rPr>
              <w:t>2.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Оснащение приборами учета энергетических ресурсов и воды зданий, строений, сооружений, находящихся в муниципальной собственности, жилищного фонда города Омска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 xml:space="preserve">Итого по мероприятию, </w:t>
            </w:r>
          </w:p>
          <w:p>
            <w:pPr>
              <w:pStyle w:val="Normal"/>
              <w:ind w:right="-129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 346,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Бюджет города Омс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 346,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7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Департамент городского хозяйства Администрации города Омск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Бюджет города Омс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 346,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043,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Количество приборов учета, установленных в муниципальном жилищном фонд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Шту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255" w:hRule="atLeast"/>
        </w:trPr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Итого по подпрограмме муниципальной программ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 576 207,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 043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728 903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11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 043,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</w:tr>
      <w:tr>
        <w:trPr>
          <w:trHeight w:val="240" w:hRule="atLeast"/>
        </w:trPr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Бюджет города Омс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 576 207,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 043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728 903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4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 11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043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 043,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  <w:szCs w:val="10"/>
                <w:lang w:bidi="sa-IN"/>
              </w:rPr>
            </w:pPr>
            <w:r>
              <w:rPr>
                <w:rFonts w:eastAsia="Times New Roman"/>
                <w:sz w:val="10"/>
                <w:szCs w:val="10"/>
                <w:lang w:bidi="sa-IN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bidi="sa-IN"/>
              </w:rPr>
            </w:pPr>
            <w:r>
              <w:rPr>
                <w:rFonts w:eastAsia="Times New Roman"/>
                <w:sz w:val="28"/>
                <w:szCs w:val="28"/>
                <w:lang w:bidi="sa-IN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559" w:right="851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autoSpaceDE w:val="false"/>
        <w:ind w:firstLine="11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 № ____________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№ 4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Управление имуществом в сфере 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ных функций»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Е РЕЗУЛЬТАТЫ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муниципальной программы города Омск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</w:rPr>
        <w:t>«Управление имуществом в сфере установленных функций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90"/>
        <w:gridCol w:w="1275"/>
        <w:gridCol w:w="1276"/>
        <w:gridCol w:w="960"/>
        <w:gridCol w:w="960"/>
        <w:gridCol w:w="907"/>
        <w:gridCol w:w="907"/>
        <w:gridCol w:w="960"/>
        <w:gridCol w:w="907"/>
        <w:gridCol w:w="907"/>
        <w:gridCol w:w="907"/>
        <w:gridCol w:w="3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униципальной программы города Омска (далее - муниципальная программа)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фактическое значение)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имуществом в сфере установленных функци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города Омска доходов от использования имущества, администрируемых департаментом имущественных отношений Администрации города Омска, к уровню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ежегодного поступления в бюджет города Омска доходов, администрируемых департаментом имущественных отношений Администрации города Омска, в размере не менее 1,0 млрд.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рд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1,0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оступлений неналоговых доходов, администрируемых департаментом имущественных отношений Администрации города Омска, от общего объема неналоговых доходов бюджета города Ом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муниципального жилищного фонда города Омска, обеспеченных приборами учета энергетических ресурсов и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Обеспечение деятельности по эффективному использованию имущества, находящегося в распоряжении муниципального образования город Омск»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лощади земельных участков, находящихся в муниципальной собственности города Омска и сданных в а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муниципального имущества, учтенных в реестре муниципального имущества города Омска, от общего числа объектов, подлежащих к уч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Формирование объектов недвижимости для решения вопросов местного значени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сформированных земельных участков под автомобильными дорогами, необходимых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емли на территории города Омска, находящейся в муниципальной собственности города Ом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сформированных земельных участков для садоводства для льгот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сформированных земельных участков, занимаемых многоквартирными до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Рациональное и экологически ответственное использование энергетических ресурсов и в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 на снабжение органов местного самоуправления и муниципальных учреждений города Ом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/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5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5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3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8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7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64 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тепловой энергии на снабжение органов местного самоуправления и муниципальных учреждений города Ом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0 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холодной воды на снабжение органов местного самоуправления и муниципальных учреждений города Ом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5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3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3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2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1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0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9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93 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горячей воды на снабжение органов местного самоуправления и муниципальных учреждений города Ом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4 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светодиодных светильников, используемых на цели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559" w:right="851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autoSpaceDE w:val="false"/>
        <w:ind w:firstLine="11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 № ____________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№ 6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Управление имуществом в сфере 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ных функций»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ЛАНОВЫЕ ЗНА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евых индикаторов мероприятий  подпрограммы «Обеспечение деятельности  по эффективному использованию имущества, находящегося в распоряжении муниципального образования город Омск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center"/>
        <w:outlineLvl w:val="0"/>
        <w:rPr/>
      </w:pPr>
      <w:r>
        <w:rPr>
          <w:rFonts w:eastAsia="Times New Roman"/>
          <w:sz w:val="28"/>
          <w:szCs w:val="28"/>
        </w:rPr>
        <w:t>муниципальной программы города Омска  «Управление имуществом в сфере установленных функций»  на 2025 год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237" w:type="dxa"/>
        <w:jc w:val="left"/>
        <w:tblInd w:w="-67" w:type="dxa"/>
        <w:tblLayout w:type="fixed"/>
        <w:tblCellMar>
          <w:top w:w="57" w:type="dxa"/>
          <w:left w:w="62" w:type="dxa"/>
          <w:bottom w:w="28" w:type="dxa"/>
          <w:right w:w="62" w:type="dxa"/>
        </w:tblCellMar>
      </w:tblPr>
      <w:tblGrid>
        <w:gridCol w:w="567"/>
        <w:gridCol w:w="2189"/>
        <w:gridCol w:w="1990"/>
        <w:gridCol w:w="4536"/>
        <w:gridCol w:w="958"/>
        <w:gridCol w:w="923"/>
        <w:gridCol w:w="933"/>
        <w:gridCol w:w="933"/>
        <w:gridCol w:w="933"/>
        <w:gridCol w:w="933"/>
        <w:gridCol w:w="342"/>
      </w:tblGrid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 подпрограммы муниципальной программы города Омска (далее - подпрограмма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10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индикаторы реализации мероприятия подпрограммы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Значение на 2025 год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арта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арта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кварта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артал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1 «Обеспечение деятельности по эффективному использованию имущества, находящегося в распоряжении муниципального образования город Омск»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подпрограммы 1 муниципальной программы «Управление имуществом, находящимся в распоряжении муниципального образования город Омск»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имущественных отношений Администрации города Омска (далее - ДИО), казенное учреждение города Омска «Аналитическое сопровожд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инвентаризированных объек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рошедших рыночную оцен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бесхозяйных объектов, поставленных на уч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амовольно возведенных объектов капитального строительства, в отношении которых осуществлен сно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в отношении которых проведена строительно-техническая экспертиз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данных объектов муниципального имущества, за которые оплачен налог на добавленную стоимость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рошедших рыночную оценку, осуществленную казенным учреждением города Омска «Аналитическое сопровождени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оветского административного округа города Ом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самовольно размещенного движимого имущества, в отношении которых осуществлен выно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ировского административного округа города Ом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самовольно размещенного движимого имущества, в отношении которых осуществлен выно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Ленинского административного округа города Ом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самовольно размещенного движимого имущества, в отношении которых осуществлен выно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Октябрьского административного округа города Ом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самовольно размещенного движимого имущества, в отношении которых осуществлен выно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Центрального административного округа города Ом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самовольно размещенного движимого имущества, в отношении которых осуществлен выно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делами Администрации города Омска (департамент контроля Администрации города Омс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самовольно размещенного движимого имущества, в отношении которых осуществлен выно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Ленинского административного округа города Ом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пределенных координат поворотных точек в натуре, вынесенных поворотных точек в натур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и обслуживание имущества, находящегося в распоряжении муниципального образования город Омс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О, бюджетное учреждение города Омска «Центр содержания и хранения имущ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муниципальной собственности города Омска, подлежащих содержанию за счет средств бюджета города Омс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выполненных работ по содержанию (эксплуатации) имущества, находящегося в муниципальной собственности города Омска, бюджетным учреждением города Омска «Центр содержания и хранения имуществ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имущества, находящегося в муниципальной собственности города Омска и подлежащего содержанию бюджетным учреждением города Омска «Центр содержания и хранения имуществ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кв.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6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недвижимости, находящихся в муниципальной собственности города Омска и подлежащих содержанию бюджетным учреждением города Омска «Центр содержания и хранения имуществ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Количество объектов недвижимости, находящихся в муниципальной собственности города Омска и подлежащих  охране бюджетным учреждением города Омска «Центр содержания и хранения имуществ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муниципальных нежилых помещений в многоквартирных домах, за которые оплачен взнос на капитальный ремон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кв.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лощади муниципальных нежилых помещений в многоквартирных домах, за которую оплачен ежегодный взнос на капитальный ремон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минерализованных полос для охраны лесов от пожа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ломет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становленных аншлагов при въезде в лес в местах массового отдых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Площадь участков, на которых произведены выборочные руб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кта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4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участков, засаженных лесными культур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кта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иобретенных сеянцев хвойных пор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40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обработки почвы под лесные куль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кта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дополнения лесных культ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кта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6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участков, на которых проведен агротехнический уход за лесными культур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кта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участков, на которых произведена противоклещевая, дератизационная, дезинсекционная обработ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кта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недвижимости, находящихся в муниципальной собственности города Омска и подлежащих круглосуточной охран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ства по содержанию и обслуживанию имущества, находящегося в распоряжении муниципального образования город Омск, подлежащие оплате по судебным реш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льный вес своевременно исполненных судебных решений, предусматривающих оплату за содержание и обслуживание имущества, находящегося в распоряжении муниципального образования город Омс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имущества в муниципальную собствен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недвижимого и иного имущества, приобретенного в муниципальную собствен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Количество оформленных технических планов на участки бесхозяйных сетей жилищно-коммунального хозяй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 подпрограммы 1 муниципальной программы «Исполнение судебных актов, предусматривающих обращение взыскания на средства бюджета города Омска, оплата штрафов, сборов и прочих штрафных санкций»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судебных актов и мировых соглаш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льный вес своевременно исполненных судебных актов, предусматривающих взыскание денежных средств за счет бюджета города Омс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3 подпрограммы 1 муниципальной программы «Реализация единой муниципальной политики в сферах земельных и имущественных отношений»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функций руководства и управления в сфере установленных полномочий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нежилых помещений, находящихся в муниципальной собственности, сданных в аренд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кв.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земельных участков, находящихся в муниципальной собственности и сданных в аренд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кв.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земельных участков, государственная собственность на которые не разграничена, сданных в аренд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кв.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00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использования имущества, находящегося в распоряжении муниципального образования город Омс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н. 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36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7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559" w:right="851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autoSpaceDE w:val="false"/>
        <w:ind w:firstLine="11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 № ____________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№ 7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Управление имуществом в сфере 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ных функций»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ЛАНОВЫЕ ЗНА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center"/>
        <w:outlineLvl w:val="0"/>
        <w:rPr/>
      </w:pPr>
      <w:r>
        <w:rPr>
          <w:rFonts w:eastAsia="Times New Roman"/>
          <w:sz w:val="28"/>
          <w:szCs w:val="28"/>
        </w:rPr>
        <w:t>целевых индикаторов мероприятий  подпрограммы «Формирование объектов недвижимости для решения вопросов местного значения» муниципальной программы города Омска  «Управление имуществом в сфере установленных функций» на 2025 год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871" w:type="dxa"/>
        <w:jc w:val="left"/>
        <w:tblInd w:w="-5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7"/>
        <w:gridCol w:w="2704"/>
        <w:gridCol w:w="1257"/>
        <w:gridCol w:w="4279"/>
        <w:gridCol w:w="849"/>
        <w:gridCol w:w="791"/>
        <w:gridCol w:w="1077"/>
        <w:gridCol w:w="1045"/>
        <w:gridCol w:w="1077"/>
        <w:gridCol w:w="1029"/>
        <w:gridCol w:w="356"/>
      </w:tblGrid>
      <w:tr>
        <w:trPr>
          <w:trHeight w:val="10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№ </w:t>
            </w:r>
            <w:r>
              <w:rPr>
                <w:rFonts w:eastAsia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Наименование мероприятия подпрограммы муниципальной программы города Омска (далее - подпрограмм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10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Целевые индикаторы реализации мероприятия подпрограммы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4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Единица измерения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4"/>
                <w:szCs w:val="14"/>
              </w:rPr>
              <w:t>Значение на 2025 год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в том числе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1 квартал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2 кварта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3 кварта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4 квартал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Подпрограмма 2 «Формирование объектов недвижимости для решения вопросов местного значения»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</w:t>
            </w:r>
          </w:p>
        </w:tc>
        <w:tc>
          <w:tcPr>
            <w:tcW w:w="141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Задача 1 подпрограммы 2 муниципальной программы «Обеспечение муниципального образования город Омск объектами недвижимости для решения вопросов местного значения»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Обеспечение реализации полномочий по формированию объектов недвижимости 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Департамент имущественных отношений Администрации города Омск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Количество единиц приобретенного оборуд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и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иведение автоматизированной системы в соответствие с требованиями действующего законодатель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цен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2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ормирование объектов недвижимости при разграничении государственной собственности на землю  для обеспечения муниципальных нужд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Департамент имущественных отношений Администрации города Омска</w:t>
            </w:r>
          </w:p>
        </w:tc>
        <w:tc>
          <w:tcPr>
            <w:tcW w:w="42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Количество сформированных земельных участков, необходимых для обеспечения муниципальных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и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Количество сформированных земельных участков под автомобильными дорог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и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Количество сформированных земельных участков  для </w:t>
            </w:r>
            <w:r>
              <w:rPr>
                <w:sz w:val="14"/>
                <w:szCs w:val="14"/>
              </w:rPr>
              <w:t>садоводства</w:t>
            </w:r>
            <w:r>
              <w:rPr>
                <w:rFonts w:eastAsia="Times New Roman"/>
                <w:sz w:val="14"/>
                <w:szCs w:val="14"/>
              </w:rPr>
              <w:t xml:space="preserve"> для льготных категорий гражда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и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Количество сформированных лесных участков, земельных участков с разрешенным использованием </w:t>
            </w:r>
            <w:r>
              <w:rPr>
                <w:sz w:val="14"/>
                <w:szCs w:val="14"/>
              </w:rPr>
              <w:t>«охрана природных территорий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и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Количество сформированных земельных участков для индивидуального жилищного строительства для льготных категорий гражда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и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70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Количество земельных участков, на которые зарегистрировано право муниципальной собственности города Омс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и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70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лощадь земельных участков, на которые зарегистрировано право  муниципальной собственности города Омс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Гекта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70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Доля земли на территории города Омска, находящейся в муниципальной собственности города Омс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цен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Количество сформированных земельных участков, занимаемых многоквартирными дом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Един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1559" w:right="851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autoSpaceDE w:val="false"/>
        <w:ind w:firstLine="11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 № ____________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№ 8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Управление имуществом в сфере 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ных функций»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ЛАНОВЫЕ ЗНА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евых индикаторов мероприятий  под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Рациональное и экологически ответственное использование энергетических ресурсов и воды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1" w:leader="none"/>
        </w:tabs>
        <w:autoSpaceDE w:val="false"/>
        <w:jc w:val="center"/>
        <w:outlineLvl w:val="0"/>
        <w:rPr/>
      </w:pPr>
      <w:r>
        <w:rPr>
          <w:rFonts w:eastAsia="Times New Roman"/>
          <w:sz w:val="28"/>
          <w:szCs w:val="28"/>
        </w:rPr>
        <w:t>муниципальной программы города Омска  «Управление имуществом в сфере установленных функций»  на 2025 год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12"/>
        <w:gridCol w:w="2959"/>
        <w:gridCol w:w="2569"/>
        <w:gridCol w:w="845"/>
        <w:gridCol w:w="792"/>
        <w:gridCol w:w="759"/>
        <w:gridCol w:w="759"/>
        <w:gridCol w:w="759"/>
        <w:gridCol w:w="759"/>
        <w:gridCol w:w="356"/>
      </w:tblGrid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№  </w:t>
            </w:r>
            <w:r>
              <w:rPr>
                <w:rFonts w:eastAsia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Наименование мероприятия подпрограммы муниципальной программы города Омска (далее – подпрограмма)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Целевые индикаторы реализации мероприятия подпрограммы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2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Единица измерен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4"/>
                <w:szCs w:val="14"/>
              </w:rPr>
              <w:t>Значение на 2025 год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в том числе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1 кварта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2 кварта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3 кварта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4 кварта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>Подпрограмма 3 «Рациональное и экологически ответственное использование энергетических ресурсов и вод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</w:t>
            </w:r>
          </w:p>
        </w:tc>
        <w:tc>
          <w:tcPr>
            <w:tcW w:w="140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Задача 1 подпрограммы  муниципальной программы – снижение потребления и сокращение потерь электрической и тепловой энергии, воды и природного газа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.1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8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недрение энергосберегающих осветительных приборов, энергоэффективного оборудования и технологий, модернизация сетей инженерно-технического обеспечения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Администрация Центрального административного округа города Ом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амененных оконных блок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3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Департамент городского хозяйства Администрации города Ом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амененных светильников в рамках мероприятий по энергосбережению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</w:t>
            </w:r>
          </w:p>
        </w:tc>
        <w:tc>
          <w:tcPr>
            <w:tcW w:w="140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Задача 2 подпрограммы муниципальной программы – ликвидация безучетного потребления энергетических ресурсов 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2.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Оснащение приборами учета энергетических ресурсов и воды зданий, строений, сооружений, находящихся в муниципальной собственности, жилищного фонда города Омска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Департамент городского хозяйства Администрации города Ом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иборов учета, установленных в муниципальном жилищном фонд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505" w:leader="none"/>
        </w:tabs>
        <w:autoSpaceDE w:val="false"/>
        <w:ind w:left="-56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31"/>
      <w:headerReference w:type="first" r:id="rId32"/>
      <w:type w:val="nextPage"/>
      <w:pgSz w:orient="landscape" w:w="16838" w:h="11906"/>
      <w:pgMar w:left="1559" w:right="851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rFonts w:eastAsia="Times New Roman"/>
        <w:sz w:val="28"/>
        <w:szCs w:val="28"/>
        <w:lang w:val="ru-RU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ind w:left="720" w:hanging="0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1E0429639FEEB0512610E2832AAF3B78D2CD4AC24DD69F320E0D8ECBB8388A81F6E2D30A4B1769B4868H02EG" TargetMode="External"/><Relationship Id="rId3" Type="http://schemas.openxmlformats.org/officeDocument/2006/relationships/hyperlink" Target="consultantplus://offline/ref=8751E0429639FEEB0512610E2832AAF3B78D2CD4AC24DD69F320E0D8ECBB8388A81F6E2D30A4B1769B4868H02EG" TargetMode="External"/><Relationship Id="rId4" Type="http://schemas.openxmlformats.org/officeDocument/2006/relationships/hyperlink" Target="consultantplus://offline/ref=8751E0429639FEEB0512610E2832AAF3B78D2CD4AC24DD69F320E0D8ECBB8388A81F6E2D30A4B1769B4868H02EG" TargetMode="External"/><Relationship Id="rId5" Type="http://schemas.openxmlformats.org/officeDocument/2006/relationships/hyperlink" Target="consultantplus://offline/ref=8751E0429639FEEB0512610E2832AAF3B78D2CD4AC24DD69F320E0D8ECBB8388A81F6E2D30A4B1769B4868H02EG" TargetMode="External"/><Relationship Id="rId6" Type="http://schemas.openxmlformats.org/officeDocument/2006/relationships/hyperlink" Target="consultantplus://offline/ref=8751E0429639FEEB0512610E2832AAF3B78D2CD4AC24DD69F320E0D8ECBB8388A81F6E2D30A4B1769B4868H02EG" TargetMode="External"/><Relationship Id="rId7" Type="http://schemas.openxmlformats.org/officeDocument/2006/relationships/hyperlink" Target="consultantplus://offline/ref=8751E0429639FEEB0512610E2832AAF3B78D2CD4AC24DD69F320E0D8ECBB8388A81F6E2D30A4B1769B4868H02EG" TargetMode="External"/><Relationship Id="rId8" Type="http://schemas.openxmlformats.org/officeDocument/2006/relationships/hyperlink" Target="consultantplus://offline/ref=8751E0429639FEEB0512610E2832AAF3B78D2CD4AC24DD69F320E0D8ECBB8388A81F6E2D30A4B1769B4868H02E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49D71EE44F65FBF11F40E229A36E49FCF410C022B498F019CEA45B344EC2A586436AC5A4DDE6C4B699D02B1FA6A77FF4CB2F04C958D1B1EA904B956Fh1pCF" TargetMode="External"/><Relationship Id="rId12" Type="http://schemas.openxmlformats.org/officeDocument/2006/relationships/hyperlink" Target="consultantplus://offline/ref=D4BCD6819529E4D68222685E993787483CD4E134808F495D37D434E71BA2916D2D6E349E094B28D126250B67987F3A98B09FE4762ACAB6111EA846CEU2rF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26:00Z</dcterms:created>
  <dc:creator>EAOvcharenko</dc:creator>
  <dc:description/>
  <cp:keywords>Проект постановления Администрации города Омска «О внесении изменений в постановление Администрации города Омска от 10 октября 2022 года № 784-п «Об утверждении муниципальной программы города Омска «Управление имуществом в сфере установленных функций»</cp:keywords>
  <dc:language>en-US</dc:language>
  <cp:lastModifiedBy>Haier</cp:lastModifiedBy>
  <cp:lastPrinted>2025-02-11T15:25:00Z</cp:lastPrinted>
  <dcterms:modified xsi:type="dcterms:W3CDTF">2025-02-12T09:32:00Z</dcterms:modified>
  <cp:revision>29</cp:revision>
  <dc:subject/>
  <dc:title>Проект постановления Администрации города Омска «О внесении изменений в постановление Администрации города Омска от 10 октября 2022 года № 784-п «Об утверждении муниципальной программы города Омска «Управление имуществом в сфере установленных функций»</dc:title>
</cp:coreProperties>
</file>