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Омска </w:t>
        <w:br/>
        <w:t>от 17 декабря 2012 года № 1638-п «О департаменте информационной политики Администрации города Омск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 </w:t>
      </w:r>
      <w:hyperlink r:id="rId2">
        <w:r>
          <w:rPr>
            <w:rStyle w:val="InternetLink"/>
            <w:rFonts w:cs="Times New Roman"/>
          </w:rPr>
          <w:t>Приложение № 2</w:t>
        </w:r>
      </w:hyperlink>
      <w:r>
        <w:rPr>
          <w:rFonts w:cs="Times New Roman"/>
        </w:rPr>
        <w:t xml:space="preserve"> «Штатное расписание департамента информационной политики Администрации города Омска» к постановлению Администрации города Омска от 17 декабря 2012 года № 1638-п «О департаменте информационной политики Администрации города Омска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 Управлению делами Администрации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)</w:t>
      </w:r>
      <w:r>
        <w:rPr/>
        <w:t> </w:t>
      </w:r>
      <w:r>
        <w:rPr>
          <w:rFonts w:cs="Times New Roman"/>
        </w:rPr>
        <w:t>издать соответствующий правовой акт по реализации положений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) обеспечить неукоснительное соблюдение трудовых прав</w:t>
        <w:br/>
        <w:t>и предоставление гарантий работнику департамента информационной политики Администрации города Омск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 </w:t>
      </w:r>
      <w:r>
        <w:rPr>
          <w:color w:val="000000"/>
        </w:rPr>
        <w:t>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  <w:t>Мэр города Омска                                                                                    С.Н. Шелест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города Омска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___________________________ №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Приложение № 2</w:t>
      </w:r>
    </w:p>
    <w:p>
      <w:pPr>
        <w:pStyle w:val="Normal"/>
        <w:jc w:val="right"/>
        <w:rPr/>
      </w:pPr>
      <w:r>
        <w:rPr/>
        <w:t>к постановлению Администрации  города Омска</w:t>
      </w:r>
    </w:p>
    <w:p>
      <w:pPr>
        <w:pStyle w:val="Normal"/>
        <w:jc w:val="right"/>
        <w:rPr/>
      </w:pPr>
      <w:r>
        <w:rPr/>
        <w:t>от 17 декабря 2012 года №</w:t>
      </w:r>
      <w:r>
        <w:rPr>
          <w:lang w:val="en-US"/>
        </w:rPr>
        <w:t> </w:t>
      </w:r>
      <w:r>
        <w:rPr/>
        <w:t>16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департамента информационной политики Администрации города Омска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1"/>
        <w:gridCol w:w="2703"/>
        <w:gridCol w:w="35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аботе со средствами массовой информац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, 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тики и социолог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епартамен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должностей муниципальной служб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rFonts w:cs="Times New Roman"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1C4D32A914AA277EFF1A8C4CACB49DD050AAFB7000113A82D69E6F20F03E7A582CF7ED8EF6BE02B2BC8DE6F6507D4E2391DEB3FE844C3B88368r2R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6:00Z</dcterms:created>
  <dc:creator>Юрист</dc:creator>
  <dc:description/>
  <cp:keywords/>
  <dc:language>en-US</dc:language>
  <cp:lastModifiedBy>NIZvarich</cp:lastModifiedBy>
  <cp:lastPrinted>2021-02-25T11:21:00Z</cp:lastPrinted>
  <dcterms:modified xsi:type="dcterms:W3CDTF">2025-02-11T10:30:00Z</dcterms:modified>
  <cp:revision>6</cp:revision>
  <dc:subject/>
  <dc:title>О внесении изменений в некоторые правовые акты Мэра города Омска</dc:title>
</cp:coreProperties>
</file>