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внесения изменения в разрешение на установку</w:t>
        <w:br/>
        <w:t xml:space="preserve">и эксплуатацию рекламной конструкции на территории города Ом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реклам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внесения изменения в разрешение на установку</w:t>
        <w:br/>
        <w:t>и эксплуатацию рекламной конструкции на территории города Омск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партаменту информационной политики Администрации </w:t>
        <w:br/>
        <w:t>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 Н. Шелест</w:t>
      </w:r>
    </w:p>
    <w:p>
      <w:pPr>
        <w:sectPr>
          <w:type w:val="nextPage"/>
          <w:pgSz w:w="11906" w:h="16838"/>
          <w:pgMar w:left="1559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я в разрешение на установку и эксплуатацию</w:t>
        <w:br/>
        <w:t xml:space="preserve"> рекламной конструкции на территор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регулирует вопросы, связанные с внесением изменения в разрешение на установку и эксплуатацию рекламной конструкции на территор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Заявление на внесение изменения в разрешение на установку </w:t>
        <w:br/>
        <w:t>и эксплуатацию рекламной конструкции на территории города Омска</w:t>
        <w:br/>
        <w:t xml:space="preserve">подается в управление делами Администрации города Омска </w:t>
        <w:br/>
        <w:t>(далее – управление делами) юридическими и физическими лицами, индивидуальными предпринимателями (далее – заявители). От имени заявителей могут выступать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на внесение изменения в разрешение на установку </w:t>
        <w:br/>
        <w:t xml:space="preserve">и эксплуатацию рекламной конструкции на территории города Омска подается в управление делами по форме согласно приложению  </w:t>
        <w:br/>
        <w:t>к настоящему Порядку. 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амилия, имя и (при наличии) отчество, место жительства заявителя </w:t>
        <w:br/>
        <w:t xml:space="preserve">и реквизиты документа, удостоверяющего его личность, – в случае </w:t>
        <w:br/>
        <w:t>если заявка подается физическим лицом,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, место нахождения, организационно-правовая форма</w:t>
        <w:br/>
        <w:t>и сведения о государственной регистрации заявителя в Едином государственном реестре юридических лиц – в случае если заявка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я, имя и (при наличии) отчество представителя и реквизиты документа, подтверждающего его полномочия, – в случае если заявка подается от имени заявителя его предста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чтовый адрес, адрес электронной почты, номер телефона для связи с заявителем (представ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менение, которое необходимо внести в разрешение </w:t>
        <w:br/>
        <w:t xml:space="preserve">на установку и эксплуатацию рекламной конструкции на территории </w:t>
        <w:br/>
        <w:t>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 заявлению на внесение изменения в разрешение на установку </w:t>
        <w:br/>
        <w:t>и эксплуатацию рекламной конструкции на территории города Омска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ля юрид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 о назначении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Кроме документов, указанных в </w:t>
      </w:r>
      <w:hyperlink w:anchor="P6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рядка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ля юридических лиц – документ, содержащий сведения </w:t>
        <w:br/>
        <w:t>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индивидуальных предпринимателей – документ, содержащий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ля физических лиц – копия свидетельства о постановке на учет </w:t>
        <w:br/>
        <w:t>в налогов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представляются заявителем (представителем) по собственной инициативе. Если данные документы не представлены, они запрашиваются управлением делами самостоятельн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рок рассмотрения заявления на внесение изменения в разрешение на установку и эксплуатацию рекламной конструкции на территории </w:t>
        <w:br/>
        <w:t xml:space="preserve">города Омска не может превышать двух месяцев с даты его представления </w:t>
        <w:br/>
        <w:t>в управление де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снованиями для отказа во внесении изменения в разрешение </w:t>
        <w:br/>
        <w:t xml:space="preserve">на установку и эксплуатацию рекламной конструкции на территории </w:t>
        <w:br/>
        <w:t>города Омск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 xml:space="preserve">несоответствие проекта рекламной конструкции </w:t>
        <w:br/>
        <w:t>и ее территориального размещения требованиям технического регламент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внешнего архитектурного облика сложившейся застройк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несоответствие рекламной конструкции в заявленном месте схеме размещения рекламных конструкций (в случае если место установки рекламной конструкции в соответствии с частью 5.8 статьи 19 Федерального закона «О рекламе» определяется схемой размещения рекламных констру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рядку внесения изменения </w:t>
        <w:br/>
        <w:t>в разрешение на установку</w:t>
        <w:br/>
        <w:t xml:space="preserve"> и эксплуатацию рекламной конструкции </w:t>
        <w:br/>
        <w:t>на территор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66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му делами</w:t>
            </w:r>
          </w:p>
          <w:p>
            <w:pPr>
              <w:pStyle w:val="Normal"/>
              <w:autoSpaceDE w:val="false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autoSpaceDE w:val="false"/>
              <w:ind w:left="5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ind w:left="5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 физического лица, индивидуального предпринимателя,</w:t>
            </w:r>
          </w:p>
          <w:p>
            <w:pPr>
              <w:pStyle w:val="Normal"/>
              <w:autoSpaceDE w:val="false"/>
              <w:spacing w:lineRule="atLeast" w:line="200"/>
              <w:ind w:left="5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ind w:left="5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документа, удостоверяющего личность,</w:t>
            </w:r>
          </w:p>
          <w:p>
            <w:pPr>
              <w:pStyle w:val="Normal"/>
              <w:autoSpaceDE w:val="false"/>
              <w:ind w:left="5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ind w:left="5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юридического лица, ИНН, ОГРН, КПП,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 физического лица, места нахождения индивидуального предпринимателя, юридического лица,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, адрес электронной почты, номер телефона)</w:t>
            </w:r>
          </w:p>
          <w:p>
            <w:pPr>
              <w:pStyle w:val="Normal"/>
              <w:autoSpaceDE w:val="false"/>
              <w:ind w:left="548" w:hanging="0"/>
              <w:jc w:val="center"/>
              <w:rPr/>
            </w:pPr>
            <w:r>
              <w:rPr>
                <w:bCs/>
                <w:sz w:val="28"/>
                <w:szCs w:val="28"/>
              </w:rPr>
              <w:t>________________________________________</w:t>
            </w:r>
            <w:r>
              <w:rPr>
                <w:bCs/>
                <w:sz w:val="20"/>
                <w:szCs w:val="20"/>
              </w:rPr>
              <w:t xml:space="preserve"> (Ф.И.О. представителя, реквизиты документа, подтверждающие его полномочия, 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товый адрес, адрес электронной почты, </w:t>
            </w:r>
          </w:p>
          <w:p>
            <w:pPr>
              <w:pStyle w:val="Normal"/>
              <w:autoSpaceDE w:val="false"/>
              <w:ind w:left="5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представител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несение изменения в разрешение на установку</w:t>
        <w:br/>
        <w:t xml:space="preserve"> и эксплуатацию рекламной 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нести изменение(я) в разрешение на установку </w:t>
        <w:br/>
        <w:t xml:space="preserve">и эксплуатацию рекламной конструкции в связи с______________________________________. Рекламная конструкция расположена по адресу: 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, если заявителем является физическое лиц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даю свое согласие на ввод, хранение, обработку (в том числе автоматизированную) и передачу персональных данных, указанных </w:t>
        <w:br/>
        <w:t xml:space="preserve">в настоящей заявке и прилагаемых документах, в соответствии </w:t>
        <w:br/>
        <w:t>с Федеральным законом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(отметить нуж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сро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 __________________.</w:t>
      </w:r>
    </w:p>
    <w:p>
      <w:pPr>
        <w:pStyle w:val="Normal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дату)</w:t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ую заявку в управление делами Администрации города Омска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ConsPlusNonformat"/>
        <w:tabs>
          <w:tab w:val="clear" w:pos="708"/>
          <w:tab w:val="left" w:pos="4678" w:leader="none"/>
        </w:tabs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  <w:tab/>
        <w:tab/>
        <w:t xml:space="preserve"> (подпись физического лица, индивидуального </w:t>
      </w:r>
    </w:p>
    <w:p>
      <w:pPr>
        <w:pStyle w:val="ConsPlusNonformat"/>
        <w:ind w:left="4247"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я, руководителя юридического лица, </w:t>
      </w:r>
    </w:p>
    <w:p>
      <w:pPr>
        <w:pStyle w:val="ConsPlusNonformat"/>
        <w:ind w:left="4955" w:firstLine="1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представител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7747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 </w:t>
      </w:r>
      <w:r>
        <w:rPr/>
        <w:t>- </w:t>
      </w:r>
      <w:r>
        <w:rPr>
          <w:sz w:val="28"/>
          <w:szCs w:val="28"/>
        </w:rPr>
        <w:t>получить документы на бумажном носителе при личном обращении/отправлением по почте (нужное подчеркнуть)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255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 </w:t>
      </w:r>
      <w:r>
        <w:rPr/>
        <w:t>- </w:t>
      </w:r>
      <w:r>
        <w:rPr>
          <w:sz w:val="28"/>
          <w:szCs w:val="28"/>
        </w:rPr>
        <w:t>получить документы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F25B0D24FB10501F64056DCE9CACE3DF0CB47972EBB4E523581BA87177CE4C4AC73D42B2EBDF23366461EA622z3E" TargetMode="External"/><Relationship Id="rId3" Type="http://schemas.openxmlformats.org/officeDocument/2006/relationships/hyperlink" Target="consultantplus://offline/ref=1E3F25B0D24FB10501F65E5BCA8595C736FF974A952DB4180C6687EDD8477AB196EC2D8D696DAEF332784217A728296E137C4BB28B3BA8272089EC1F2Cz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9:00Z</dcterms:created>
  <dc:creator>DLTurchenyuk</dc:creator>
  <dc:description/>
  <cp:keywords>Проект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cp:keywords>
  <dc:language>en-US</dc:language>
  <cp:lastModifiedBy>Haier</cp:lastModifiedBy>
  <cp:lastPrinted>2024-12-03T11:17:00Z</cp:lastPrinted>
  <dcterms:modified xsi:type="dcterms:W3CDTF">2025-02-10T08:52:00Z</dcterms:modified>
  <cp:revision>23</cp:revision>
  <dc:subject/>
  <dc:title>Проект постановления Администрации города Омска «Об утверждении Порядка внесения изменения в разрешение на установку и эксплуатацию рекламной конструкции на территории города Омска»</dc:title>
</cp:coreProperties>
</file>