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  <w:br/>
        <w:t>города Омска от 27 декабря 2024 года № 107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 w:val="false"/>
            <w:sz w:val="28"/>
            <w:szCs w:val="28"/>
          </w:rPr>
          <w:t>законом</w:t>
        </w:r>
      </w:hyperlink>
      <w:r>
        <w:rPr>
          <w:bCs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 w:val="false"/>
            <w:sz w:val="28"/>
            <w:szCs w:val="28"/>
          </w:rPr>
          <w:t>Уставом</w:t>
        </w:r>
      </w:hyperlink>
      <w:r>
        <w:rPr>
          <w:bCs w:val="false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нести в приложение  «П</w:t>
      </w:r>
      <w:r>
        <w:rPr>
          <w:sz w:val="28"/>
          <w:szCs w:val="28"/>
        </w:rPr>
        <w:t>орядок предоставления дополнительной меры поддержки по обеспечению сохранности транспортных средств участников специальной военной операции» к постановлению Администрации города Омска от 27 декабря 2024 года № 1076-п «О порядке предоставления дополнительной меры поддержки по обеспечению сохранности транспортных средств участников специальной военной операции»</w:t>
      </w:r>
      <w:r>
        <w:rPr>
          <w:bCs w:val="false"/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0"/>
          <w:numId w:val="2"/>
        </w:numPr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1 дополнить подпунктом 2-1 следующего содержания:</w:t>
      </w:r>
    </w:p>
    <w:p>
      <w:pPr>
        <w:pStyle w:val="Style18"/>
        <w:spacing w:lineRule="atLeast" w:line="32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-1) прекращение непосредственного участия в СВО в зоне проведения СВО, включая территорию проведения контртеррористической операции (охрану государственной границы) на территориях Белгородской, Брянской и Курской областей;»;</w:t>
      </w:r>
    </w:p>
    <w:p>
      <w:pPr>
        <w:pStyle w:val="Style18"/>
        <w:numPr>
          <w:ilvl w:val="0"/>
          <w:numId w:val="2"/>
        </w:numPr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ами 11-1 и 11-2 следующего содержания:</w:t>
      </w:r>
    </w:p>
    <w:p>
      <w:pPr>
        <w:pStyle w:val="Style18"/>
        <w:spacing w:lineRule="atLeast" w:line="32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1-1. Лица, указанные в пункте 2 настоящего Положения, прекратившие непосредственное участие в СВО в зоне проведения СВО, включая территорию проведения контртеррористической операции (охрану государственной границы) на территориях Белгородской, Брянской и Курской областей, и (или) члены их семей обязаны в 14-дневный срок письменно либо в иной доступной для них форме уведомить управление делами, об окончании такого участия.</w:t>
      </w:r>
    </w:p>
    <w:p>
      <w:pPr>
        <w:pStyle w:val="Style18"/>
        <w:spacing w:lineRule="atLeast" w:line="32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необоснованного получения участниками СВО и (или) членами их семей меры поддержки (в связи с представлением документов, содержащих заведомо ложные сведения, сокрытием данных, влияющих на право предоставления меры поддержки), денежные средства, израсходованные на их предоставление, подлежат добровольному возврату либо взыскиваются в судебном порядке.</w:t>
      </w:r>
    </w:p>
    <w:p>
      <w:pPr>
        <w:pStyle w:val="Style18"/>
        <w:spacing w:lineRule="atLeast" w:line="32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2. Установить, что предоставление участникам СВО и (или) членам</w:t>
        <w:br/>
        <w:t xml:space="preserve">их семей меры поддержки и помощи прекращается с первого числа месяца, следующего за месяцем окончания участия лиц, указанных в пункте 2 настоящего Положения, в СВО (контртеррористической операции (охране государственной границы) на территориях Белгородской, Брянской </w:t>
        <w:br/>
        <w:t>и Курской областей).».</w:t>
      </w:r>
    </w:p>
    <w:p>
      <w:pPr>
        <w:pStyle w:val="Style18"/>
        <w:spacing w:lineRule="atLeast" w:line="32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становить, что право на меру поддержки сохраняется </w:t>
        <w:br/>
        <w:t>за участниками СВО, которым предоставлялись такие меры д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3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>и разместить его в информационно-телекоммуникационной сети «Интернет» на официальном сайте Администрации города Омска.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эр города Омска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С.Н. Шелест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8:00Z</dcterms:created>
  <dc:creator>eukatranina</dc:creator>
  <dc:description/>
  <cp:keywords>Проект постановления Администрации города Омска «О внесении изменений в постановление Администрации города Омска от 27 декабря 2024 года № 1076-п»</cp:keywords>
  <dc:language>en-US</dc:language>
  <cp:lastModifiedBy>Haier</cp:lastModifiedBy>
  <cp:lastPrinted>2024-09-05T11:11:00Z</cp:lastPrinted>
  <dcterms:modified xsi:type="dcterms:W3CDTF">2025-02-06T07:30:00Z</dcterms:modified>
  <cp:revision>6</cp:revision>
  <dc:subject/>
  <dc:title>Проект постановления Администрации города Омска «О внесении изменений в постановление Администрации города Омска от 27 декабря 2024 года № 1076-п»</dc:title>
</cp:coreProperties>
</file>