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89-р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распоряжение Администрации города Омска от 31 марта                   2015 года № 89-р «О создании рабочей группы по рассмотрению вопросов участия граждан в строительстве многоквартирных домов на территории города Ом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приложение № 1 «Состав рабочей группы по рассмотрению вопросов участия граждан в строительстве многоквартирных домов </w:t>
        <w:br/>
        <w:t>на территории города Омска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исключить из состава рабочей группы по рассмотрению вопросов участия граждан в строительстве многоквартирных домов на территории города Омска (далее – рабочая группа) Веселева Михаила Геннадьевича, Зярко Дмитрия Николаевича, Махиню Дмитрия Александровича, Михееву Марзию Хатыповну, Пузикова Георгия Валерьевича, Рогову Светлану Владимировну, Спирина Павла Владимировича, Шелеста Сергея Николаевич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ключить в состав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Романина Евгения Андреевича, первого заместителя Мэра города Омска, </w:t>
      </w:r>
      <w:bookmarkStart w:id="0" w:name="_Hlk188974370"/>
      <w:r>
        <w:rPr>
          <w:sz w:val="28"/>
          <w:szCs w:val="28"/>
        </w:rPr>
        <w:t xml:space="preserve">директора департамента </w:t>
      </w:r>
      <w:bookmarkEnd w:id="0"/>
      <w:r>
        <w:rPr>
          <w:sz w:val="28"/>
          <w:szCs w:val="28"/>
        </w:rPr>
        <w:t xml:space="preserve">имущественных отношений </w:t>
      </w:r>
      <w:bookmarkStart w:id="1" w:name="_Hlk188974441"/>
      <w:r>
        <w:rPr>
          <w:sz w:val="28"/>
          <w:szCs w:val="28"/>
        </w:rPr>
        <w:t>Администрации города Омска, в качестве председателя рабочей группы;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ролову Татьяну Юрьевну, первого заместителя директора департамента архитектуры и градостроительства Администрации города Омска, в качестве заместителя председа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лопунова Игоря Семеновича, директора некоммерческой организации «Фонд защиты прав граждан </w:t>
      </w:r>
      <w:bookmarkStart w:id="2" w:name="_Hlk90631554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участников долевого строительства Омской области»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ера Александра Владимировича, директора департамента строительства Администрации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ебняк Наталью Владимировну, заместителя начальника Главного управления государственного строительного надзора и государственной экспертизы Ом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роленко Николая Михайловича, главу администрации Ленинского административного округа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приложении № 2 «Регламент деятельности рабочей группы                            по рассмотрению вопросов участия граждан в строительстве многоквартирных домов на территории города Ом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подпункте 5 пункта 5 слова «и годовые планы работ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пункта 12 исключить.</w:t>
      </w:r>
    </w:p>
    <w:p>
      <w:pPr>
        <w:pStyle w:val="ConsPlusNormal"/>
        <w:ind w:firstLine="709"/>
        <w:jc w:val="both"/>
        <w:rPr/>
      </w:pPr>
      <w:r>
        <w:rPr/>
        <w:t>2. </w:t>
      </w:r>
      <w:r>
        <w:rPr>
          <w:lang w:eastAsia="en-US"/>
        </w:rPr>
        <w:t>Департаменту информационной политики Администрации города Омска официально опубликовать настоящее распоряжение и разместить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С.Н. Шелест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9:00Z</dcterms:created>
  <dc:creator>***</dc:creator>
  <dc:description/>
  <cp:keywords>Проект постановления Администрации города Омска «О внесении изменений в распоряжение Администрации города Омска от 31 марта 2015 года № 89-р»</cp:keywords>
  <dc:language>en-US</dc:language>
  <cp:lastModifiedBy>Haier</cp:lastModifiedBy>
  <cp:lastPrinted>2023-04-17T08:54:00Z</cp:lastPrinted>
  <dcterms:modified xsi:type="dcterms:W3CDTF">2025-02-06T07:19:00Z</dcterms:modified>
  <cp:revision>39</cp:revision>
  <dc:subject/>
  <dc:title>Проект постановления Администрации города Омска «О внесении изменений в распоряжение Администрации города Омска от 31 марта 2015 года № 89-р»</dc:title>
</cp:coreProperties>
</file>