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Normal"/>
        <w:tabs>
          <w:tab w:val="clear" w:pos="708"/>
          <w:tab w:val="left" w:pos="738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октября 2022 года № 774-п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«Муниципальная программа города Омска «Развитие образования» к постановлению Администрации города Омска</w:t>
        <w:br/>
        <w:t>от 10 октября 2022 года № 774-п «Об утверждении муниципальной программы города Омска «Развитие образова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аспорте муниципальной программы города Омска «Развитие образовани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строке «Участники муниципальной программы» после слов</w:t>
      </w:r>
      <w:bookmarkStart w:id="0" w:name="_Hlk186016220"/>
      <w:r>
        <w:rPr>
          <w:sz w:val="28"/>
          <w:szCs w:val="28"/>
        </w:rPr>
        <w:br/>
        <w:t>«(по согласованию)</w:t>
      </w:r>
      <w:bookmarkEnd w:id="0"/>
      <w:r>
        <w:rPr>
          <w:sz w:val="28"/>
          <w:szCs w:val="28"/>
        </w:rPr>
        <w:t>» дополнить словами «, бюджетное учреждение города Омска «Управление капитального строительства» (по согласованию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троку «Объем и источники финансирования муниципальной программы в целом и по годам ее реализации» изложить в следующей редакции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91"/>
        <w:gridCol w:w="6315"/>
        <w:gridCol w:w="434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униципальной программы в целом и по годам ее реализаци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реализацию муниципальной программы планируется направить 94730890678,06 рубля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 счет средств бюджета города Омск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745580673,19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 счет средств областного бюдже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3127851809,88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 счет средств федерального бюдже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815166044,92 руб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счет поступлений из внебюджетных источников – 42292150,07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в 2023 году – 17710313253,63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бюджета города Омск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7216428,63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областного бюджет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1449974,05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федерального бюджет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646850,95 руб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в 2024 году – 20578846238,18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бюджета города Омск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381909912,21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областного бюдже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543842128,39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федерального бюдже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10802047,51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поступлений из внебюджетных источников – 42292150,07 руб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в 2025 году – 16934872445,46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бюджета города Омск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324937836,42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областного бюдже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00183585,91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 счет средств федерального бюджет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751023,13 руб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в 2026 году – 15063873269,75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бюджета города Омск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98531024,89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областного бюджет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2376121,53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 счет средств федерального бюджет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966123,33 руб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в 2027 году – 4891473929,24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бюджета города Омск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891473929,24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в 2028 году – 4887877885,45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бюджета города Омска – 4887877885,45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в 2029 году – 4887877885,45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бюджета города Омска – 4887877885,45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в 2030 году – 4887877885,45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бюджета города Омска – 4887877885,45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в 2031 году – 4887877885,45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бюджета города Омска – 4887877885,45 рубля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раздел 4 «Объем и источники финансирования муниципальной программы» изложить в новой редакции согласно приложению № 1</w:t>
        <w:br/>
        <w:t>к настоящему постановл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раздел 6 «Объем и источники финансирования подпрограммы» подпрограммы 1 «Развитие дошкольного образования детей» муниципальной программы города Омска «Развитие образования»</w:t>
      </w:r>
      <w:bookmarkStart w:id="1" w:name="_Hlk188623646"/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6. Объем и источники финансирования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на реализацию подпрограммы формируются</w:t>
        <w:br/>
        <w:t>из федерального бюджета, областного бюджета, бюджета города Омска</w:t>
        <w:br/>
        <w:t>и поступлений из внебюджетны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на реализацию подпрограммы планируется направить 37011642906,67 рубля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23444645044,77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13524705711,8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упления из внебюджетных источников – 42292150,07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2023 год – 5981372871,60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города Омска – 2320431573,51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3660941298,09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2024 год – 6531939549,72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2682561196,88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3807086202,77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из внебюджетных источников – 42292150,07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2025 год </w:t>
      </w:r>
      <w:bookmarkStart w:id="2" w:name="_Hlk189651593"/>
      <w:r>
        <w:rPr>
          <w:sz w:val="28"/>
          <w:szCs w:val="28"/>
        </w:rPr>
        <w:t>–</w:t>
      </w:r>
      <w:bookmarkEnd w:id="2"/>
      <w:r>
        <w:rPr>
          <w:sz w:val="28"/>
          <w:szCs w:val="28"/>
        </w:rPr>
        <w:t xml:space="preserve"> 5837118680,75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2672200007,78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3164918672,97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2026 год – 5562815620,36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2671056082,36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бластного бюджета – 2891759538,00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2027 год – 2622556071,88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2622556071,88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2028 год – 2618960028,09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2618960028,09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2029 год – 2618960028,09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2618960028,09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2030 год – 2618960028,09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2618960028,09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2031 год – 2618960028,09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2618960028,09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будет уточняться при формировании бюджета города Омска на соответствующий год исходя из возможностей бюджета города Омска на соответствующий год.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bookmarkEnd w:id="1"/>
      <w:r>
        <w:rPr>
          <w:b w:val="false"/>
        </w:rPr>
        <w:t>4) в разделе 6 «Объем и источники финансирования подпрограммы» подпрограммы 2 «Развитие общего образования детей» муниципальной программы города Омска «Развитие образова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цифры «47423230511,35» заменить цифрами «47403524694,0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цифры «13825257829,95» заменить цифрами «13876499348,7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цифры «26880612845,40» заменить цифрами «26878288209,3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цифры «6717359836,00» заменить цифрами «6648737136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цифры «12547065951,19» заменить цифрами «12387304826,7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цифры «1968328314,52» заменить цифрами «1879514526,1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цифры «7938722521,16» заменить цифрами «7936397885,1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цифры «2640015115,51» заменить цифрами «2571392415,5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цифры «9345235621,39» заменить цифрами «9485290928,5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цифры «1669660673,86» заменить цифрами «1809715981,03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 приложение № 1 «Перечень мероприятий подпрограммы «Развитие дошкольного образования детей» муниципальной программы города Омска «Развитие образования» (2023 – 2026 годы)»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 приложение № 1-1 «Перечень мероприятий подпрограммы «Развитие дошкольного образования детей» муниципальной программы города Омска «Развитие образования» (2027 – 2031 годы)» изложить в новой редакции согласно приложению № 3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ложение № 2 «Перечень мероприятий подпрограммы «Развитие общего образования детей» муниципальной программы города Омска «Развитие образования» (2023 – 2026 годы)» изложить в новой редакции согласно приложению № 4 к настоящему постановлению;</w:t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</w:rPr>
        <w:t>8) приложение № 7 «Плановые значения целевых индикаторов мероприятий подпрограммы «Развитие дошкольного образования детей» муниципальной программы города Омска «Развитие образования» изложить</w:t>
        <w:br/>
        <w:t>в новой редакции согласно приложению № 5 к настоящему постановлению;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) приложение № 8 «Плановые значения целевых индикаторов мероприятий подпрограммы «Развитие общего образования детей» муниципальной программы города Омска «Развитие образования»</w:t>
        <w:br/>
        <w:t>изложить в новой редакции согласно приложению № 6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Департаменту информационной политики Администрации города</w:t>
      </w:r>
      <w:r>
        <w:rPr>
          <w:sz w:val="28"/>
          <w:szCs w:val="28"/>
        </w:rPr>
        <w:t xml:space="preserve"> Омска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851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эра города Омска                                                                                Е.В. Фом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 №__________</w:t>
      </w:r>
    </w:p>
    <w:p>
      <w:pPr>
        <w:pStyle w:val="1"/>
        <w:autoSpaceDE w:val="false"/>
        <w:spacing w:lineRule="auto" w:line="240" w:before="0" w:after="0"/>
        <w:ind w:left="9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60" w:leader="none"/>
          <w:tab w:val="left" w:pos="1260" w:leader="none"/>
          <w:tab w:val="left" w:pos="3960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</w:t>
        <w:tab/>
        <w:t>Объем и источники финансирования муниципальной программы</w:t>
      </w:r>
    </w:p>
    <w:p>
      <w:pPr>
        <w:pStyle w:val="1"/>
        <w:tabs>
          <w:tab w:val="clear" w:pos="708"/>
          <w:tab w:val="left" w:pos="360" w:leader="none"/>
          <w:tab w:val="left" w:pos="1260" w:leader="none"/>
          <w:tab w:val="left" w:pos="3960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416"/>
        <w:gridCol w:w="1474"/>
        <w:gridCol w:w="1359"/>
        <w:gridCol w:w="1309"/>
        <w:gridCol w:w="1309"/>
        <w:gridCol w:w="1286"/>
        <w:gridCol w:w="1247"/>
        <w:gridCol w:w="1247"/>
        <w:gridCol w:w="1248"/>
        <w:gridCol w:w="1247"/>
        <w:gridCol w:w="1124"/>
        <w:gridCol w:w="1051"/>
        <w:gridCol w:w="110"/>
      </w:tblGrid>
      <w:tr>
        <w:trPr>
          <w:tblHeader w:val="true"/>
          <w:trHeight w:val="65" w:hRule="atLeast"/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е распорядители средств бюджета города Омска, являющиеся участниками муниципальной программы</w:t>
            </w:r>
          </w:p>
        </w:tc>
        <w:tc>
          <w:tcPr>
            <w:tcW w:w="1285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ъем финансирования муниципальной программы (руб.)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10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 по годам реализации муниципальной программ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 год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 год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 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 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8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9 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0 го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1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2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рограмма 1 «Развитие дошкольного образования детей»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партамент образования Администрации города Омска, всего, в том числе: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479238808,4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60901964,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81595758,2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31221379,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10719566,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8960028,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8960028,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5"/>
                <w:szCs w:val="15"/>
              </w:rPr>
              <w:t>2618960028,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8960028,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8960028,09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бюджета города Омск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12823413,6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5091848,1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74509555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39461841,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8960028,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8960028,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8960028,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8960028,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8960028,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8960028,09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областного бюджет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66415394,7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75810115,9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07086202,7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91759538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91759538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партамент строительства Администрации города Омска, всего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2404098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470907,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343791,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5897301,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096054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96043,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бюджета города Ом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821631,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339725,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51641,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738166,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096054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96043,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обла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8290317,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31182,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3159134,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поступлений из внебюджетных источ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292150,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292150,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на реализацию подпрограммы 1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011642906,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81372871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31939549,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37118680,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62815620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22556071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8960028,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8960028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8960028,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8960028,09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бюджета города Ом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444645044,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0431573,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82561196,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72200007,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71056082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22556071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8960028,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8960028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8960028,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8960028,09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обла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24705711,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60941298,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5"/>
                <w:szCs w:val="15"/>
              </w:rPr>
              <w:t>3807086202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64918672,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9175953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поступлений из внебюджетных источ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292150,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292150,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рограмма 2 «Развитие общего образования детей»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партамент образования Администрации города Омска, всего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798140487,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28633499,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75608904,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7924129871,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8026415540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428670534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428670534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428670534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428670534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428670534,4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бюджета города Ом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12140705,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0977868,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0560870,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4975178,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442274116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8670534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8670534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8670534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8670534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8670534,4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обла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64766645,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14820985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10665917,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20465600,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18814141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федераль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921233136,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2834645,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4382115,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8689092,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5327282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партамент строительства Администрации города Омска, всего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5605384206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8612304,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11695922,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1161057,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914922,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бюджета города Ом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4358643,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6749261,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8953655,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4740802,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914922,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обла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3521564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3021642,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5731967,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4767954,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федераль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27503999,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5"/>
                <w:szCs w:val="15"/>
              </w:rPr>
              <w:t>478841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7010299,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16523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на реализацию подпрограммы 2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403524694,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17245803,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87304826,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85290928,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70330462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8670534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8670534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8670534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8670534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8670534,4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бюджета города Ом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76499348,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7727130,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9514526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9715981,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6189038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8670534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8670534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8670534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8670534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8670534,40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обла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878288209,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17842627,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5"/>
                <w:szCs w:val="15"/>
              </w:rPr>
              <w:t>7936397885,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5233555,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18814141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федераль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48737136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1676045,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71392415,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0341392,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5327282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4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рограмма 3 «Развитие дополнительного образования детей»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партамент образования Администрации города Омска, всего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89837968,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3380428,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5840524,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7119892,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5664228,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5566578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5566578,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5566578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5566578,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5566578,91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.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бюджета города Омск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16357345,4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9305679,2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5"/>
                <w:szCs w:val="15"/>
              </w:rPr>
              <w:t>587075292,8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6479249,8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5664228,9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5566578,9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5566578,9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5566578,9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5566578,9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5566578,91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.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областного бюджет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3480623,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4074749,0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8765231,5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0640642,6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партамент по делам молодежи, физической культуры и спорта Администрации города Омск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53803,7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228,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.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бюджета города Омск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53803,7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228,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на реализацию подпрограммы 3, в том числе: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09691772,5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3409656,7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8318596,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9597964,3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8142300,8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8044650,8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8044650,8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8044650,8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8044650,8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8044650,83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3.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бюджета города Омск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36211149,2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9334907,6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9553364,8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8957321,7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8142300,8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8044650,8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8044650,8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8044650,8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8044650,8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8044650,83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3.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областного бюджет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3480623,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4074749,0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8765231,5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0640642,6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42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рограмма 4 «Предоставление мер социальной поддержки в сфере охраны семьи и детства»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партамент образования Администрации города Омска, всего, в том числе: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9980758,3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9775568,3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0788532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8586437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830221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.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областного бюджет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9980758,3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9775568,3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0788532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8586437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830221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на реализацию подпрограммы 4, в том числе: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9980758,3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9775568,3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0788532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8586437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830221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2.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областного бюджет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9980758,3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9775568,3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0788532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8586437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830221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42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рограмма 5 «Реализация муниципальной политики Администрации города Омска в сфере образования»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партамент образования Администрации города Омска, всего, в том числе: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6050546,4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8509353,0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494733,3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4278434,7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1754664,6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202672,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202672,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202672,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202672,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202672,13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1.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бюджета города Омск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8225130,5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722816,5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280824,4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064525,8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5"/>
                <w:szCs w:val="15"/>
              </w:rPr>
              <w:t>223143602,9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202672,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202672,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202672,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202672,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202672,13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1.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областного бюджет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96507,0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15730,7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4276,9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4278,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2221,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1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федерального бюджет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428908,9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970805,7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5"/>
                <w:szCs w:val="15"/>
              </w:rPr>
              <w:t>39409632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409630,7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638840,4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на реализацию подпрограммы 5, в том числе: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6050546,4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8509353,0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494733,3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4278434,7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1754664,6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202672,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202672,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202672,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202672,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202672,13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2.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бюджета города Омск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8225130,5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722816,5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280824,4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064525,8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143602,9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202672,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202672,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202672,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202672,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202672,13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2.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областного бюджет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96507,0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15730,7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4276,9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4278,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2221,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2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федерального бюджет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428908,9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970805,7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409632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409630,7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638840,4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 на реализацию муниципальной программы, в том числе: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730890678,0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10313253,6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78846238,1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34872445,4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63873269,7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91473929,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5"/>
                <w:szCs w:val="15"/>
              </w:rPr>
              <w:t>4887877885,4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8787788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87877885,4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87877885,45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бюджета города Омск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745580673,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97216428,6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81909912,2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24937836,4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98531024,8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91473929,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87877885,4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8787788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87877885,4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87877885,45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областного бюджет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127851809,8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31449974,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43842128,3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00183585,9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52376121,5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федерального бюджет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15166044,9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1646850,9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0802047,5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9751023,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2966123,3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поступлений из внебюджетных источнико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292150,0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292150,0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партамент образования Администрации города Омска, всего, в том числе: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573248569,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01200813,1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14328452,3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65336015,1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65384220,9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85399813,5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85399813,5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85399813,5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5"/>
                <w:szCs w:val="15"/>
              </w:rPr>
              <w:t>4885399813,5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85399813,53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бюджета города Омск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129546595,2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55098212,9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42426543,2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04980795,2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00041976,0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85399813,5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85399813,5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85399813,5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85399813,5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85399813,53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областного бюджет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5"/>
                <w:szCs w:val="15"/>
              </w:rPr>
              <w:t>41356039928,6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43297149,2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18110161,0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42256496,7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52376121,5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федерального бюджет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87662045,3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2805450,9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3791747,9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8098723,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2966123,3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партамент строительства Администрации города Омска, всего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37788305,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9083212,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62039713,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7058358,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10976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96043,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бюджета города Омск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6180274,1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2088987,2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7005297,0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7478969,2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10976,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96043,7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обла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1811881,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8152824,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5731967,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7927089,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федераль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27503999,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8841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7010299,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16523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поступлений из внебюджетных источ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292150,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292150,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партамент по делам молодежи, физической культуры и спорта Администрации города Ом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53803,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228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бюджета города Ом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53803,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228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18" w:gutter="0" w:header="709" w:top="1618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 № 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«Развитие дошкольного образования детей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Омска «Развитие образования» (2023 – 2026 год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604"/>
        <w:gridCol w:w="1070"/>
        <w:gridCol w:w="1090"/>
        <w:gridCol w:w="1050"/>
        <w:gridCol w:w="1070"/>
        <w:gridCol w:w="1070"/>
        <w:gridCol w:w="1070"/>
        <w:gridCol w:w="1070"/>
        <w:gridCol w:w="1782"/>
        <w:gridCol w:w="674"/>
        <w:gridCol w:w="714"/>
        <w:gridCol w:w="714"/>
        <w:gridCol w:w="714"/>
        <w:gridCol w:w="710"/>
        <w:gridCol w:w="163"/>
        <w:gridCol w:w="17"/>
        <w:gridCol w:w="178"/>
      </w:tblGrid>
      <w:tr>
        <w:trPr>
          <w:tblHeader w:val="true"/>
          <w:trHeight w:val="16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№</w:t>
            </w:r>
          </w:p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/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</w:t>
              <w:br/>
              <w:t>мероприятия подпрограммы муниципальной программы города Омска (далее – подпрограмма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6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м финансирования мероприятия подпрограммы, руб.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левые индикаторы реализации мероприятия подпрограммы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tblHeader w:val="true"/>
          <w:trHeight w:val="10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а измерения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начение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tblHeader w:val="true"/>
          <w:trHeight w:val="16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точник финансирова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 2023 – 2026 годы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 по годам реализации подпрограммы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 по годам реализации подпрограммы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tblHeader w:val="true"/>
          <w:trHeight w:val="15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blHeader w:val="true"/>
          <w:trHeight w:val="12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23" w:hRule="atLeast"/>
        </w:trPr>
        <w:tc>
          <w:tcPr>
            <w:tcW w:w="1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ль муниципальной программы города Омска: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0" w:hRule="atLeast"/>
        </w:trPr>
        <w:tc>
          <w:tcPr>
            <w:tcW w:w="1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дача 1 муниципальной программы города Омска: организация предоставления общедоступного и бесплатного качественного общего и дополнительного образования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дача 2 муниципальной программы города Омска: обеспечение доступности получения образования, улучшение условий, сохранение и улучшение здоровья обучающихся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программа 1 муниципальной программы города Омска: «Развитие дошкольного образования детей»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92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дача 1 подпрограммы 1:</w:t>
            </w:r>
          </w:p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оставление общедоступного и бесплатного дошкольного образ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3"/>
                <w:szCs w:val="13"/>
              </w:rPr>
              <w:t>23402606696,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66278119,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86971913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38637097,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10719566,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1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36191301,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90468003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79885710,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46877559,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8960028,09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 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166415394,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75810115,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07086202,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3"/>
                <w:szCs w:val="13"/>
              </w:rPr>
              <w:t>289175953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91759538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здание условий для предоставления общедоступного и бесплатного дошкольного образования, содержание детей, присмотр и уход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партамент образования Администрации города Омска (далее – ДО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44564773,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71178546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0790472,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71367445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1228309,1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дошкольных образовательных учреждений, где созданы условия для предоставления общедоступного и бесплатного дошкольного образования, содержания детей, присмотра и уход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83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44564773,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71178546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0790472,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71367445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1228309,1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6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о обучающихся, получающих муниципальную услугу по присмотру и уходу в дошкольных образовательных учреждения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лов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2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2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6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615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0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о обучающихся, получающих муниципальную услугу по присмотру и уходу в общеобразовательных учреждения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лов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82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75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Число обучающихся, получающих муниципальную услугу по присмотру и уходу в учреждениях дополнительного образован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лов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2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О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7490623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31665629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5972152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9175953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91759538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о обучающихся, получающих муниципальную услугу по реализации образовательных программ дошкольного образования в дошкольных образовательных учреждения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лов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2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2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6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61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96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7490623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31665629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5972152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9175953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91759538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о обучающихся, получающих муниципальную услугу по реализации основных общеобразовательных программ дошкольного образования в общеобразовательных учреждения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лов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8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09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3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териально-техническое оснащение муниципальных образовательных организаци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99375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3820,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5555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0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ля муниципальных образовательных организаций, в которых проведены мероприятия по материально-техническому оснащению за счет средств субсидии на материально-техническое оснащение муниципальных образовательных организаций, в общем количестве муниципальных образовательных организаций муниципального образования городской округ город Омск Омской области, которым предоставлены средства указанной субсидии на соответствующие цели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4375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820,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555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0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 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35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5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стигнута доля муниципальных образовательных организаций, в которых проведены мероприятия по материально-техническому оснащению за счет средств субсидий на материально-техническое оснащение муниципальных образовательных организаций, в общем количестве муниципальных образовательных организаций, которым предоставлены средства указанных субсидий на соответствующие цел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4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зданий, установка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627665,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887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277777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00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ля муниципальных образовательных организаций, в которых проведены мероприятия по ремонту зданий, установке систем и оборудования пожарной и общей безопасности за счет средств субсидий на ремонт зданий, установку систем пожарной и общей безопасности в муниципальных образовательных организациях, в общем количестве муниципальных образовательных организаций муниципального образования городской округ город Омск Омской области, которым предоставлена субсиди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3097665,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87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27777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00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 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3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45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3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59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стигнуты результаты использования субсидий на ремонт зданий, установку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5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/>
            </w:pPr>
            <w:r>
              <w:rPr>
                <w:sz w:val="13"/>
                <w:szCs w:val="13"/>
              </w:rPr>
              <w:t xml:space="preserve">Предоставление дополнительных мер социальной поддержки членам семей граждан, постоянно проживающих на территории Омской области, призванных военными комиссариатами муниципальных образований Омской области на военную службу по мобилизации в соответствии с </w:t>
            </w:r>
            <w:hyperlink r:id="rId6">
              <w:r>
                <w:rPr>
                  <w:rStyle w:val="InternetLink"/>
                  <w:sz w:val="13"/>
                  <w:szCs w:val="13"/>
                </w:rPr>
                <w:t>Указом</w:t>
              </w:r>
            </w:hyperlink>
            <w:r>
              <w:rPr>
                <w:sz w:val="13"/>
                <w:szCs w:val="13"/>
              </w:rPr>
              <w:t xml:space="preserve"> Президента Российской Федерации от 21 сентября 2022 года № 647 «Об объявлении частичной мобилизации в Российской Федерации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687252,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687252,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ля обучающихся в муниципальных образовательных организациях, являющихся членами семей отдельных категорий граждан, направленных для участия в специальной военной операции, которые предусмотрены Указом Губернатора Омской области от 3 августа 2023 года № 181 «Об установлении дополнительных мер поддержки и помощи для участников специальной военной операции и членов их семей на территории Омской области» обеспеченных дополнительными мерами социальной поддержки членам семей таких граждан, к общему количеству обучающихся в муниципальных образовательных организациях, являющихся членами семей указанных граждан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95597,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95597,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 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91654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9165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6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питальный ремонт зданий муниципальных образовательных организаций дошкольного образования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партамент строительства Администрации города Омска (далее – ДС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, в том </w:t>
            </w:r>
          </w:p>
          <w:p>
            <w:pPr>
              <w:pStyle w:val="Normal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52310,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76155,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76155,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объектов, в отношении которых получены заключения по инструментальному обследованию зданий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52310,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76155,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76155,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объектов, по которым проведены проектно-изыскательские работы с целью капитального ремонт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ичие положительного заключения государственной экспертизы проектной документ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7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беспечение безопасных условий использования зданий (сооружений) и территорий муниципальных образовательных организаций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0088273,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836828,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524153,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86364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863646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ля муниципальных образовательных организаций муниципального образования городской округ город Омск Омской области, в которых проведены мероприятия по обеспечению безопасных условий использования зданий (сооружений) и территорий муниципальных образовательных организаций муниципального образования городской округ город Омск Омской области, в общем количестве муниципальных образовательных организаций муниципального образования городской округ город Омск Омской области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56610441,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58996,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524153,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86364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863646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 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477832,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477832,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8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ы безопасные условия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8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оставление дополнительных мер социальной поддержки членам семей участников специальной военной операци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360625,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126273,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46278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3688072,9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/>
            </w:pPr>
            <w:r>
              <w:rPr>
                <w:sz w:val="13"/>
                <w:szCs w:val="13"/>
              </w:rPr>
              <w:t xml:space="preserve">Достигнута доля обучающихся в муниципальных образовательных организациях, являющихся членами семей участников специальной военной операции, которые предусмотрены </w:t>
            </w:r>
            <w:hyperlink r:id="rId7">
              <w:r>
                <w:rPr>
                  <w:rStyle w:val="InternetLink"/>
                  <w:sz w:val="13"/>
                  <w:szCs w:val="13"/>
                </w:rPr>
                <w:t>Указом</w:t>
              </w:r>
            </w:hyperlink>
            <w:r>
              <w:rPr>
                <w:sz w:val="13"/>
                <w:szCs w:val="13"/>
              </w:rPr>
              <w:t xml:space="preserve"> Губернатора Омской области от 3 августа 2023 года № 181 «Об установлении дополнительных мер поддержки и помощи для участников специальной военной операции и членов их семей на территории Омской области», обеспеченных дополнительными мерами социальной поддержки членам семей таких граждан, к общему количеству обучающихся в муниципальных образовательных организациях, являющихся членами семей указанных граждан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7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85947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51596,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46278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88072,9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16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 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74677,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74677,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9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9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ДО, 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20189,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20189,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/>
              </w:rPr>
              <w:t>X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9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20189,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20189,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9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Д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4471,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4471,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уществлен капитальный ремонт и оснащение зданий дошкольных образовательных организаций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ктов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9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4471,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4471,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15717,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15717,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уществлен капитальный ремонт и оснащение зданий дошкольных образовательных организаций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ктов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7415717,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15717,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7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дача 2 подпрограммы 1:</w:t>
            </w:r>
          </w:p>
          <w:p>
            <w:pPr>
              <w:pStyle w:val="Normal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троительство и реконструкция объектов в сфере дошкольного образован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, в том </w:t>
            </w:r>
          </w:p>
          <w:p>
            <w:pPr>
              <w:pStyle w:val="Normal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0640025,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094752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967636,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8481583,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096054,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057558,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963570,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75486,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322448,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096054,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ичие выданных технических услов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 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358290317,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131182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3159134,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ичие положительного заключения государственной экспертизы проектной документации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 Поступления из внебюджетных источник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292150,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292150,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оительство детского сада по пр. Мира, 65А в Советском административном округе г. Омс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567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12283,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283,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ичие выданных технических услов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567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12283,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283,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ичие положительного заключения государственной экспертизы проектной документ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оевременность расчетов по объекту капитального строитель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оительство детского сада по ул. А. Нейбута в Центральном административном округе г. Омс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16991,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43193,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3798,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ичие выданных технических услов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16991,6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43193,3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3798,2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оевременность расчетов по объекту капитального строитель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3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оительство детского сада по ул. Успешная</w:t>
              <w:br/>
              <w:t xml:space="preserve">в Центральном административном округе </w:t>
              <w:br/>
              <w:t>г. Омс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08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5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08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08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5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08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ичие выданных технических услов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епень готовности строящегося объек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4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троительство детского сада на территории станции Юных натуралистов </w:t>
              <w:br/>
              <w:t xml:space="preserve">(ул. Дмитриева) в Кировском административном округе </w:t>
              <w:br/>
              <w:t>г. Омска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С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32534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91584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4095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2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32534,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91584,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4095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ичие выданных технических услов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епень готовности строящегося объек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5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5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троительство детского сада в жилом комплексе «Суворовская усадьба» </w:t>
              <w:br/>
              <w:t xml:space="preserve">в Кировском административном округе </w:t>
              <w:br/>
              <w:t>г. Омс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94411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50265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44146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ичие выданных технических услов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894411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50265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44146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епень готовности строящегося объект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6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троительство детского сада по ул. Пригородная </w:t>
              <w:br/>
              <w:t>в Советском административном округе г. Омска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7500000,00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0000,00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7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троительство детского сада в микрорайоне «Порт-Артур» в Ленинском административном округе </w:t>
              <w:br/>
              <w:t>г. Омс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0000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0000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8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оительство детского сада в микрорайоне</w:t>
              <w:br/>
              <w:t xml:space="preserve">«Амурский-2» в Центральном административном округе </w:t>
              <w:br/>
              <w:t>г. Омс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76143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76143,88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епень готовности строящегося объект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76143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76143,88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9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троительство детского сада в микрорайоне «Садовый» </w:t>
              <w:br/>
              <w:t>в Кировском административном округе</w:t>
              <w:br/>
              <w:t>г. Омс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7500000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0000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1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оительство детского сада в Центральном административном округе города Омс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С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7687932,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389829,4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431554,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3431734,2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34814,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ичие положительного заключения государственной экспертизы проектной документ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105464,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58647,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39403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72599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34814,39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ичие выданных технических услов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 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8290317,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131182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3159134,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оевременность расчетов по объекту капитального строитель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 Поступления из внебюджетных источник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292150,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292150,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епень готовности строящегося объек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1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троительство детского сада в микрорайоне «Большие поля» в Советском административном округе </w:t>
              <w:br/>
              <w:t>г. Омс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94,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94,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сутствие задолженности по уплате земельного налог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94,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94,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1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оительство дошкольного учреждения в пос. Биофабри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 xml:space="preserve">17767,99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767,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Количество исполненных судебных решений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 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767,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767,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13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оительство детского сада в микрорайоне «Рябиновка», г. Омск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326161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326161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исполненных судебных решений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 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326161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326161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14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троительство детского сада по ул. С. Тюленина в Советском административном округе </w:t>
              <w:br/>
              <w:t>г. Омс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9321,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9321,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исполненных судебных решений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 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9321,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9321,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5" w:hRule="atLeast"/>
        </w:trPr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по подпрограмме 1 муниципальной программ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913246722,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81372871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31939549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3"/>
                <w:szCs w:val="13"/>
              </w:rPr>
              <w:t>5837118680,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62815620,36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3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5" w:hRule="atLeast"/>
        </w:trPr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46248860,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20431573,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82561196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72200007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71056082,36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9" w:hRule="atLeast"/>
        </w:trPr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 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524705711,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60941298,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07086202,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64918672,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91759538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 Поступления из внебюджетных источник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292150,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292150,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818" w:gutter="0" w:header="709" w:top="1618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ind w:left="3540"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 № 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-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 «Развитие дошкольного образования дете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Омска «Развитие образования» (2027 – 2031 год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205"/>
        <w:gridCol w:w="956"/>
        <w:gridCol w:w="8"/>
        <w:gridCol w:w="1045"/>
        <w:gridCol w:w="9"/>
        <w:gridCol w:w="1006"/>
        <w:gridCol w:w="9"/>
        <w:gridCol w:w="908"/>
        <w:gridCol w:w="9"/>
        <w:gridCol w:w="1035"/>
        <w:gridCol w:w="9"/>
        <w:gridCol w:w="1035"/>
        <w:gridCol w:w="9"/>
        <w:gridCol w:w="1025"/>
        <w:gridCol w:w="9"/>
        <w:gridCol w:w="894"/>
        <w:gridCol w:w="1695"/>
        <w:gridCol w:w="654"/>
        <w:gridCol w:w="596"/>
        <w:gridCol w:w="692"/>
        <w:gridCol w:w="692"/>
        <w:gridCol w:w="691"/>
        <w:gridCol w:w="595"/>
        <w:gridCol w:w="163"/>
        <w:gridCol w:w="189"/>
      </w:tblGrid>
      <w:tr>
        <w:trPr>
          <w:tblHeader w:val="true"/>
          <w:trHeight w:val="165" w:hRule="atLeast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№</w:t>
            </w:r>
          </w:p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/п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</w:t>
              <w:br/>
              <w:t>мероприятия подпрограммы муниципальной программы города Омска (далее – подпрограмм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701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м финансирования мероприятия подпрограммы, руб.</w:t>
            </w:r>
          </w:p>
        </w:tc>
        <w:tc>
          <w:tcPr>
            <w:tcW w:w="56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левые индикаторы реализации мероприятия подпрограммы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blHeader w:val="true"/>
          <w:trHeight w:val="106" w:hRule="atLeas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1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а измерения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начение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blHeader w:val="true"/>
          <w:trHeight w:val="166" w:hRule="atLeas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точник финансирования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 2027 – 2031 годы</w:t>
            </w:r>
          </w:p>
        </w:tc>
        <w:tc>
          <w:tcPr>
            <w:tcW w:w="49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 по годам реализации подпрограммы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 по годам реализации подпрограммы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blHeader w:val="true"/>
          <w:trHeight w:val="153" w:hRule="atLeas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9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030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1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1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blHeader w:val="true"/>
          <w:trHeight w:val="122" w:hRule="atLeast"/>
        </w:trPr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01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23" w:hRule="atLeast"/>
        </w:trPr>
        <w:tc>
          <w:tcPr>
            <w:tcW w:w="1520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ль муниципальной программы города Омска: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0" w:hRule="atLeast"/>
        </w:trPr>
        <w:tc>
          <w:tcPr>
            <w:tcW w:w="152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дача 1 муниципальной программы города Омска: организация предоставления общедоступного и бесплатного качественного общего и дополнительного образования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52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дача 2 муниципальной программы города Омска: обеспечение доступности получения образования, улучшение условий, сохранение и улучшение здоровья обучающихся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52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программа 1 муниципальной программы города Омска: «Развитие дошкольного образования детей»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дача 1 подпрограммы 1:</w:t>
            </w:r>
          </w:p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оставление общедоступного и бесплатного дошкольного образован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</w:t>
              <w:br/>
              <w:t>числе: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94800140,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8960028,0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8960028,0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8960028,0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3"/>
                <w:szCs w:val="13"/>
              </w:rPr>
              <w:t>2618960028,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8960028,0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94800140,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8960028,0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8960028,0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8960028,0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8960028,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8960028,0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здание условий для предоставления общедоступного и бесплатного дошкольного образования, содержание детей, присмотр и уход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партамент образования Администрации города Омска (далее – ДО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: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56141545,5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1228309,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1228309,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1228309,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1228309,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1228309,1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дошкольных образовательных учреждений, где созданы условия для предоставления общедоступного и бесплатного дошкольного образования, содержания детей, присмотра и ухода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3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3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3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3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3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5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56141545,5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1228309,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1228309,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1228309,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1228309,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3"/>
                <w:szCs w:val="13"/>
              </w:rPr>
              <w:t>2551228309,1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4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о обучающихся, получающих муниципальную услугу по присмотру и уходу в дошкольных образовательных учреждения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лове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6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6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6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6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61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0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о обучающихся, получающих муниципальную услугу по присмотру и уходу в общеобразовательных учреждения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лове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8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82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7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Число обучающихся, получающих муниципальную услугу по присмотру и уходу в учреждениях дополнительного образования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лове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6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териально-техническое оснащение муниципальных образовательных организаци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: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00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0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0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0,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0,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стигнута доля муниципальных образовательных организаций, в которых проведены мероприятия по материально-техническому оснащению за счет средств субсидий на материально-техническое оснащение муниципальных образовательных организаций, в общем количестве муниципальных образовательных организаций, которым предоставлены средства указанных субсидий на соответствующие цел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/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00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0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0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0,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0,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2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зданий, установка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: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000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00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00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00,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0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00,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стигнуты результаты использования субсидий на ремонт зданий, установку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000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00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00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00,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0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00,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беспечение безопасных условий использования зданий (сооружений) и территорий муниципальных образовательных организаций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: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31931823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863646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863646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863646,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863646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863646,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ы безопасные условия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931823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863646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863646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863646,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863646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863646,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едоставление дополнительных мер социальной поддержки членам семей участников специальной военной операци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: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440364,9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88072,9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88072,9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88072,9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88072,9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88072,99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/>
            </w:pPr>
            <w:r>
              <w:rPr>
                <w:sz w:val="13"/>
                <w:szCs w:val="13"/>
              </w:rPr>
              <w:t xml:space="preserve">Достигнута доля обучающихся в муниципальных образовательных организациях, являющихся членами семей участников специальной военной операции, которые предусмотрены </w:t>
            </w:r>
            <w:hyperlink r:id="rId10">
              <w:r>
                <w:rPr>
                  <w:rStyle w:val="InternetLink"/>
                  <w:sz w:val="13"/>
                  <w:szCs w:val="13"/>
                </w:rPr>
                <w:t>Указом</w:t>
              </w:r>
            </w:hyperlink>
            <w:r>
              <w:rPr>
                <w:sz w:val="13"/>
                <w:szCs w:val="13"/>
              </w:rPr>
              <w:t xml:space="preserve"> Губернатора Омской области от 3 августа 2023 года № 181 «Об установлении дополнительных мер поддержки и помощи для участников специальной военной операции и членов их семей на территории Омской области», обеспеченных дополнительными мерами социальной поддержки членам семей таких граждан, к общему количеству обучающихся в муниципальных образовательных организациях, являющихся членами семей указанных граждан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440364,9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88072,9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88072,9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88072,9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88072,9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88072,99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дача 2 подпрограммы 1: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оительство и реконструкция объектов в сфере дошкольного образовани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, в том </w:t>
            </w:r>
          </w:p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: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96043,7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96043,7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15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96043,7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96043,7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15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оительство детского сада в Центральном административном округе города Омск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С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, в том </w:t>
            </w:r>
          </w:p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: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96043,7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96043,7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епень готовности строящегося объекта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96043,7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96043,7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5" w:hRule="atLeast"/>
        </w:trPr>
        <w:tc>
          <w:tcPr>
            <w:tcW w:w="2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по подпрограмме 1 муниципальной программы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, в том </w:t>
              <w:br/>
              <w:t>числе: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98396184,2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22556071,8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8960028,0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8960028,0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8960028,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8960028,0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35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07" w:hRule="atLeast"/>
        </w:trPr>
        <w:tc>
          <w:tcPr>
            <w:tcW w:w="2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98396184,2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22556071,8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8960028,0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8960028,0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8960028,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8960028,0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ind w:left="5670"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818" w:gutter="0" w:header="709" w:top="1618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57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ind w:left="3540"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 № __________</w:t>
      </w:r>
    </w:p>
    <w:p>
      <w:pPr>
        <w:pStyle w:val="ConsPlusNonformat"/>
        <w:ind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nformat"/>
        <w:ind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ind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nformat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«Развитие общего образования детей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Омска «Развитие образования» (2023 – 2026 год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26"/>
        <w:gridCol w:w="1159"/>
        <w:gridCol w:w="1070"/>
        <w:gridCol w:w="1184"/>
        <w:gridCol w:w="1274"/>
        <w:gridCol w:w="1159"/>
        <w:gridCol w:w="1070"/>
        <w:gridCol w:w="981"/>
        <w:gridCol w:w="2049"/>
        <w:gridCol w:w="708"/>
        <w:gridCol w:w="584"/>
        <w:gridCol w:w="714"/>
        <w:gridCol w:w="576"/>
        <w:gridCol w:w="631"/>
        <w:gridCol w:w="246"/>
        <w:gridCol w:w="12"/>
        <w:gridCol w:w="29"/>
        <w:gridCol w:w="6"/>
      </w:tblGrid>
      <w:tr>
        <w:trPr>
          <w:tblHeader w:val="true"/>
          <w:trHeight w:val="3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</w:t>
              <w:br/>
              <w:t>мероприятия подпрограммы муниципальной программы города Омска (далее – подпрограмма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Участники муниципальной программы, ответственные </w:t>
              <w:br/>
              <w:t>за реализацию мероприятия подпрограммы</w:t>
            </w:r>
          </w:p>
        </w:tc>
        <w:tc>
          <w:tcPr>
            <w:tcW w:w="67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подпрограммы, руб.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Целевые индикаторы реализации мероприятия подпрограммы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tblHeader w:val="true"/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Единица измерения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начение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tblHeader w:val="true"/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 финансирова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 2023 – 2026</w:t>
            </w:r>
          </w:p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ы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 том числе по годам реализации подпрограммы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 том числе по годам реализации подпрограммы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tblHeader w:val="true"/>
          <w:trHeight w:val="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6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6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tblHeader w:val="true"/>
          <w:trHeight w:val="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trHeight w:val="131" w:hRule="atLeast"/>
        </w:trPr>
        <w:tc>
          <w:tcPr>
            <w:tcW w:w="15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Цель муниципальной программы города Омска: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trHeight w:val="147" w:hRule="atLeast"/>
        </w:trPr>
        <w:tc>
          <w:tcPr>
            <w:tcW w:w="15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дача 1 муниципальной программы города Омска: организация предоставления общедоступного и бесплатного качественного общего и дополнительного образования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trHeight w:val="160" w:hRule="atLeast"/>
        </w:trPr>
        <w:tc>
          <w:tcPr>
            <w:tcW w:w="15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дача 2 муниципальной программы города Омска: обеспечение доступности получения образования, улучшение условий, сохранение и улучшение здоровья обучающихся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8" w:hRule="atLeast"/>
        </w:trPr>
        <w:tc>
          <w:tcPr>
            <w:tcW w:w="15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программа 2 муниципальной программы города Омска: «Развитие общего образования детей»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1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дача 1 подпрограммы 2:</w:t>
            </w:r>
          </w:p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едоставление общедоступного и бесплатного общего образ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</w:t>
              <w:br/>
              <w:t>числ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267420138,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2699076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96025772,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01456711,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42946893,70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7" w:firstLine="19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74145258,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20144770,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12972688,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61558681,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79469117,7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7" w:firstLine="19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956185502,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61083667,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09251600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35309094,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50541140,0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7" w:firstLine="19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 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3708937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576232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3801484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4588936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2936636,0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1.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оздание условий для предоставления общедоступного и бесплатного общего образования, содержание детей, присмотр и уход,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firstLine="11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епартамент образования Администрации города Омска (далее – ДО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в том </w:t>
              <w:br/>
              <w:t>числ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39827386,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2460509,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7466850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4247480,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5652545,44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образовательных учреждений, где созданы условия для предоставления общедоступного и бесплатного общего образования, содержания детей, присмотра и ух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единиц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2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2</w:t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39827386,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2460509,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7466850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4247480,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5652545,4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Число обучающихся, получающих муниципальную услугу по содержанию детей, включающую организацию и обеспечение питанием детей в соответствии с нормами питания и средствами личной гигиены в бюджетных образовательных учреждениях (школы-интерна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челове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8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 том числе проведение энергосберегающих мероприятий в рамках заключенных энергосервисных контрак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53617,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572,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9937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41444,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22662,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образовательных учреждений, в которых проведены энергоэффективные мероприятия в рамках заключенных энергосервисных контр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едини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1.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ализация основных общеобразовательных программ общего образован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68681861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92346245,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7525333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5054114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50541140,00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Число обучающихся, получающих муниципальную услугу по реализации основных общеобразовательных программ начального обще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ловек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149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58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817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817</w:t>
            </w:r>
          </w:p>
        </w:tc>
        <w:tc>
          <w:tcPr>
            <w:tcW w:w="28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68681861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92346245,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7525333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5054114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50541140,0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4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Число обучающихся, получающих муниципальную услугу по реализации основных общеобразовательных программ основно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лове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27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271</w:t>
            </w:r>
          </w:p>
        </w:tc>
        <w:tc>
          <w:tcPr>
            <w:tcW w:w="25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right="-7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-45" w:right="-74" w:hanging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>Число обучающихся, получающих муниципальную услугу по реализации основных общеобразовательных программ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лове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26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дельный вес обучающихся выпускных классов, получивших аттестат о среднем обще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,2</w:t>
            </w:r>
          </w:p>
        </w:tc>
        <w:tc>
          <w:tcPr>
            <w:tcW w:w="25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1.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6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атериально-техническое оснащение муниципальных образовательных организаций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51435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29213,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22222,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00,00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ля муниципальных образовательных организаций, в которых проведены мероприятия по материально-техническому оснащению за счет средств субсидии на материально-техническое оснащение муниципальных образовательных организаций, в общем количестве муниципальных образовательных организаций муниципального образования городской округ город Омск Омской области, которым предоставлены средства указанной субсидии на соответствующие ц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6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66435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4213,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2222,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00,0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6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85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75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1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6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стигнута доля муниципальных образовательных организаций, в которых проведены мероприятия по материально-техническому оснащению за счет средств субсидий на материально-техническое оснащение муниципальных образовательных организаций, в общем количестве муниципальных образовательных организаций, которым предоставлены средства указанных субсидий на соответствующи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1.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монт зданий, установка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901473,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32584,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688888,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000,00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ля муниципальных образовательных организаций, в которых проведены мероприятия по ремонту зданий, установке систем и оборудования пожарной и общей безопасности за счет средств субсидий на ремонт зданий, установку систем пожарной и общей безопасности в муниципальных образовательных организациях, в общем количестве муниципальных образовательных организаций муниципального образования городской округ город Омск Омской области, которым предоставлена субсид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5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81473,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584,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68888,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000,0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520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0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2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стигнуты результаты использования субсидий на ремонт зданий, установку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1.5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7698817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335642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7758484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2936636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12936636,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7698817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335642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7758484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2936636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12936636,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Обеспечены выплаты денежного вознаграждения за классное руководство, предоставляемые педагогическим работникам образовательных организаций ежемеся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53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53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5318</w:t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1.6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питальный ремонт общеобразовательных учреждений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епартамент строительства Администрации города Омска (далее – ДС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2503898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3450307,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8896986,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156604,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епень готовности ремонтируемого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2503898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3450307,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8896986,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156604,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объектов, в отношении которых получены заключения по инструментальному обследованию зд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1.7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еализация мероприятий по модернизации школьных систем образования (капитальный ремонт зданий (сооружений) </w:t>
              <w:br/>
              <w:t>и оснащение средствами обучения и воспитания муниципальных общеобразовательных организаций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ДО, Д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93619245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4894555,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9884375,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7913755,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6559,07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Количество зданий (сооружений) муниципальных общеобразовательных организаций, в которых проведены мероприятия по капитальному ремонту и оснащению средствами обучения и воспита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/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  <w:lang w:val="en-US"/>
              </w:rPr>
              <w:t>4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-</w:t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9562843,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738401,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2404381,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1493501,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6559,07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/>
                <w:bCs/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8345901,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750254,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5827693,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4767954,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ыполнены мероприятия по капитальному ремонту общеобразовательных организаций и их оснащению средствами обучения и воспитания в полном объем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14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-</w:t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 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55710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24059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16523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16523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/>
                <w:bCs/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Д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267773,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44817,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843600,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52796,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6559,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Количество зданий (сооружений) муниципальных общеобразовательных организаций, в которых проведены мероприятия по капитальному ремонту и оснащению средствами обучения и вос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-</w:t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47081,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14929,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52796,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52796,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6559,07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ыполнены мероприятия по капитальному ремонту общеобразовательных организаций и их оснащению средствами обучения и воспитания в полном объем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-</w:t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51092,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60287,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90804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/>
                <w:bCs/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 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169599,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6696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499999,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/>
                <w:bCs/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Д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86351471,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849737,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73040774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9460959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Количество зданий (сооружений) муниципальных общеобразовательных организаций, в которых проведены мероприятия по капитальному ремонту и оснащению средствами обучения и воспит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/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  <w:lang w:val="en-US"/>
              </w:rPr>
              <w:t>4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9415762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423471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951585,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3040705,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/>
                <w:bCs/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7394809,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689966,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6936888,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4767954,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/>
                <w:bCs/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 Федеральный бюдже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79540900,0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5736300,0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2152300,0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1652300,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/>
                <w:bCs/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ыполнены мероприятия по капитальному ремонту общеобразовательных организаций и их оснащению средствами обучения и воспитания в полном объ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1.8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еализация мероприятий по модернизации школьных систем образования (капитальный ремонт зданий (сооружений) </w:t>
              <w:br/>
              <w:t>и оснащение средствами обучения и воспитания муниципальных общеобразовательных организаций (одногодичный цикл)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ДО, Д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7171241,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81523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30400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459318,19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ыполнены мероприятия по капитальному ремонту общеобразовательных организаций и их оснащению средствами обучения и воспитания в полном объем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11</w:t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2237870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8152,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30400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459318,19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2670,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2670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 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90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907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Д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85962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0406,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05555,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ыполнены мероприятия по капитальному ремонту общеобразовательных организаций и их оснащению средствами обучения и воспитания в полном объ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11</w:t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85962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0406,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05555,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/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Реализованы мероприятия по модернизации школьных систем образования, предусматривающие капитальный ремонт и оборудование зданий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к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185279,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81523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49993,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653762,6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ыполнены мероприятия по капитальному ремонту общеобразовательных организаций и их оснащению средствами обучения и воспитания в полном объеме</w:t>
            </w:r>
          </w:p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11</w:t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251908,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8152,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49993,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653762,6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/>
                <w:bCs/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2670,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2670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Реализованы мероприятия по модернизации школьных систем образования, предусматривающие капитальный ремонт и оборудование зданий общеобразовательных организац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ктов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 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90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907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/>
                <w:bCs/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1.9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еспечение требований к антитеррористической защищенности объектов (территорий) муниципальных общеобразовательных организаций, в которых проводится капитальный ремонт зданий (сооружений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Д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44943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44943,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Количество муниципальных общеобразовательных организаций, в которых проводится капитальный ремонт зданий (сооружений) и обеспечены требования к антитеррористической защищенности объектов (территорий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4943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4943,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/>
                <w:bCs/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00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00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1.1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беспечение безопасных условий использования зданий (сооружений) и территорий муниципальных образовательных организаций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, Д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732573,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375977,7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175206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090695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090695,00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X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X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X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X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X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X</w:t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4520406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63810,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175206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090695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090695,0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212167,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212167,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7991000,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634404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175206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090695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090695,00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ля муниципальных образовательных организаций муниципального образования городской округ город Омск Омской области, в которых проведены мероприятия по обеспечению безопасных условий использования зданий (сооружений) и территорий муниципальных образовательных организаций муниципального образования городской округ город Омск Омской области, в общем количестве муниципальных образовательных организаций муниципального образования городской округ город Омск Омской обла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3778833,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22237,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175206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090695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090695,0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212167,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212167,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еспечены безопасные условия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41573,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41573,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ля муниципальных образовательных организаций муниципального образования городской округ город Омск Омской области, в которых проведены мероприятия по обеспечению безопасных условий использования зданий (сооружений) и территорий муниципальных образовательных организаций муниципального образования городской округ город Омск Омской области, в общем количестве муниципальных образовательных организаций муниципального образования городской округ город Омск Омской обла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-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-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-</w:t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1573,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1573,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0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0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1.1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еспечение пунктов проведения экзаменов (далее - ППЭ) для государственной итоговой аттестации по образовательным программам основного общего и среднего общего образования (далее - ГИА), организованных на базе муниципальных общеобразовательных организаций, автоматизированным рабочим местом, подключенным к защищенной сети передачи данных «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» для связи с личным кабинетом ППЭ, соответствующим требованиям информационной безопасност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979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979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еспечены ППЭ для ГИА, организованные на базе муниципальных общеобразовательных организаций, автоматизированным рабочим местом, подключенным к защищенной сети передачи данных «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» для связи с личным кабинетом ППЭ, соответствующим требованиям информационной безопас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979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979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2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адача 2 подпрограммы 2:</w:t>
            </w:r>
          </w:p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еспечение обучающихся общеобразовательных учреждений питание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31517450,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5677172,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1377151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3340717,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1122409,20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29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923468,6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441265,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359642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663800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458761,0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2518623,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427283,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893877,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924460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273001,3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 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68075358,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2808623,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712363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5752456,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2390646,9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68" w:hanging="0"/>
              <w:jc w:val="center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2.2.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68" w:hanging="24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Организация горячего питания обучающихся в муниципальных общеобразовательных организациях (обеспечение готовой к употреблению пищевой продукцией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5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Д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70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Всего, в том числ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291058,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88917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571087,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154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15400,00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ля обучающихся, получающих основное общее, среднее общее образование в муниципальных общеобразовательных организациях, обеспечиваемых горячим питанием (готовой к употреблению пищевой продукцией) за счет субсидии на организацию горячего питания обучающихся в муниципальных общеобразовательных организациях (обеспечение готовой к употреблению пищевой продукцией), в общей численности обучающихся, получающих основное общее, среднее общее образование в муниципальных общеобразовательных организациях, проживающих в семьях, в которых средний доход на каждого члена семьи ниже полуторной величины прожиточного минимума в Омской области в расчете на душу на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7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29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/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70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1. Бюджет города Ом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628294,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44585,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52909,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154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15400,0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7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/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70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2. 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662763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44585,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18178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/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/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стигнута доля обучающихся, получающих основное общее, среднее общее образование в муниципальных общеобразовательных организациях, обеспечиваемых горячим питанием (готовой к употреблению пищевой продукцией) за счет субсидии на организацию горячего питания обучающихся в муниципальных общеобразовательных организациях (обеспечение готовой к употреблению пищевой продукцией), в общей численности обучающихся, получающих основное общее, среднее общее образование в муниципальных общеобразовательных организациях, проживающих в семьях, в которых средний доход на каждого члена семьи ниже полуторной величины прожиточного минимума в Омской области в расчете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7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68" w:hanging="0"/>
              <w:jc w:val="center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2.2.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68" w:hanging="24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рамках 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7 года № 1642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5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Д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Всего, в том числ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3151904,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3151904,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7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29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/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8" w:right="-68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1. Бюджет города Ом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546709,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546709,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/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796571,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796571,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/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 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2808623,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2808623,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68" w:hanging="0"/>
              <w:jc w:val="center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2.2.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68" w:hanging="24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Предоставление дополнительных мер социальной поддержки членам семей граждан, постоянно проживающих на территории Омской области,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5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Д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Всего, в том числ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36098,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36098,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ля обучающихся в муниципальных образовательных организациях, являющихся членами семей отдельных категорий граждан, направленных для участия в специальной военной операции, которые предусмотрены Указом Губернатора Омской области от 3 августа 2023 года № 181 «Об установлении дополнительных мер поддержки и помощи для участников специальной военной операции и членов их семей на территории Омской области», обеспеченных дополнительными мерами социальной поддержки членам семей таких граждан, к общему количеству обучающихся в муниципальных образовательных организациях, являющихся членами семей указанных гражда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7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/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1. Бюджет города Ом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9970,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9970,7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/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86127,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86127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68" w:hanging="0"/>
              <w:jc w:val="center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2.2.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1" w:right="-68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5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Д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Всего, в том числ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42957298,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5310911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4932347,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2714039,20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ы бесплатным горячим питанием обучающиеся, получающие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ловек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7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687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687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687</w:t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/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1. Бюджет города Ом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8163213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857392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255430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050391,0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/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9527349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329887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924460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273001,3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/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 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95266735,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712363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5752456,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2390646,9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68" w:hanging="0"/>
              <w:jc w:val="center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2.2.5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68" w:hanging="24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Предоставление дополнительных мер социальной поддержки членам семей участников специальной военной операци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5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Д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Всего, в том числ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81091,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95151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297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2970,00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-45" w:right="-74" w:hanging="0"/>
              <w:rPr/>
            </w:pPr>
            <w:r>
              <w:rPr>
                <w:sz w:val="13"/>
                <w:szCs w:val="13"/>
              </w:rPr>
              <w:t xml:space="preserve">Достигнута доля обучающихся в муниципальных образовательных организациях, являющихся членами семей участников специальной военной операции, которые предусмотрены </w:t>
            </w:r>
            <w:hyperlink r:id="rId13">
              <w:r>
                <w:rPr>
                  <w:rStyle w:val="InternetLink"/>
                  <w:sz w:val="13"/>
                  <w:szCs w:val="13"/>
                </w:rPr>
                <w:t>Указом</w:t>
              </w:r>
            </w:hyperlink>
            <w:r>
              <w:rPr>
                <w:sz w:val="13"/>
                <w:szCs w:val="13"/>
              </w:rPr>
              <w:t xml:space="preserve"> Губернатора Омской области от 3 августа 2023 года № 181 «Об установлении дополнительных мер поддержки и помощи для участников специальной военной операции и членов их семей на территории Омской области», обеспеченных дополнительными мерами социальной поддержки членам семей таких граждан, к общему количеству обучающихся в муниципальных образовательных организациях, являющихся членами семей указанных гражда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7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/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3528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4934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297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2970,0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/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45811,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45811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дача 3 подпрограммы 2:</w:t>
            </w:r>
          </w:p>
          <w:p>
            <w:pPr>
              <w:pStyle w:val="Normal"/>
              <w:widowControl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оительство и реконструкция объектов в сфере общего образования</w:t>
            </w:r>
          </w:p>
          <w:p>
            <w:pPr>
              <w:pStyle w:val="Normal"/>
              <w:widowControl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68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Всего, в том числ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5601983,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4570686,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4276638,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493499,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261160,00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9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2445500,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133910,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5556931,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493499,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261160,0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584083,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1331676,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8252407,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 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3572399,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31051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0467299,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.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оительство общеобразовательной школы в микрорайоне «Серебряный берег»,</w:t>
              <w:br/>
              <w:t>г. Омск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6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С, бюджетное учреждение города Омска «Управление капитального строительств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76923892,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2591947,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4276638,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055307,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епень готовности строящегося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8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3767409,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155170,8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5556931,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055307,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584083,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1331676,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8252407,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 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3572399,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31051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0467299,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.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оительство общеобразовательной школы в микрорайоне «Прибрежный» г. Омск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20069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7069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30000,00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епень готовности строящегося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200690,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70690,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30000,0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.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оительство общеобразовательной школы по ул. Волгоградская, г. Омск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6650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71502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95000,00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епень готовности строящегося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66502,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71502,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95000,0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.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оительство общеобразовательной школы по ул. Завертяева, г. Омск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321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96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3616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321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96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36160,0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епень готовности строящегося объек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.5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оительство общеобразовательной школы в микрорайоне «Амурский - 2», г. Омс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78739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78739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исполненных судебных реш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78739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78739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4</w:t>
            </w:r>
          </w:p>
        </w:tc>
        <w:tc>
          <w:tcPr>
            <w:tcW w:w="25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дача 4 подпрограммы 2: компенсация учащимся оплаты за проезд в муниципальном пассажирском транспорте города Ом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632449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85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625264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-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X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X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X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X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X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X</w:t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632449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85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625264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-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4.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жемесячная денежная выплата учащимся, проходящим обучение в бюджетных общеобразовательных учреждениях, при оплате проезда в муниципальном пассажирском транспорте города Омск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8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85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-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учащихся 7 – 11 классов, проходящих обучение в бюджетном общеобразовательном учреждении города Омска «Гимназия № 43», в связи с приостановлением основной деятельности бюджетного общеобразовательного учреждения города Омска «Гимназия № 88», имеющих право на получение ежемесячной денежной выплаты при оплате проезда в муниципальном пассажирском транспорте города Омс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ловек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8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85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-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4.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льготного проезда в транспорте общего пользования по маршрутам регулярных перевозок в границах города Омска учащихся бюджетных общеобразовательных учреждений города Омска, здания которых подлежат капитальному ремонту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625264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625264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учащихся 7 – 11 классов, проходящих обучение в бюджетном общеобразовательном учреждении города Омска «Гимназия № 43», в связи с приостановлением основной деятельности бюджетного общеобразовательного учреждения города Омска «Гимназия № 88», имеющих право на получение ежемесячной денежной выплаты при оплате проезда в муниципальном пассажирском транспорте города Ом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лове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93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0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625264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625264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ля учащихся бюджетных общеобразовательных учреждений города Омска, которым предоставлена льгота при проезде в транспорте общего пользования по муниципальным маршрутам регулярных перевозок в границах города Омска с использованием льготного электронного проездного билета, в связи с проведением капитального ремонта учреждений, в общем количестве учащихся бюджетных общеобразовательных учреждений города Омска, имеющих право на предоставление данной льг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93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16" w:hRule="atLeast"/>
        </w:trPr>
        <w:tc>
          <w:tcPr>
            <w:tcW w:w="3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по подпрограмме 2 муниципальной программ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260172022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17245803,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87304826,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85290928,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70330462,90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293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45"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3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33146676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57727130,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79514526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9715981,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86189038,7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3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83" w:hRule="atLeast"/>
        </w:trPr>
        <w:tc>
          <w:tcPr>
            <w:tcW w:w="3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878288209,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17842627,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36397885,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5233555,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18814141,3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3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27" w:hRule="atLeast"/>
        </w:trPr>
        <w:tc>
          <w:tcPr>
            <w:tcW w:w="3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 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4873713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41676045,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71392415,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70341392,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5327282,9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3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ind w:left="5670" w:right="-234"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670" w:right="-234"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670" w:right="-23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818" w:gutter="0" w:header="709" w:top="1618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right="-23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 № __________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ЗНАЧ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х индикаторов мероприятий подпрограммы «Развитие дошкольного образования дете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Омска «Развитие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599"/>
        <w:gridCol w:w="1798"/>
        <w:gridCol w:w="3782"/>
        <w:gridCol w:w="1080"/>
        <w:gridCol w:w="1136"/>
        <w:gridCol w:w="1027"/>
        <w:gridCol w:w="1085"/>
        <w:gridCol w:w="1045"/>
        <w:gridCol w:w="924"/>
        <w:gridCol w:w="363"/>
      </w:tblGrid>
      <w:tr>
        <w:trPr>
          <w:tblHeader w:val="true"/>
          <w:trHeight w:val="258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дпрограммы муниципальной программы города Ом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подпрограмма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реализации мероприятий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на 2025 год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0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дошкольного образования детей»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1: предоставление общедоступного и бесплатного дошкольного образования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общедоступного и бесплатного дошкольного образования, содержание детей, присмотр и ухо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Администрации города Омск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ДО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школьных образовательных учреждений, где созданы условия для предоставления общедоступного и бесплатного дошкольного образования, содержание детей, присмотра и у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получающих муниципальную услугу по присмотру и уходу в дошкольных 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5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получающих муниципальную услугу по присмотру и уходу в обще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, получающих муниципальную услугу по присмотру и уходу в учреждениях дополнительно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получающих муниципальную услугу по реализации образовательных программ дошкольного образования в дошкольных 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5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получающих муниципальную услугу по реализации основных общеобразовательных программ дошкольного образования в обще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снащение муниципальных образовательных организац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а доля муниципальных образовательных организаций, в которых проведены мероприятия по материально-техническому оснащению за счет средств субсидий на материально-техническое оснащение муниципальных образовательных организаций, в общем количестве муниципальных образовательных организаций, которым предоставлены средства указанных субсидий на соответствующи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, установка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 результаты использования субсидий на ремонт зданий, установку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ых условий использования зданий (сооружений) и территорий муниципальных образовательных организаций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ы безопасные условия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членам семей участников специальной военной опер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стигнута доля обучающихся в муниципальных образовательных организациях, являющихся членами семей участников специальной военной операции, которые предусмотрены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Указом</w:t>
              </w:r>
            </w:hyperlink>
            <w:r>
              <w:rPr>
                <w:sz w:val="20"/>
                <w:szCs w:val="20"/>
              </w:rPr>
              <w:t xml:space="preserve"> Губернатора Омской области от 3 августа 2023 года № 181 «Об установлении дополнительных мер поддержки и помощи для участников специальной военной операции и членов их семей на территории Омской области», обеспеченных дополнительными мерами социальной поддержки членам семей таких граждан, к общему количеству обучающихся в муниципальных образовательных организациях, являющихся членами семей указанных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, Департамент строительства Администрации города Омск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ДС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 капитальный ремонт и оснащение зданий дошкольных 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одпрограммы 1: строительство и реконструкция объектов в сфере дошкольного образования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 по ул. Успешная в Центральном административном округе</w:t>
              <w:br/>
              <w:t>г. Омс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готовности строящегося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 на территории станции Юных натуралистов (ул. Дмитриева) в Кировском административном округе</w:t>
              <w:br/>
              <w:t>г. Омск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данных технических усл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 в жилом комплексе «Суворовская усадьба»</w:t>
              <w:br/>
              <w:t>в Кировском административном округе</w:t>
              <w:br/>
              <w:t>г. Омс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данных технических усл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 в Центральном административном округе города Омс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готовности строящегося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818" w:gutter="0" w:header="709" w:top="1618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 № __________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8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ЗНАЧ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х индикаторов мероприятий подпрограммы «Развитие общего образования дете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Омска «Развитие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564"/>
        <w:gridCol w:w="1778"/>
        <w:gridCol w:w="4207"/>
        <w:gridCol w:w="1069"/>
        <w:gridCol w:w="1018"/>
        <w:gridCol w:w="900"/>
        <w:gridCol w:w="900"/>
        <w:gridCol w:w="1033"/>
        <w:gridCol w:w="914"/>
        <w:gridCol w:w="278"/>
      </w:tblGrid>
      <w:tr>
        <w:trPr>
          <w:tblHeader w:val="true"/>
          <w:trHeight w:val="258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дпрограммы муниципальной программы города Ом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подпрограмма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10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реализации мероприятий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на 2025 год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0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5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общего образования детей»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2: предоставление общедоступного и бесплатного общего образования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общедоступного и бесплатного общего образования, содержание детей, присмотр и уход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Администрации города Омс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ДО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, где созданы условия для предоставления общедоступного и бесплатного общего образования, содержание детей, присмотра и ух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получающих муниципальную услугу по содержанию детей, включающую организацию и обеспечение питанием детей в соответствии с нормами питания и средствами личной гигиены в бюджетных образовательных учреждениях (школы-интернаты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ведение энергосберегающих мероприятий в рамках заключенных энергосервисных контрак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,</w:t>
              <w:br/>
              <w:t>в которых проведены энергоэффективные мероприятия в рамках заключенных энергосервисных контрак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бщего образован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получающих муниципальную услугу по реализации основных общеобразовательных программ начального обще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1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получающих муниципальную услугу по реализации основных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7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получающих муниципальную услугу по реализации основных общеобразовательных программ среднего обще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учающихся выпускных классов, получивших аттестат о среднем общем образовании, в общей численности обучающихся выпускных клас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снащение муниципальных образовательных организац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а доля муниципальных образовательных организаций, в которых проведены мероприятия по материально-техническому оснащению за счет средств субсидий на материально-техническое оснащение муниципальных образовательных организаций, в общем количестве муниципальных образовательных организаций, которым предоставлены средства указанных субсидий на соответствующие цел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, установка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 результаты использования субсидий на ремонт зданий, установку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ы выплаты денежного вознаграждения за классное руководство, предоставляемые педагогическим работникам образовательных организаций ежемесяч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щеобразовательных учрежд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 Администрации города Омс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ДС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готовности ремонтируемого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модернизации школьных систем образования (капитальный ремонт зданий (сооружений) </w:t>
              <w:br/>
              <w:t>и оснащение средствами обучения и воспитания муниципальных общеобразовательных организаци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, ДС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 (сооружений) муниципальных общеобразовательных организаций, в которых проведены мероприятия по капитальному ремонту и оснащению средствами обучения и воспит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капитальный ремонт зданий (сооружений) и оснащение средствами обучения и воспитания муниципальных общеобразовательных организаций (одногодичный цикл)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, ДС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ованы мероприятия по модернизации школьных систем образования, предусматривающие капитальный ремонт и оборудование зданий общеобразовательных организац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езопасных условий использования зданий (сооружений) и территорий муниципальных образовательных организаци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ы безопасные условия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4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одпрограммы 2: обеспечение обучающихся общеобразовательных учреждений питанием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обучающихся в муниципальных общеобразовательных организациях (обеспечение готовой к употреблению пищевой продукцие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а доля обучающихся, получающих основное общее, среднее общее образование в муниципальных общеобразовательных организациях, обеспечиваемых горячим питанием (готовой к употреблению пищевой продукцией) за счет субсидии на организацию горячего питания обучающихся в муниципальных общеобразовательных организациях (обеспечение готовой к употреблению пищевой продукцией), в общей численности обучающихся, получающих основное общее, среднее общее образование в муниципальных общеобразовательных организациях, проживающих в семьях, в которых средний доход на каждого члена семьи ниже полуторной величины прожиточного минимума в Омской области в расчете на душу на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ы бесплатным горячим питанием обучающиеся, получающие начальное общее образование в муниципальных образовательных организация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8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8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членам семей участников специальной военной опер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стигнута доля обучающихся в муниципальных образовательных организациях, являющихся членами семей участников специальной военной операции, которые предусмотрены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Указом</w:t>
              </w:r>
            </w:hyperlink>
            <w:r>
              <w:rPr>
                <w:sz w:val="20"/>
                <w:szCs w:val="20"/>
              </w:rPr>
              <w:t xml:space="preserve"> Губернатора Омской области от 3 августа 2023 года № 181 «Об установлении дополнительных мер поддержки и помощи для участников специальной военной операции и членов их семей на территории Омской области», обеспеченных дополнительными мерами социальной поддержки членам семей таких граждан, к общему количеству обучающихся в муниципальных образовательных организациях, являющихся членами семей указанных гражд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подпрограммы 2: строительство и реконструкция объектов в сфере общего образования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ой школы в микрорайоне «Серебряный берег», г. Омс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,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20"/>
                <w:szCs w:val="20"/>
              </w:rPr>
              <w:t>бюджетное учреждение города Омска «Управление капитального строительства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готовности строящегося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ой школы в микрорайоне «Прибрежный» г. Омс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готовности строящегося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10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ой школы по ул. Волгоградская, г. Омс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готовности строящегося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ой школы по ул. Завертяева, г. Омск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left="5670" w:right="-23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818" w:gutter="0" w:header="709" w:top="1618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8"/>
      <w:lang w:val="ru-RU"/>
    </w:rPr>
  </w:style>
  <w:style w:type="character" w:styleId="Style17">
    <w:name w:val="Знак Знак"/>
    <w:qFormat/>
    <w:rPr>
      <w:sz w:val="28"/>
      <w:szCs w:val="28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Схема документа Знак"/>
    <w:qFormat/>
    <w:rPr>
      <w:rFonts w:ascii="Tahoma;?l?r ???" w:hAnsi="Tahoma;?l?r ???" w:cs="Tahoma;?l?r ???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Обычный + 5"/>
    <w:basedOn w:val="Normal"/>
    <w:qFormat/>
    <w:pPr/>
    <w:rPr>
      <w:sz w:val="28"/>
      <w:szCs w:val="28"/>
    </w:rPr>
  </w:style>
  <w:style w:type="paragraph" w:styleId="8">
    <w:name w:val="8"/>
    <w:basedOn w:val="Normal"/>
    <w:qFormat/>
    <w:pPr>
      <w:spacing w:before="60" w:after="30"/>
      <w:ind w:left="90" w:right="90" w:firstLine="180"/>
    </w:pPr>
    <w:rPr>
      <w:rFonts w:ascii="Verdana" w:hAnsi="Verdana" w:cs="Verdana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4"/>
      <w:lang w:val="ru-RU" w:eastAsia="zh-CN" w:bidi="ar-SA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F43AD188C5C4122465DAA69B25667C8E690855FA4209CF29D87C8807371648AFA1815C08FBF591F03C9D82FCF1x1F4I" TargetMode="External"/><Relationship Id="rId7" Type="http://schemas.openxmlformats.org/officeDocument/2006/relationships/hyperlink" Target="https://login.consultant.ru/link/?req=doc&amp;base=RLAW148&amp;n=205968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s://login.consultant.ru/link/?req=doc&amp;base=RLAW148&amp;n=205968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yperlink" Target="https://login.consultant.ru/link/?req=doc&amp;base=RLAW148&amp;n=205968" TargetMode="Externa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yperlink" Target="https://login.consultant.ru/link/?req=doc&amp;base=RLAW148&amp;n=205968" TargetMode="Externa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yperlink" Target="https://login.consultant.ru/link/?req=doc&amp;base=RLAW148&amp;n=205968" TargetMode="Externa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29:00Z</dcterms:created>
  <dc:creator>***</dc:creator>
  <dc:description/>
  <dc:language>en-US</dc:language>
  <cp:lastModifiedBy>Анна Д. Юрченко</cp:lastModifiedBy>
  <cp:lastPrinted>2025-01-31T09:49:00Z</cp:lastPrinted>
  <dcterms:modified xsi:type="dcterms:W3CDTF">2025-02-05T11:29:00Z</dcterms:modified>
  <cp:revision>2</cp:revision>
  <dc:subject/>
  <dc:title>Проект постановления Администрации города Омска «О внесении изменений в постановление Администрации города Омска от 10 октября 2022 года № 774-п». Опубликован 5 февраля 2025 года</dc:title>
</cp:coreProperties>
</file>