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города Ом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 апреля 2023 года № 416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,</w:t>
        <w:br/>
        <w:t>Уставом города Омска, постановляю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. В приложении «Порядок </w:t>
      </w:r>
      <w:r>
        <w:rPr>
          <w:sz w:val="28"/>
          <w:szCs w:val="28"/>
        </w:rPr>
        <w:t>разработки и утверждения административных регламентов предоставления муниципальных услуг»</w:t>
        <w:br/>
        <w:t>к постановлению Администрации города Омска от 27 апреля 2023 года</w:t>
        <w:br/>
        <w:t>№ 416-п «Об утверждении Порядка разработки и утверждения административных регламентов предоставления муниципальных услуг» подпункты 4 и 5 пункта 8, подпункт 5 пункта 10, пункты 16, 37, 38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Департаменту информационной политики Администрации</w:t>
        <w:br/>
        <w:t>города Омска официально опубликовать настоящее постановление</w:t>
        <w:br/>
        <w:t>и разместить его на официальном сайте Администрации города Омска</w:t>
        <w:br/>
        <w:t>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>Мэр города Омска</w:t>
        <w:tab/>
        <w:tab/>
        <w:tab/>
        <w:tab/>
        <w:tab/>
        <w:tab/>
        <w:tab/>
        <w:t xml:space="preserve">                     С.Н. Шелест</w:t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jc w:val="right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Cfoficefieldlabel">
    <w:name w:val="cfoficefieldlabel"/>
    <w:basedOn w:val="Style14"/>
    <w:qFormat/>
    <w:rPr/>
  </w:style>
  <w:style w:type="character" w:styleId="Cfoficefieldvalue">
    <w:name w:val="cfoficefield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center"/>
    </w:pPr>
    <w:rPr>
      <w:rFonts w:eastAsia="Times New Roman"/>
      <w:sz w:val="28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</w:pPr>
    <w:rPr>
      <w:rFonts w:eastAsia="Times New Roman"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16:00Z</dcterms:created>
  <dc:creator>ANAstafeva</dc:creator>
  <dc:description/>
  <cp:keywords>Проект постановления Администрации города Омска «О внесении изменений в постановление Администрации города Омска от 27 апреля 2023 года № 416-п»</cp:keywords>
  <dc:language>en-US</dc:language>
  <cp:lastModifiedBy>Haier</cp:lastModifiedBy>
  <cp:lastPrinted>2024-12-04T16:12:00Z</cp:lastPrinted>
  <dcterms:modified xsi:type="dcterms:W3CDTF">2025-02-03T08:49:00Z</dcterms:modified>
  <cp:revision>5</cp:revision>
  <dc:subject/>
  <dc:title>Проект постановления Администрации города Омска «О внесении изменений в постановление Администрации города Омска от 27 апреля 2023 года № 416-п»</dc:title>
</cp:coreProperties>
</file>