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9 года № 327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ением Администрации города Омска от 2 августа</w:t>
        <w:br/>
        <w:t>2013 года № 864-п «Об установлении Порядка принятия решений о разработке муниципальных программ города Омска, их формирования и реализации, Порядка проведения оценки эффективности реализации муниципальных программ города Омска»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«Муниципальная программа города Омска «Повышение инвестиционной привлекательности города Омска»</w:t>
        <w:br/>
        <w:t>к постановлению Администрации города Омска от 22 апреля 2019 года № 327-п «Об утверждении муниципальной программы города Омска «Повышение инвестиционной привлекательности города Омск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аспорте муниципальной программы города Омска «Повышение инвестиционной привлекательности города Омска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року «Объем и источники финансирования муниципальной 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0"/>
        <w:gridCol w:w="2268"/>
        <w:gridCol w:w="7088"/>
        <w:gridCol w:w="425"/>
      </w:tblGrid>
      <w:tr>
        <w:trPr>
          <w:trHeight w:val="18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 муниципальной программы в целом и по годам ее реализ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о: объем налоговых расходов муниципального образования городской округ город Омск Омской области в рамках реализации муниципальной программы (всего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еализацию муниципальной программы планируется направить 2732908361,25 руб.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бюджета города Омска – 2671145715,66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редства областного бюджета – 61044745,59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федерального бюджета – 717900,00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в 2019 году – 132301205,70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редства бюджета города Омска – 126360816,67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редства областного бюджета – 5940389,03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в 2020 году – 202709455,01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редства бюджета города Омска – 168608510,96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редства областного бюджета – 33383044,05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федерального бюджета – 717900,00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в 2021 году – 194117435,68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редства бюджета города Омска – 174142583,68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редства областного бюджета – 19974852,00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в 2022 году – 202448654,28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редства бюджета города Омска – 200702193,77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редства областного бюджета – 1746460,51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в 2023 году – 228330437,97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редства бюджета города Омска – 228330437,97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в 2024 году – 243699264,19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редства бюджета города Омска – 243699264,19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в 2025 году – 256800318,07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редства бюджета города Омска – 256800318,07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) в 2026 году – 254500318,07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редства бюджета города Омска – 254500318,07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) в 2027 году – 254500318,07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редства бюджета города Омска – 254500318,07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) в 2028 году – 254500318,07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редства бюджета города Омска – 254500318,07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) в 2029 году – 254500318,07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редства бюджета города Омска – 254500318,07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) в 2030 году – 254500318,07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редства бюджета города Омска – 254500318,07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налоговых расходов муниципального образования городской округ город Омск Омской области в рамках реализации муниципальной программы на 2020 – 2030 годы – 63 81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- строку «Ожидаемые результаты реализации муниципальной программы» изложить в следующей редакци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4"/>
        <w:gridCol w:w="2268"/>
        <w:gridCol w:w="7087"/>
        <w:gridCol w:w="392"/>
      </w:tblGrid>
      <w:tr>
        <w:trPr>
          <w:trHeight w:val="290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&lt;*&gt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субъектов малого и среднего предпринимательства, учтенных в составе Единого реестра субъектов малого и среднего предпринимательства, к уровню 2018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вень обеспечения финансовой поддержкой субъектов малого и среднего предпринимательства города Ом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Рост количества субъектов малого и среднего предпринимательства в сфере потребительского рынка, учтенных в составе Единого реестра субъектов малого и среднего предпринимательства, к уровню предшествующего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Рост количества плательщиков налога на имущество физических лиц, которым предоставлены налоговые преферен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 Доля плательщиков земельного налога, которым предоставлены налоговые преферен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Уровень актуализации градостроительной документации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раздел 4 «Объем и источники финансирования муниципальной программы» изложить в новой редакции согласно приложению № 1</w:t>
        <w:br/>
        <w:t>к настоящему постановл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 разделе 5 «Ожидаемые результаты реализации муниципальной программы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в абзаце втором после слов «муниципальной программы» дополнить словами «и предоставление налоговых преференций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д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) Доля плательщиков земельного налога, которым предоставлены налоговые преференци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 измеряется в процентах и рассчитывается                         по формуле: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Н = Оф / Оп х 100%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 – количество налогоплательщиков, воспользовавшихся правом                         на налоговую льготу в отчетном финансовом году,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</w:t>
      </w:r>
      <w:r>
        <w:rPr/>
        <w:t xml:space="preserve"> </w:t>
      </w:r>
      <w:r>
        <w:rPr>
          <w:sz w:val="28"/>
          <w:szCs w:val="28"/>
        </w:rPr>
        <w:t xml:space="preserve">– количество налогоплательщиков, которые могли воспользоваться правом на налоговую льготу, едини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данных для расчета ожидаемого результата: данные УФНС России по Омской области, данные департамента финансов Администрации города Омск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) уровень актуализации градостроительной документации (G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жидаемый результат измеряется в процентах и рассчитывается </w:t>
        <w:br/>
        <w:t>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G = A / B x 100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A – объем актуализированной градостроительной документации </w:t>
        <w:br/>
        <w:t>в отчетном периоде,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B – объем градостроительной документации, требующей актуализации </w:t>
        <w:br/>
        <w:t>в отчетном периоде, един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данных для расчета ожидаемого результата: информация департамента архитектуры и градостроительства Администрации города Ом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овые значения ожидаемых </w:t>
      </w:r>
      <w:hyperlink r:id="rId2">
        <w:r>
          <w:rPr>
            <w:rStyle w:val="InternetLink"/>
            <w:sz w:val="28"/>
            <w:szCs w:val="28"/>
          </w:rPr>
          <w:t>результатов</w:t>
        </w:r>
      </w:hyperlink>
      <w:r>
        <w:rPr>
          <w:sz w:val="28"/>
          <w:szCs w:val="28"/>
        </w:rPr>
        <w:t xml:space="preserve"> реализации муниципальной программы по годам, а также по итогам ее реализации отражены в приложении № 4 к настоящей муниципальной программе.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дел 7 «Сведения о налоговых расходах» изложить в новой редакции согласно приложению № 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 в подпрограмме 1 «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таблицу «Методика расчета целевых индикаторов подпрограммы» раздела 5 изложить в новой редакции </w:t>
      </w:r>
      <w:r>
        <w:rPr>
          <w:color w:val="000000"/>
          <w:sz w:val="28"/>
          <w:szCs w:val="28"/>
        </w:rPr>
        <w:t>согласно приложению № 3 к настоящему постановлению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раздел 6 «Объем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планируется направить 212353919,80 руб., в том числе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бюджета города Омска – 206730571,21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областного бюджета – 5623348,59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2019 году – 13985643,95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11973045,92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областного бюджета – 2012598,03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2020 году – 14476548,85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12612258,80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областного бюджета – 1864290,05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2021 году – 15402533,10 руб.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- средства бюджета города Омска – 15402533,10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2022 году – 19324288,61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17577828,10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областного бюджета – 1746460,51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2023 году – 19347034,28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19347034,28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2024 году – 21025098,63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21025098,63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2025 году – 20007128,73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20007128,73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2026 году – 17757128,73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17757128,73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2027 году – 17757128,73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17757128,73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в 2028 году – 17757128,73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17757128,73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 2029 году – 17757128,73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17757128,73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в 2030 году – 17757128,73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17757128,73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б объеме и источниках финансирования мероприятий подпрограммы представлена в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ях №№</w:t>
        </w:r>
      </w:hyperlink>
      <w:r>
        <w:rPr>
          <w:color w:val="000000"/>
          <w:sz w:val="28"/>
          <w:szCs w:val="28"/>
        </w:rPr>
        <w:t xml:space="preserve"> 1, 1-1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будет уточняться при формировании бюджета города Омска на соответствующий год, исходя из возможностей бюджета города Омска, мониторинга эффективности мероприятий, предусмотренных подпрограммой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) в подпрограмме 2 «Содействие развитию потребительского рынка </w:t>
        <w:br/>
        <w:t>в городе Омск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в таблице «Методика расчета целевых индикаторов подпрограммы» раздела 5 «Описание мероприятий подпрограммы и целевых индикаторов </w:t>
        <w:br/>
        <w:t>их выполнения» подпрограммы 2 «Содействие развитию потребительского рынка в городе Омске» слова «Министерство экономики Омской области» заменить словами «Министерство экономического развития Омской област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дел 6 «Объем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планируется направить 50762456,48 руб., </w:t>
        <w:br/>
        <w:t>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бюджета города Омска – 50762456,48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2019 году – 6284920,05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6284920,05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2020 году – 4200811,5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4200811,5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2021 году – 5111068,97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5111068,97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2022 году – 8837708,66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8837708,66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2023 году – 1727894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1727894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2024 году – 3648053,3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3648053,3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2025 году – 349200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349200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2026 году – 349200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349200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2027 году – 349200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349200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в 2028 году – 349200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349200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 2029 году – 349200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349200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в 2030 году – 349200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3492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б объеме и источниках финансирования мероприятий подпрограммы представлена в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ях №№</w:t>
        </w:r>
      </w:hyperlink>
      <w:r>
        <w:rPr>
          <w:color w:val="000000"/>
          <w:sz w:val="28"/>
          <w:szCs w:val="28"/>
        </w:rPr>
        <w:t xml:space="preserve"> 2, 2-1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будет уточняться при формировании бюджета города Омска на соответствующий год, исходя из возможностей бюджета города Омска, мониторинга эффективности мероприятий, предусмотренных подпрограммой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 в подпрограмме 3 «Развитие градостроительной, архитектурной </w:t>
        <w:br/>
        <w:t>и землеустроительной деятельности на территории города Омск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троку 3 таблицы «Методика расчета целевых индикаторов подпрограммы» раздела 5 изложить</w:t>
      </w:r>
      <w:r>
        <w:rPr>
          <w:color w:val="000000"/>
          <w:sz w:val="28"/>
          <w:szCs w:val="28"/>
        </w:rPr>
        <w:t xml:space="preserve"> в следующей редакции;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6470</wp:posOffset>
                </wp:positionH>
                <wp:positionV relativeFrom="paragraph">
                  <wp:posOffset>1449705</wp:posOffset>
                </wp:positionV>
                <wp:extent cx="163195" cy="206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6.25pt;mso-wrap-distance-left:9.05pt;mso-wrap-distance-right:9.05pt;mso-wrap-distance-top:0pt;mso-wrap-distance-bottom:0pt;margin-top:114.15pt;mso-position-vertical-relative:text;margin-left:47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404495</wp:posOffset>
                </wp:positionV>
                <wp:extent cx="163195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6.25pt;mso-wrap-distance-left:9.05pt;mso-wrap-distance-right:9.05pt;mso-wrap-distance-top:0pt;mso-wrap-distance-bottom:0pt;margin-top:31.85pt;mso-position-vertical-relative:text;margin-left:-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2739"/>
        <w:gridCol w:w="1708"/>
        <w:gridCol w:w="4400"/>
      </w:tblGrid>
      <w:tr>
        <w:trPr>
          <w:trHeight w:val="17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лощадь земель города Омска, на которых выполнены инженерные изыск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кта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начение целевого индикатора определяется исходя из результатов выполненных инженерных изысканий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по данным департамента архитектуры и градостроительства Администрации города Омска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дел 6 «Объем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планируется направить 2469791984,97 руб.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бюджета города Омска – 2413652687,97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областного бюджета – 55421397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редства федерального бюджета – 717900,00 руб.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2019 году – 112030641,7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108102850,7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областного бюджета – 3927791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2020 году – 184032094,66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151795440,66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областного бюджета – 31518754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федерального бюджета – 71790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2021 году – 173603833,61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153628981,61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областного бюджета – 19974852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2022 году – 174286657,01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174286657,01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2023 году – 207255509,69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207255509,69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2024 году – 219026112,26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219026112,26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2025 году – 233301189,34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233301189,34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2026 году – 233251189,34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233251189,34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2027 году – 233251189,34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233251189,34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в 2028 году – 233251189,34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233251189,34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 2029 году – 233251189,34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233251189,34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в 2030 году – 233251189,34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едства бюджета города Омска – 233251189,34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б объеме и источниках финансирования мероприятий подпрограммы представлена в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ях №№</w:t>
        </w:r>
      </w:hyperlink>
      <w:r>
        <w:rPr>
          <w:color w:val="000000"/>
          <w:sz w:val="28"/>
          <w:szCs w:val="28"/>
        </w:rPr>
        <w:t xml:space="preserve"> 3, 3-1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будет уточняться при формировании бюджета города Омска на соответствующий год, исходя из возможностей бюджета города Омска, мониторинга эффективности мероприятий, предусмотренных подпрограммой.»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 приложение № 1 «Перечень мероприятий подпрограммы 1 </w:t>
        <w:br/>
        <w:t>«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» муниципальной программы города Омска «Повышение инвестиционной привлекательности города Омска» на 2019 – 2024 годы» изложить в новой редакции согласно приложению № 4 к настоящему постановлению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 приложение № 1-1 «Перечень мероприятий подпрограммы 1 «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» муниципальной программы города Омска «Повышение инвестиционной привлекательности города Омска» на 2025 – 2030 годы» изложить в новой редакции согласно приложению № 5 к настоящему постановлению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 приложение № 2 «Перечень мероприятий подпрограммы 2 </w:t>
        <w:br/>
        <w:t>«Содействие развитию потребительского рынка в городе Омске» муниципальной программы города Омска «Повышение инвестиционной привлекательности города Омска» на 2019 – 2024 годы» изложить в новой редакции согласно приложению № 6 к настоящему постановлению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 приложение № 2-1 «Перечень мероприятий подпрограммы 2 «Содействие развитию потребительского рынка в городе Омске» муниципальной программы города Омска «Повышение инвестиционной привлекательности города Омска» на 2025 – 2030 годы» изложить в новой редакции согласно приложению № 7 к настоящему постановлению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 приложение № 3 «Перечень мероприятий подпрограммы 3 «Развитие градостроительной, архитектурной и землеустроительной деятельности </w:t>
        <w:br/>
        <w:t>на территории города Омс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города Омска «Повышение инвестиционной привлекательности города Омска» </w:t>
        <w:br/>
        <w:t xml:space="preserve">на 2019 – 2024 годы» изложить в новой редакции согласно приложению № 8 </w:t>
        <w:br/>
        <w:t>к настоящему постановлению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 приложение № 3-1 «Перечень мероприятий подпрограммы 3 «Развитие градостроительной, архитектурной и землеустроительной деятельности на территории города Омс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города Омска «Повышение инвестиционной привлекательности города Омска» </w:t>
        <w:br/>
        <w:t xml:space="preserve">на 2025 – 2030 годы» изложить в новой редакции согласно приложению № 9 </w:t>
        <w:br/>
        <w:t>к настоящему постановл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 приложение № 4 «Ожидаемые результаты реализации муниципальной программы города Омска «Повышение инвестиционной привлекательности города Омска» изложить в новой редакции согласно приложению № 10 </w:t>
        <w:br/>
        <w:t>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) приложение № 5 «П</w:t>
      </w:r>
      <w:r>
        <w:rPr>
          <w:bCs/>
          <w:color w:val="000000"/>
          <w:sz w:val="28"/>
          <w:szCs w:val="28"/>
        </w:rPr>
        <w:t xml:space="preserve">лановые значения </w:t>
      </w:r>
      <w:r>
        <w:rPr>
          <w:color w:val="000000"/>
          <w:sz w:val="28"/>
          <w:szCs w:val="28"/>
        </w:rPr>
        <w:t xml:space="preserve">целевых индикаторов мероприятий подпрограммы 1 «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» муниципальной программы города Омска «Повышение инвестиционной привлекательности города Омска» изложить в новой редакции согласно приложению № 11 </w:t>
        <w:br/>
        <w:t>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) приложение № 6 «П</w:t>
      </w:r>
      <w:r>
        <w:rPr>
          <w:bCs/>
          <w:color w:val="000000"/>
          <w:sz w:val="28"/>
          <w:szCs w:val="28"/>
        </w:rPr>
        <w:t xml:space="preserve">лановые значения </w:t>
      </w:r>
      <w:r>
        <w:rPr>
          <w:color w:val="000000"/>
          <w:sz w:val="28"/>
          <w:szCs w:val="28"/>
        </w:rPr>
        <w:t>целевых индикаторов мероприятий подпрограммы 2 «Содействие развитию потребительского рынка в городе Омске» муниципальной программы города Омска «Повышение инвестиционной привлекательности города Омска» изложить в новой редакции согласно приложению № 1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) приложение № 7 «П</w:t>
      </w:r>
      <w:r>
        <w:rPr>
          <w:bCs/>
          <w:color w:val="000000"/>
          <w:sz w:val="28"/>
          <w:szCs w:val="28"/>
        </w:rPr>
        <w:t xml:space="preserve">лановые значения </w:t>
      </w:r>
      <w:r>
        <w:rPr>
          <w:color w:val="000000"/>
          <w:sz w:val="28"/>
          <w:szCs w:val="28"/>
        </w:rPr>
        <w:t xml:space="preserve">целевых индикаторов мероприятий подпрограммы 3 «Развитие градостроительной, архитектурной </w:t>
        <w:br/>
        <w:t>и землеустроительной деятельности на территории города Омска» муниципальной программы города Омска «Повышение инвестиционной привлекательности города Омска» изложить в новой редакции согласно приложению № 13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8) приложение № 8 «Сведения о налоговых расходах муниципального образования городской округ город Омск Омской области» муниципальной программы города Омска «Повышение инвестиционной привлекательности города Омска» изложить в новой редакции согласно приложению № 14 </w:t>
        <w:br/>
        <w:t>к настоящему постановлению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Департаменту информационной политики Администрации </w:t>
        <w:br/>
        <w:t xml:space="preserve">города Омска официально опубликовать настоящее постановление </w:t>
        <w:br/>
        <w:t xml:space="preserve">и разместить его на официальном сайте Администрации города Омска </w:t>
        <w:br/>
        <w:t>в информационно-телекоммуникационной сети «Интернет».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эр города Омска                                                                                    С.Н. Шелест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709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 № 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Объем и источники финансирования муниципальной программы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программы планируется направить 2732908361,25 руб., в том числе: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бюджета города Омска – 2671145715,66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редства областного бюджета – 61044745,59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федерального бюджета – 717900,00 руб.;</w: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 реализации: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2019 году – 132301205,70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редства бюджета города Омска – 126360816,67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редства областного бюджета – 5940389,03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2020 году – 202709455,01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редства бюджета города Омска – 168608510,96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редства областного бюджета – 33383044,05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федерального бюджета – 717900,00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2021 году – 194117435,68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редства бюджета города Омска – 174142583,68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редства областного бюджета – 19974852,00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2022 году – 202448654,28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редства бюджета города Омска – 200702193,77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редства областного бюджета – 1746460,51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2023 году – 228330437,97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редства бюджета города Омска – 228330437,97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 2024 году – 243699264,19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редства бюджета города Омска – 243699264,19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 2025 году – 256800318,07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редства бюджета города Омска – 256800318,07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 2026 году – 254500318,07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редства бюджета города Омска – 254500318,07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в 2027 году – 254500318,07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редства бюджета города Омска – 254500318,07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в 2028 году – 254500318,07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редства бюджета города Омска – 254500318,07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в 2029 году – 254500318,07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редства бюджета города Омска – 254500318,07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в 2030 году – 254500318,07 руб.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редства бюджета города Омска – 254500318,07 руб.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Информация об объемах финансирования приведена ниже в таблице:</w:t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330"/>
        <w:gridCol w:w="2860"/>
        <w:gridCol w:w="880"/>
        <w:gridCol w:w="880"/>
        <w:gridCol w:w="880"/>
        <w:gridCol w:w="880"/>
        <w:gridCol w:w="880"/>
        <w:gridCol w:w="880"/>
        <w:gridCol w:w="880"/>
        <w:gridCol w:w="939"/>
        <w:gridCol w:w="821"/>
        <w:gridCol w:w="880"/>
        <w:gridCol w:w="880"/>
        <w:gridCol w:w="880"/>
        <w:gridCol w:w="880"/>
      </w:tblGrid>
      <w:tr>
        <w:trPr>
          <w:tblHeader w:val="true"/>
          <w:trHeight w:val="2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№ </w:t>
            </w:r>
            <w:r>
              <w:rPr>
                <w:b/>
                <w:bCs/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Главные распорядители средств бюджета города Омска, являющиеся участниками муниципальной программы города Омска</w:t>
            </w:r>
          </w:p>
        </w:tc>
        <w:tc>
          <w:tcPr>
            <w:tcW w:w="1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бъем финансирования муниципальной программы (руб.)</w:t>
            </w:r>
          </w:p>
        </w:tc>
      </w:tr>
      <w:tr>
        <w:trPr>
          <w:tblHeader w:val="true"/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2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2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30 год</w:t>
            </w:r>
          </w:p>
        </w:tc>
      </w:tr>
      <w:tr>
        <w:trPr>
          <w:tblHeader w:val="true"/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Подпрограмма 1. 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353919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85643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76548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02533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24288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47034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25098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7128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57128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57128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57128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57128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57128,73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30571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73045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2258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02533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77828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47034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25098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007128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57128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57128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57128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57128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57128,73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23348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2598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29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6460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на реализацию подпрограммы 1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12353919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85643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76548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02533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24288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47034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25098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7128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57128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57128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57128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57128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57128,73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30571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73045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2258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02533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7577828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47034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25098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7128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57128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57128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57128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57128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57128,73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23348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2598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29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6460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Подпрограмма 2. Содействие развитию потребительского рынка в городе Омске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делами Администрации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68521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7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846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4721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6296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78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8053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2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2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2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2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2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200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68521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7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846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4721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6296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78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8053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2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2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2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2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2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200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партамент образования Администрации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Киров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3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Ленин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5312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160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82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03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4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5312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160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82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903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Октябрь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2943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93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924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398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5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2943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93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924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398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Совет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727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57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4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6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727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57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4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Центральн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1027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5666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6403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66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33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7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1027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5666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6403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66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33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партамент городского хозяйства Администрации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749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9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750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8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749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9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750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на реализацию подпрограммы 2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762456,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28492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081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1068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37708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78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8053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2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2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2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2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2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200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9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762456,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8492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081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1068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37708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78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8053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492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2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2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2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2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2000,00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Подпрограмма 3. Развитие градостроительной, архитектурной и землеустроительной деятельности на территории города Омска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партамент архитектуры и градостроительства Администрации города Омска, всего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9791984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030641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032094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603833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2866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25550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026112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301189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3652687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10285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795440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628981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2866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25550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026112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301189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42139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2779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1875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7485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федераль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на реализацию подпрограммы 3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9791984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030641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032094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73603833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2866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25550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026112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301189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3652687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10285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795440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628981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2866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25550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19026112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301189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42139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2779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1875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7485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федераль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на реализацию муниципальной программы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32908361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301205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09455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117435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48654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330437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699264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800318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54500318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00318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00318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00318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00318,07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1145715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360816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608510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142583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702193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330437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699264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800318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00318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00318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00318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54500318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00318,07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44745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40389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83044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7485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6460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федераль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322440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53353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58395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47254,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90585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84928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83151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09128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59128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59128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59128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59128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59128,73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699092,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40755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94104,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47254,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44124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84928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83151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09128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59128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59128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59128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59128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59128,73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23348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2598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29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6460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партамент образования Администрации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Киров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Ленин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5312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160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9082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03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5312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160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82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03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Октябрь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2943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93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924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398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2943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93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924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398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Совет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727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57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4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727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57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4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Центральн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1027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5666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6403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66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33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1027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5666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6403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66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33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партамент городского хозяйства Администрации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749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9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750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749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9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750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партамент архитектуры и градостроительства Администрации города Омска, всего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9791984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030641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032094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603833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2866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25550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026112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33301189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3652687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10285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795440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628981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2866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25550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026112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301189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251189,34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42139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2779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1875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7485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федераль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правочно: объем налоговых расходов муниципального образования городской округ город Омск Омской области, </w:t>
              <w:br/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38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5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1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163195" cy="206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6.25pt;mso-wrap-distance-left:9.05pt;mso-wrap-distance-right:9.05pt;mso-wrap-distance-top:0pt;mso-wrap-distance-bottom:0pt;margin-top:0.85pt;mso-position-vertical-relative:text;margin-left: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567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 № ________</w:t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7. Сведения о налоговых расходах</w:t>
      </w:r>
    </w:p>
    <w:p>
      <w:pPr>
        <w:pStyle w:val="Heading4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Характеристики налоговых расходов</w:t>
      </w:r>
    </w:p>
    <w:tbl>
      <w:tblPr>
        <w:tblW w:w="1457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751"/>
        <w:gridCol w:w="3032"/>
        <w:gridCol w:w="1053"/>
        <w:gridCol w:w="1398"/>
        <w:gridCol w:w="1580"/>
        <w:gridCol w:w="1571"/>
        <w:gridCol w:w="2269"/>
      </w:tblGrid>
      <w:tr>
        <w:trPr>
          <w:trHeight w:val="23" w:hRule="atLeast"/>
        </w:trPr>
        <w:tc>
          <w:tcPr>
            <w:tcW w:w="191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5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налога, по которому предусматриваются налоговые льготы, освобождения или иные преференци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и реквизиты нормативного правового акта, устанавливающего льготу, освобождение или иную преференцию по налог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держание налоговой преференции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иод действия налоговой преферен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евая категория налоговых расходов (социальные, стимулирующие, технические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евая категория плательщиков налога, для которых предусмотрены налоговые льготы, освобождения или иные преференц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цели муниципальной программы/структурного элемента муниципальной программы, которым соответствует налоговый расход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та начала действ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та прекращения действия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нкт 3 статьи 2 Решения Омского городского Совета от 26 ноября 2014 года № 283 «О налоге на имущество физических лиц»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ниженные налоговые ставки: 0,5% в 2019 году; 1,5% в 2020 году; 1,8% в 2021 году, в отношении объектов налогообложения, включенных в перечень, определяемый в соответствии с пунктом 7 статьи 378.2 </w:t>
            </w:r>
            <w:hyperlink r:id="rId10">
              <w:r>
                <w:rPr>
                  <w:rStyle w:val="InternetLink"/>
                  <w:color w:val="000000"/>
                  <w:sz w:val="10"/>
                  <w:szCs w:val="10"/>
                </w:rPr>
                <w:t>Налогового кодекса Российской Федерации</w:t>
              </w:r>
            </w:hyperlink>
            <w:r>
              <w:rPr>
                <w:color w:val="000000"/>
                <w:sz w:val="10"/>
                <w:szCs w:val="10"/>
              </w:rPr>
              <w:t>, а также в отношении объектов налогообложения, предусмотренных абзацем вторым пункта 10 статьи 378.2 </w:t>
            </w:r>
            <w:hyperlink r:id="rId11">
              <w:r>
                <w:rPr>
                  <w:rStyle w:val="InternetLink"/>
                  <w:color w:val="000000"/>
                  <w:sz w:val="10"/>
                  <w:szCs w:val="10"/>
                </w:rPr>
                <w:t>Налогового кодекса Российской Федерации</w:t>
              </w:r>
            </w:hyperlink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января 2018 год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января 2022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имулирующа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ие лиц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Повышение инвестиционной привлекательности города Омска». Цель муниципальной программы - формирование благоприятных условий для привлечения инвестиций в экономику города Омска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мельный налог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10"/>
                <w:szCs w:val="10"/>
              </w:rPr>
              <w:t>Подпункт 4 пункта 4.1 Решения Омского городского Совета от 16 ноября 2005 года № 298 «О земельном налоге»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10"/>
                <w:szCs w:val="10"/>
              </w:rPr>
              <w:t xml:space="preserve">Освобождение от земельного налога организаций за налоговые периоды 2024 и 2025 годов при одновременном соблюдении следующих условий: - осуществление в указанных налоговых периодах деятельности, предусмотренной группой 53.10 «Деятельность почтовой связи общего пользования» раздела Н «Транспортировка и хранение» Общероссийского классификатора видов экономической деятельности ОК 029-2014 (КДЕС Ред. 2) (далее – вид деятельности 53.10 ОКВЭД); 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- вид деятельности 53.10 ОКВЭД, информация о котором содержится в Едином государственном реестре юридических лиц по состоянию на 1 января 2024 года, является основным видом экономической деятельности в течение всех налоговых периодов, дата начала которых приходится на период применения льго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января 2024 год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января 2026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имулирующа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дические лиц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Повышение инвестиционной привлекательности города Омска». Цель муниципальной программы - формирование благоприятных условий для привлечения инвестиций в экономику города Омска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логовых расходах по годам отражены в приложении № 8 к настоящей муниципальной программе.</w:t>
        <w:b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567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10"/>
          <w:szCs w:val="10"/>
        </w:rPr>
        <w:br/>
      </w:r>
      <w:r>
        <w:rPr>
          <w:color w:val="000000"/>
          <w:sz w:val="28"/>
          <w:szCs w:val="28"/>
        </w:rPr>
        <w:t>_______________»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 № 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Методика расчета целевых индикаторов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98"/>
        <w:gridCol w:w="1402"/>
        <w:gridCol w:w="477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 и методика расчета целевого индикатора</w:t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финансовую поддержку в рамках предоставления субсид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по количеству субъектов малого и среднего предпринимательства, получивших финансовую поддержку на основании решения комиссии по предоставлению субсидий субъектам малого и среднего предпринимательства города Омска, по данным результатов проведения открытых конкурсов на предоставление субсидий субъектам малого и среднего предпринимательства</w:t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Создание условий для легкого старта и комфортного ведения бизнеса», направленного на достижение целей федерального проекта «Создание условий для легкого старта и комфортного ведения бизне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, получивших финансовую поддержку в рамках предоставления грантов в форме субсид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по количеству субъектов малого предпринимательства, получивших финансовую поддержку на основании решения комиссии по предоставлению грантов в форме субсидий субъектам малого предпринимательства города Омска, по данным результатов проведения открытых конкурсов на предоставление грантов в форме субсидий субъектам малого предпринимательства</w:t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нтов в форме субсидий субъектам малого предпринимательства на создание и развитие собственного бизн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, получивших финансовую поддержку в рамках предоставления грантов в форме субсид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по количеству субъектов малого предпринимательства, получивших финансовую поддержку на основании решения комиссии по предоставлению грантов в форме субсидий субъектам малого предпринимательства города Омска, по данным результатов проведения открытых конкурсов на предоставление грантов в форме субсидий субъектам малого предпринимательства</w:t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й, консультационной поддержки, проведение конкурсов, выставочной деятельности для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оведенных тематических семинаров, «круглых столов», форумов и т.д. по актуальным вопросам развития предприниматель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целевого индикатора определяется по количеству проведенных тематических семинаров, «круглых столов», форумов и других проводимых мероприятий по актуальным вопросам развития предпринимательства согласно ежегодному графику проведения обучающих семинаров и других мероприятий для субъектов малого и среднего предпринимательства города Ом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сультаций по ведению предпринимательской деятельности и предоставлению муниципальной поддержки субъектам малого и среднего предприниматель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целевого индикатора определяется по количеству оказанных консультаций для начинающих и действующих субъектов малого и среднего предпринимательства города Омска по вопросам организации и ведения предпринимательской деятельности и предоставлению муниципальной поддержки субъектам малого и среднего предпринимательства по сведениям Журнала учета личного приема граждан, консультирования по телефону Казенного учреждения города Омска «Центр поддержки предпринимательства» и Журнала обращений граждан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бизнес-планов в целях создания и развития бизнеса, в том числе для получения финансовой поддерж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определяется по количеству разработанных при поддержке Казенного учреждения города Омска «Центр поддержки предпринимательства» бизнес-планов для начинающих и действующих субъектов малого и среднего предпринимательства города Омска в целях создания и развития бизнеса, в том числе для получения финансовой поддержки, по сведениям Журнала учета обращений по разработке бизнес-плана Казенного учреждения города Омска «Центр поддержки предпринимательства»</w:t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интеграции организаций, учреждений и предприятий города Омска в мировую экономическую систе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, организаций и учреждений, принимающих участие в реализации международных и межмуниципальных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определяется по количеству предприятий, организаций и учреждений, принимающих участие в реализации международных и межмуниципальных мероприятий по данным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инвестиционных проектов, планируемых к реализации на территории города Ом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стиционных проектов, включенных в Реестр сопровождаемых Администрацией города Омска инвестиционных проектов, планируемых к реализации на территории города Омска (нарастающим итого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определяется по количеству инвестиционных проектов, включенных в Реестр сопровождаемых Администрацией города Омска инвестиционных проектов, планируемых к реализации на территории города Омска, нарастающим итогом с 2019 года по данным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отовых предложений для инвес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предложений для инвесторов (нарастающим итого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определяется по количеству подготовленных предложений для инвесторов на основании перечня объектов, в отношении которых планируется заключение концессионных соглашений или соглашений о муниципально-частном партнерстве, информации об аукционах по продаже или аренде земельных участков, информации об аукционах по продаже или аренде муниципального имущества нарастающим итогом с 2019 года по данным департамента городской экономической политики Администрации города Омска,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онкурсов на право заключения концессионных соглашений и соглашений о муниципально-частном партнерств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определяется по количеству проведенных конкурсов на право заключения концессионных соглашений и соглашений о муниципально-частном партнерстве, а также по количеству заключенных концессионных соглашений и соглашений о муниципально-частном партнерстве без проведения торгов по данным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овещательных органов, обеспечивающих взаимодействие органов местного самоуправления города Омска с органами государственной власти Омской области, общественными объединениями, организациями города Омска при рассмотрении вопросов, связанных с обеспечением развития инвестиционной и предпринима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совещательных органов, обеспечивающих взаимодействие органов местного самоуправления города Омска с органами государственной власти Омской области, общественными объединениями, организациями города Омска при рассмотрении вопросов, связанных с обеспечением развития инвестиционной и предпринимательск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определяется по количеству заседаний Координационного совета по улучшению инвестиционного климата и развитию предпринимательства в городе Омске, рабочей группы по рассмотрению инвестиционных проектов, планируемых к реализации на территории города Омска, рабочей группы по вопросам организации взаимодействия структурных подразделений Администрации города Омска и ресурсоснабжающих организаций города Омска в части подготовки документации для строительства и реконструкции объектов при реализации инвестиционных программ на территории города Омска, рабочей группы по улучшению показателей национального рейтинга состояния инвестиционного климата в городе Омске и других совещательных органов, обеспечивающих взаимодействие органов местного самоуправления города Омска с органами государственной власти Омской области, общественными объединениями, организациями города Омска при рассмотрении вопросов, связанных с обеспечением развития инвестиционной и предпринимательской деятельности по данным департамента городской экономической политики Администрации города Омска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0</wp:posOffset>
                </wp:positionH>
                <wp:positionV relativeFrom="paragraph">
                  <wp:posOffset>-214630</wp:posOffset>
                </wp:positionV>
                <wp:extent cx="163195" cy="206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6.25pt;mso-wrap-distance-left:9.05pt;mso-wrap-distance-right:9.05pt;mso-wrap-distance-top:0pt;mso-wrap-distance-bottom:0pt;margin-top:-16.9pt;mso-position-vertical-relative:text;margin-left:48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559" w:right="709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 № 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вышение инвестиционной привлекательности города Омск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и поддержка малого и среднего предпринимательства, формирование конкурентной сре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лучшение инвестиционного климата на территории города Омска» муниципальной программы города Омска «Повышение инвестиционной привлекательности города Омска» на 2019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20"/>
        <w:gridCol w:w="1401"/>
        <w:gridCol w:w="769"/>
        <w:gridCol w:w="1098"/>
        <w:gridCol w:w="769"/>
        <w:gridCol w:w="770"/>
        <w:gridCol w:w="770"/>
        <w:gridCol w:w="770"/>
        <w:gridCol w:w="770"/>
        <w:gridCol w:w="660"/>
        <w:gridCol w:w="770"/>
        <w:gridCol w:w="1979"/>
        <w:gridCol w:w="550"/>
        <w:gridCol w:w="555"/>
        <w:gridCol w:w="550"/>
        <w:gridCol w:w="550"/>
        <w:gridCol w:w="550"/>
        <w:gridCol w:w="550"/>
        <w:gridCol w:w="579"/>
      </w:tblGrid>
      <w:tr>
        <w:trPr>
          <w:tblHeader w:val="true"/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далее – подпрограмма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ответственны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реализаци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одпрограммы</w:t>
            </w:r>
          </w:p>
        </w:tc>
        <w:tc>
          <w:tcPr>
            <w:tcW w:w="63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рения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ва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2019 – 2024 годы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Цель муниципальной программы города Омска – формирование благоприятных условий для привлечения инвестиций в экономику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дача муниципальной программы города Омска – обеспечение развития субъектов малого и среднего предпринимательства города Омска, повышение инвестиционной активности хозяйствующих субъектов 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дпрограмма муниципальной программы города Омска – «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»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дача подпрограммы – создание благоприятных условий для развития субъектов малого и среднего предпринимательства города Омска, формирование конкурентной сре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03 561 147,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3 985 643,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4 476 548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5 402 53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9 324 288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9 347 034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21 025 098,6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97 937 798,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1 973 045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2 612 258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5 402 53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7 577 828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9 347 034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21 025 098,6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5 623 348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2 012 598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 864 29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 746 460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едоставление субсидий субъектам малого и среднего предпринимательства города Омск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Д, 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29 829 94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4 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4 229 94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4 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5 10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5 9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6 000 00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убъектов малого и среднего предпринимательства, получивших финансовую поддержку в рамках предоставления субсид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29 829 94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4 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4 229 94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4 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5 10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5 9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6 000 00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Реализация регионального проекта «Создание условий для легкого старта и комфортного ведения бизнеса», направленного на достижение целей федерального проекта «Создание условий для легкого старта и комфортного ведения бизнеса»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, 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1 223 348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3 612 598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3 464 29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4 146 460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убъектов малого предпринимательства, получивших финансовую поддержку в рамках предоставления грантов в форме субсид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5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2 40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5 623 348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2 012 598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 864 29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 746 460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едоставление грантов в форме субсидий субъектам малого предпринимательства на создание и развитие собственного бизнес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, 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4 767 43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 567 43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убъектов малого предпринимательства, получивших финансовую поддержку в рамках предоставления грантов в форме субсид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4 767 43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 567 43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рганизация информационной, консультационной поддержки, проведение конкурсов, выставочной деятельности для субъектов малого и среднего предпринимательств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, КУГО «ЦПП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48 406 428,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74A51"/>
                <w:sz w:val="10"/>
                <w:szCs w:val="10"/>
              </w:rPr>
              <w:t>5 373 045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6 682 318,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7 966 53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8 609 828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9 347 034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0 427 668,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Количество проведенных тематических семинаров, «круглых столов», форумов и т.д. по актуальным вопросам развития предпринимательства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74A51"/>
                <w:sz w:val="10"/>
                <w:szCs w:val="10"/>
              </w:rPr>
              <w:t>48 406 428,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5 373 045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6 682 318,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7 966 53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8 609 828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9 347 034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0 427 668,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консультаций по ведению предпринимательской деятельности и предоставлению муниципальной поддержки субъектам малого и среднего предприниматель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действие интеграции организаций, учреждений и предприятий города Омска в мировую экономическую систему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УД, 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9 334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7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 536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 468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2 5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3 030 00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предприятий, организаций и учреждений, принимающих участие в реализации  международных и межмуниципальных мероприят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9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9 334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7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 536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 468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2 5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74A51"/>
                <w:sz w:val="10"/>
                <w:szCs w:val="10"/>
              </w:rPr>
              <w:t>3 030 00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дача подпрограммы – создание благоприятных условий для улучшения инвестиционного климата в городе Омс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провождение инвестиционных проектов, планируемых к реализации на территории города Омск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инвестиционных проектов,  включенных в Реестр сопровождаемых Администрацией города Омска инвестиционных проектов, планируемых к реализации на территории города Омска (нарастающим итогом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</w:tc>
      </w:tr>
      <w:tr>
        <w:trPr>
          <w:trHeight w:val="36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ормирование готовых предложений для инвесторов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ЭП, ДИ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подготовленных предложений для инвесторов (нарастающим итого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проведенных конкурсов на право заключения концессионных соглашений и соглашений о муниципально-частном партнерств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рганизация деятельности совещательных органов, обеспечивающих взаимодействие органов местного самоуправления города Омска с органами государственной власти Омской области, общественными объединениями, организациями города Омска при рассмотрении вопросов, связанных с обеспечением развития инвестиционной и предпринимательской деятельност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заседаний совещательных  органов, обеспечивающих взаимодействие органов местного самоуправления города Омска с органами государственной власти Омской области, общественными объединениями, организациями города Омска при рассмотрении вопросов, связанных с обеспечением развития инвестиционной и предпринимательской деятель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подпрограмме муниципальной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03 561 147,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3 985 643,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4 476 548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74A51"/>
                <w:sz w:val="10"/>
                <w:szCs w:val="10"/>
              </w:rPr>
              <w:t>15 402 53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9 324 288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9 347 034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21 025 098,6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97 937 798,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1 973 045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2 612 258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5 402 53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7 577 828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9 347 034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21 025 098,6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5 623 348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2 012 598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 864 29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1 746 460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74A51"/>
                <w:sz w:val="10"/>
                <w:szCs w:val="10"/>
              </w:rPr>
            </w:pPr>
            <w:r>
              <w:rPr>
                <w:color w:val="474A51"/>
                <w:sz w:val="10"/>
                <w:szCs w:val="10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 – управление делами Администрации города Омс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ГЭП – департамент городской экономической политики Администрации города Омс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О – департамент имущественных отношений Администрации города Омска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ГО «ЦПП» – Казенное учреждение города Омска «Центр поддержки предпринимательства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567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 № 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-1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вышение инвестиционной привлекательности города Омск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и поддержка малого и среднего предпринимательства, формирование конкурентной сред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улучшение инвестиционного климата на территории города Омска» муниципальной программы города Омска «Повышение инвестиционной привлекательности города Омска» на 2025 – 2030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20"/>
        <w:gridCol w:w="1401"/>
        <w:gridCol w:w="769"/>
        <w:gridCol w:w="1098"/>
        <w:gridCol w:w="769"/>
        <w:gridCol w:w="770"/>
        <w:gridCol w:w="770"/>
        <w:gridCol w:w="770"/>
        <w:gridCol w:w="770"/>
        <w:gridCol w:w="660"/>
        <w:gridCol w:w="770"/>
        <w:gridCol w:w="1979"/>
        <w:gridCol w:w="550"/>
        <w:gridCol w:w="555"/>
        <w:gridCol w:w="550"/>
        <w:gridCol w:w="550"/>
        <w:gridCol w:w="550"/>
        <w:gridCol w:w="550"/>
        <w:gridCol w:w="579"/>
      </w:tblGrid>
      <w:tr>
        <w:trPr>
          <w:tblHeader w:val="true"/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далее – подпрограмма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ответственны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реализаци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одпрограммы</w:t>
            </w:r>
          </w:p>
        </w:tc>
        <w:tc>
          <w:tcPr>
            <w:tcW w:w="63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рения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ва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2025 – 2030 годы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Цель муниципальной программы города Омска – формирование благоприятных условий для привлечения инвестиций в экономику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дача муниципальной программы города Омска – обеспечение развития субъектов малого и среднего предпринимательства города Омска, повышение инвестиционной активности хозяйствующих субъектов 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дпрограмма муниципальной программы города Омска – «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»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дача подпрограммы – создание благоприятных условий для развития субъектов малого и среднего предпринимательства города Омска, формирование конкурентной сре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792 772,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7 128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57 128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57 128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57 128,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57 128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 757 128,7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792 772,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7 128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57 128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57 128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57 128,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57 128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57 128,7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едоставление субсидий субъектам малого и среднего предпринимательства города Омск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Д, 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5A5A5"/>
                <w:sz w:val="16"/>
                <w:szCs w:val="16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 00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убъектов малого и среднего предпринимательства, получивших финансовую поддержку в рамках предоставления субсид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 00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Реализация регионального проекта «Создание условий для легкого старта и комфортного ведения бизнеса», направленного на достижение целей федерального проекта «Создание условий для легкого старта и комфортного ведения бизнеса»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, 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 00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убъектов малого предпринимательства, получивших финансовую поддержку в рамках предоставления грантов в форме субсид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 00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рганизация информационной, консультационной поддержки, проведение конкурсов, выставочной деятельности для субъектов малого и среднего предпринимательств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, КУГО «ЦПП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120 772,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95 128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45 128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45 128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45 128,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45 128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 345 128,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Количество проведенных тематических семинаров, «круглых столов», форумов и т.д. по актуальным вопросам развития предпринимательства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</w:t>
            </w:r>
          </w:p>
        </w:tc>
      </w:tr>
      <w:tr>
        <w:trPr>
          <w:trHeight w:val="4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120 772,3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95 128,7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45 128,7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45 128,7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 345 128,7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45 128,7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45 128,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консультаций по ведению предпринимательской деятельности и предоставлению муниципальной поддержки субъектам малого и среднего предприниматель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разработанных бизнес-планов в целях создания и развития бизнеса, в том числе для получения финансовой поддерж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действие интеграции организаций, учреждений и предприятий города Омска в мировую экономическую систему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2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2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2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2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2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2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2 00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предприятий, организаций и учреждений, принимающих участие в реализации  международных и межмуниципальных мероприят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2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2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2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2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2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2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2 00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дача подпрограммы – создание благоприятных условий для улучшения инвестиционного климата в городе Омс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провождение инвестиционных проектов, планируемых к реализации на территории города Омск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инвестиционных проектов,  включенных в Реестр сопровождаемых Администрацией города Омска инвестиционных проектов, планируемых к реализации на территории города Омска (нарастающим итогом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7</w:t>
            </w:r>
          </w:p>
        </w:tc>
      </w:tr>
      <w:tr>
        <w:trPr>
          <w:trHeight w:val="36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ормирование готовых предложений для инвесторов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ЭП, ДИ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проведенных конкурсов на право заключения концессионных соглашений и соглашений о муниципально-частном партнерств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подпрограмме муниципальной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792 772,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7 128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57 128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57 128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 757 128,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57 128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57 128,7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792 772,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7 128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57 128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57 128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57 128,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57 128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57 128,7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 – управление делами Администрации города Омс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ГЭП – департамент городской экономической политики Администрации города Омс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О – департамент имущественных отношений Администрации города Омска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ГО «ЦПП» – Казенное учреждение города Омска «Центр поддержки предпринимательства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»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567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 № 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вышение инвестиционной привлекательности города Омск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действие развитию потребительского рынка в городе Омске» муниципальной программы города Омска </w:t>
        <w:br/>
        <w:t>«Повышение инвестиционной привлекательности города Омска» на 2019 – 2024 годы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20"/>
        <w:gridCol w:w="1430"/>
        <w:gridCol w:w="770"/>
        <w:gridCol w:w="1100"/>
        <w:gridCol w:w="770"/>
        <w:gridCol w:w="770"/>
        <w:gridCol w:w="770"/>
        <w:gridCol w:w="770"/>
        <w:gridCol w:w="770"/>
        <w:gridCol w:w="660"/>
        <w:gridCol w:w="770"/>
        <w:gridCol w:w="198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blHeader w:val="true"/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алее – подпрограмма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 xml:space="preserve">ответственны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реализаци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одпрограммы</w:t>
            </w:r>
          </w:p>
        </w:tc>
        <w:tc>
          <w:tcPr>
            <w:tcW w:w="6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рения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19 – 2024 годы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ь муниципальной программы города Омска – формирование благоприятных условий для привлечения инвестиций в экономику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муниципальной программы города Омска – создание условий для развития потребительского рынка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муниципальной программы города Омска – «Содействие развитию потребительского рынка в городе Омске»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а подпрограммы – 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29 263,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99 76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8 965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76 347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6 20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2 4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5 567,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29 263,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99 76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8 965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76 347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6 20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2 4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5 567,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маркетингового исследования состояния потребительского рынка на территории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 ДГЭ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2 493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4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 043,6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роведенных маркетинговых исследований на территории города Омс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2 493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4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 043,6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орядочение размещения на территории города Омска нестационарных торговых 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6 769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17 31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8 965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76 347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6 20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 4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 523,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вынесенных нестационарных торгов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6 769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17 31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8 965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76 347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6 20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 4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 523,6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 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 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 312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4 160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 82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0 32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 312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4 160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 82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0 32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2 943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3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 24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4 398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2 943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3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 24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4 398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7 27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 78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 4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5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7 27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 78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 4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5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 451 027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 666,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6 403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6 62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33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1 027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 666,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6 403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6 62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33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37 813,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9 87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63 4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 523,6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</w:tr>
      <w:tr>
        <w:trPr>
          <w:trHeight w:val="47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37 813,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9 87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 4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 523,6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0"/>
                <w:szCs w:val="10"/>
              </w:rPr>
              <w:t>Осуществление контроля за соблюдением законодательства в области розничной продажи алкогольной продукции, спиртосодержащей продук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 xml:space="preserve">Количество составленных протоколов об административных правонарушениях, предусмотренных частью 3 статьи 14.16 (в части соблюдения правил в области розничной продажи алкогольной и спиртосодержащей продукции в пределах своей компетенции) Кодекса Российской Федерации об административных правонарушениях </w:t>
              </w:r>
            </w:hyperlink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Организация и проведение межведомственных мероприятий по предупреждению и пресечению мелкорозничной торговли в неустановленных для этих целей местах на территории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протоколов, составленных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статье 61.2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Кодекса Омской области об административных правонарушениях «Торговля в местах, не установленных для этого органами местного самоуправления Омской области»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ротоколов, составленных по статье 61.2 Кодекса Омской области  об административных правонарушениях «Торговля в местах, не установленных для этого органами местного самоуправления Омской области» и статье 61.3 Кодекса Омской области об административных правонарушениях «Размещение и (или) эксплуатация нестационарных торговых объектов с нарушением схемы размещения нестационарных торговых объектов», результатом рассмотрения которых стало привлечение лиц к административной ответствен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ротоколов, составленных по статье 61.2 Кодекса Омской области  об административных правонарушениях «Торговля в местах, не установленных для этого органами местного самоуправления Омской области», результатом рассмотрения которых стало привлечение лиц к административной ответствен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ротоколов, составленных по статье 61.3 Кодекса Омской области об административных правонарушениях «Размещение и (или) эксплуатация нестационарных торговых объектов с нарушением схемы размещения нестационарных торговых объектов», результатом рассмотрения которых стало привлечение лиц к административной ответствен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Разработка и обеспечение исполнения Плана действий Администрации города Омска «Комплексная система обеспечения защиты прав потребителей на территории города Омска» 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Наличие Плана действий Администрации города Омска «Комплексная система обеспечения защиты прав потребителей на территории города Омска» 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/нет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а подпрограммы – повышение конкуренции и инвестиционной активности в сфере потребительского рынка, в том числе путем продвижения на потребительский рынок города Омска качественной продукции местных сельхозтоваропроизводи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81 192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5 1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 84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 72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1 505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4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 486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81 192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5 1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 84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 72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1 505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4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 486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Обеспечение предоставления торговых мест для осуществления деятельности по продаже продукции местных сельхозтоваропроизводителе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личество торговых мест, предоставленных для осуществления деятельности по продаже продукции местных сельхозтоваропроизводителе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2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2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0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9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конкурсов, чемпионатов и других мероприятий, направленных на повышение имиджа потребительского рынка города Ом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ДГЭП, Д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6 993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2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 84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 72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 42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4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 266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6 993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2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 84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 72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 42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4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 266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 ДГ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56 213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2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1 84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 72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 42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4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2 486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личество проведенных конкурсов, чемпионатов и других мероприятий, направленных на повышение имиджа потребительского рынка города Омс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56 213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2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1 84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 72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 42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4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2 486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выплаченных денежных премий муниципальным общеобразователь</w:t>
              <w:softHyphen/>
              <w:t>ным организациям города Омс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ведения мониторинга удовлетворенности потребителей качество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товаров, работ и услуг на территории города Омска в рамках проведения ежегодного мониторинга состояния и развития конкурентной среды на рынках товаров и услуг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Количество потребителей, принявших участие в мониторинге удовлетворенности потребителей качеством товаров, работ и услуг на территории города Омска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ярмарок по реализации на территории города Омска продукции местных товаропроизводител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 ДГ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личество ярмарок по реализации на территории города Омска продукции местных товаропроизводителе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ведение мониторинга объектов потребительского рынка и анализа обеспеченности населения площадью торговых объект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рост количества стационарных торговых объектов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рост количества вновь открытых объектов потребительского рынка в сфере торговли и бытового обслуживания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пользование муниципального имущества для открытия объектов потребительского рын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И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ля помещений, находящихся в муниципальной собственности, в которых размещены объекты потребительского рынка, от общего количества указанных помещений, сдаваемых в аренду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8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благоприятных условий для предоставления населению банных услуг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74 979,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9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75 079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плана по предоставлению населению банных услуг (помывок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мывок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73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</w:tr>
      <w:tr>
        <w:trPr>
          <w:trHeight w:val="11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74 979,0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9 90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75 079,0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банных услуг (помывок), предоставленных по установленным Администрацией города Омска тариф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мыв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 6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муниципальной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810 456,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84 92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 811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11 068,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7 708,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7 89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48 053,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810 456,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84 92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 811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11 068,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7 708,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7 89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48 053,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ГЭП – департамент городской экономической политики Администрации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 – управление делами Администрации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ГХ – департамент городского хозяйства Администрации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О – департамент имущественных отношений Администрации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– департамент образования Администрации города Омска;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АО – администрация Кировского административного округа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АО – администрация Ленинского административного округа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АО – администрация Октябрьского административного округа города Омска;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САО – администрация Советского административного округа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ЦАО – администрация Центрального административного округа города Омска;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Кр – департамент контроля Администрации города Омск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567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 № 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-1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вышение инвестиционной привлекательности города Омск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действие развитию потребительского рынка в городе Омске» муниципальной программы города Омска </w:t>
        <w:br/>
        <w:t>«Повышение инвестиционной привлекательности города Омска» на 2025 – 2030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20"/>
        <w:gridCol w:w="1430"/>
        <w:gridCol w:w="770"/>
        <w:gridCol w:w="1100"/>
        <w:gridCol w:w="770"/>
        <w:gridCol w:w="770"/>
        <w:gridCol w:w="770"/>
        <w:gridCol w:w="770"/>
        <w:gridCol w:w="770"/>
        <w:gridCol w:w="660"/>
        <w:gridCol w:w="770"/>
        <w:gridCol w:w="198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blHeader w:val="true"/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далее – подпрограмма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ответственны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реализаци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одпрограммы</w:t>
            </w:r>
          </w:p>
        </w:tc>
        <w:tc>
          <w:tcPr>
            <w:tcW w:w="6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рения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ва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2025 – 2030 годы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Цель муниципальной программы города Омска – формирование благоприятных условий для привлечения инвестиций в экономику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дача муниципальной программы города Омска – создание условий для развития потребительского рынка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программа муниципальной программы города Омска – «Содействие развитию потребительского рынка в городе Омске»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дача подпрограммы – 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05 33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1 1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4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1 1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4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1 1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4 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05 33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1 1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4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1 1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4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1 1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4 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оведение маркетингового исследования состояния потребительского рынка на территории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,  ДГЭ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1 33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проведенных маркетинговых исследований на территории города Омс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1 33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орядочение размещения на территории города Омска нестационарных торговых объек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84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4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4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4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4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4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4 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вынесенных нестационарных торговых объек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84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4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4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4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4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4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4 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Организация и проведение межведомственных мероприятий по предупреждению и пресечению мелкорозничной торговли в неустановленных для этих целей местах на территории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протоколов, составленных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статье 61.2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Кодекса Омской области об административных правонарушениях «Торговля в местах, не установленных для этого органами местного самоуправления Омской области», результатом рассмотрения которых стало привлечение лиц к административной ответственности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Л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О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С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протоколов, составленных по статье 61.3 Кодекса Омской области об административных правонарушениях «Размещение и (или) эксплуатация нестационарных торговых объектов с нарушением схемы размещения нестационарных торговых объектов», результатом рассмотрения которых стало привлечение лиц к административной ответствен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Разработка и обеспечение исполнения Плана действий Администрации города Омска «Комплексная система обеспечения защиты прав потребителей на территории города Омска» 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Наличие Плана действий Администрации города Омска «Комплексная система обеспечения защиты прав потребителей на территории города Омска» 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/нет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дача подпрограммы – повышение конкуренции и инвестиционной активности в сфере потребительского рынка, в том числе путем продвижения на потребительский рынок города Омска качественной продукции местных сельхозтоваропроизводи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46 67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 8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 8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 8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 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46 67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 8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 8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 8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 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Обеспечение предоставления торговых мест для осуществления деятельности по продаже продукции местных сельхозтоваропроизводителе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Количество торговых мест, предоставленных для осуществления деятельности по продаже продукции местных сельхозтоваропроизводителе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12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3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3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3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3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39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Л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О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С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рганизация и проведение конкурсов, чемпионатов и других мероприятий, направленных на повышение имиджа потребительского рынка города Ом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, ДГЭП, Д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46 67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 8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 8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 8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 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46 67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 8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 8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 8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 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,  ДГ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6 67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 8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 8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 8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 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Количество проведенных конкурсов, чемпионатов и других мероприятий, направленных на повышение имиджа потребительского рынка города Омс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6 67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 8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 8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 8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 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выплаченных денежных премий муниципальным общеобразователь</w:t>
              <w:softHyphen/>
              <w:t>ным организациям города Омс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рганизация проведения мониторинга удовлетворенности потребителей качеств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товаров, работ и услуг на территории города Омска в рамках проведения ежегодного мониторинга состояния и развития конкурентной среды на рынках товаров и услуг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Количество потребителей, принявших участие в мониторинге удовлетворенности потребителей качеством товаров, работ и услуг на территории города Омска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рганизация и проведение ярмарок по реализации на территории города Омска продукции местных товаропроизводител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,  ДГ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Количество ярмарок по реализации на территории города Омска продукции местных товаропроизводителе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Проведение мониторинга объектов потребительского рынка и анализа обеспеченности населения площадью торговых объект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рост количества вновь открытых объектов потребительского рынка в сфере торговли и бытового обслужива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4,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5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5,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6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6,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Л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5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6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7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8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О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4,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4,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4,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4,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4,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С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5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6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7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8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5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6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7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8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9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спользование муниципального имущества для открытия объектов потребительского рынк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И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Доля помещений, находящихся в муниципальной собственности, в которых размещены объекты потребительского рынка, от общего количества указанных помещений, сдаваемых в аренду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е менее 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е менее 6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е менее 6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е менее 6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е менее 6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е менее 66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того по подпрограмме муниципальной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52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92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92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92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92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92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92 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52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92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92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92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92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92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92 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ГЭП – департамент городской экономической политики Администрации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 – управление делами Администрации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О – департамент имущественных отношений Администрации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– департамент образования Администрации города Омска;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АО – администрация Кировского административного округа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АО – администрация Ленинского административного округа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АО – администрация Октябрьского административного округа города Омска;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САО – администрация Советского административного округа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ЦАО – администрация Центрального административного округа города Омска;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Кр – департамент контроля Администрации города Омск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567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 № 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ложение № 3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Повышение инвестиционной привлекательности города Омска»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ПЕРЕЧЕНЬ МЕРОПРИЯТИЙ ПОДПРОГРАММЫ 3</w:t>
        <w:br/>
        <w:t>«</w:t>
      </w:r>
      <w:r>
        <w:rPr>
          <w:color w:val="000000"/>
          <w:sz w:val="28"/>
          <w:szCs w:val="28"/>
        </w:rPr>
        <w:t>Развитие градостроительной, архитектурной и землеустроительной деятельности на территории города Омск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 программы города Омска «Повышение инвестиционной привлекательности города Омска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2019 – 2024 годы </w:t>
        <w:br/>
      </w:r>
    </w:p>
    <w:tbl>
      <w:tblPr>
        <w:tblW w:w="1463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423"/>
        <w:gridCol w:w="770"/>
        <w:gridCol w:w="1100"/>
        <w:gridCol w:w="770"/>
        <w:gridCol w:w="770"/>
        <w:gridCol w:w="770"/>
        <w:gridCol w:w="770"/>
        <w:gridCol w:w="770"/>
        <w:gridCol w:w="660"/>
        <w:gridCol w:w="770"/>
        <w:gridCol w:w="1981"/>
        <w:gridCol w:w="550"/>
        <w:gridCol w:w="550"/>
        <w:gridCol w:w="550"/>
        <w:gridCol w:w="550"/>
        <w:gridCol w:w="550"/>
        <w:gridCol w:w="550"/>
        <w:gridCol w:w="556"/>
      </w:tblGrid>
      <w:tr>
        <w:trPr>
          <w:tblHeader w:val="true"/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далее – подпрограмма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ответственны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реализаци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одпрограммы</w:t>
            </w:r>
          </w:p>
        </w:tc>
        <w:tc>
          <w:tcPr>
            <w:tcW w:w="6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рения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ва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2019 – 2024 годы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ь муниципальной программы города Омска – формирование благоприятных условий для привлечения инвестиций в экономику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дача муниципальной программы города Омска – обеспечение градостроительного развития территории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программа  муниципальной программы – «Развитие градостроительной, архитектурной и землеустроительной деятельности на территории города Омска»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дача  подпрограммы – осуществление мероприятий в сфере градостроительства, архитектуры и землеустройства для обеспечения устойчивого развития территории города Омска и создания благоприятного инвестиционного клим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0 234 848,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030 641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32 094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 603 833,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 286 657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255 509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026 112,2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4 095 551,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102 850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 795 44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628 981,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 286 657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255 509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026 112,2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421 39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7 79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18 75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974 85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готовка градостроительной документа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АГ, </w:t>
              <w:br/>
              <w:t>БУ г. Омска «Омскархитекту-р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988 753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06 606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157 962,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674 635,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460 383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726 669,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362 495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 земель города Омска, обеспеченных наличием утвержденных проектов планировки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,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,26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988 753,7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06 606,6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157 962,7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674 635,6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460 383,7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726 669,3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362 495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 земель города Омска, обеспеченных наличием утвержденных проектов межевания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1,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,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0,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,86</w:t>
            </w:r>
          </w:p>
        </w:tc>
      </w:tr>
      <w:tr>
        <w:trPr>
          <w:trHeight w:val="3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 земель города Омска, на которых выполнены инженерные изыск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,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,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,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,1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,24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 земель города Омска, обеспеченных наличием разработанных проектов планировки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4,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5,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,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39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 земель города Омска, обеспеченных наличием разработанных проектов межевания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,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,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,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,55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утвержденных проектов планировки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утвержденных проектов межевания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разработанных проектов планировки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разработанных проектов межевания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подготовленных графических и текстовых описаний местоположения границ территориальных зо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зон с особыми условиями использования территорий, отображенных на картах зон с особыми условиями использования территорий (приложения № 2,3,4 к Правилам землепользования и застройки города Омск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6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подготовленных схем расположения земельного участка на кадастровом плане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02 84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02 84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епень готовности документаци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Бюджет города Омс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02 84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02 84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комплекса научно-исследовательских рабо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477 156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02 30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974 85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подготовленных проектов документов территориального планирования и градостроитель</w:t>
              <w:softHyphen/>
              <w:t>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научно-исследо</w:t>
              <w:softHyphen/>
              <w:t xml:space="preserve">вательских работ  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477 156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02 30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974 85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ормирование земельных участков для инвестиционных предложений на торгах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44 411,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 508,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83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2 07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 944,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 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 655,7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личество земельных участков, сформированных для проведения торгов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>
          <w:trHeight w:val="11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44 411,1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 508,7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832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2 07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 944,6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 40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 655,7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закрепленных на местности поворотных точек границ земельных участ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проведения рыночной оценки земельных участко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3 419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3 879,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54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5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земельных участков, прошедших рыночную оценк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3 419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3 879,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54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5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территорий, подлежащих комплексному развитию, в составе земельных участков, прошедших рыночную оценк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62 14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27 79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34 3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карт-планов территори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4 24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7 79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 комплексных кадастровых рабо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33 885,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8 2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7 5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5 7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2 385,3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карт-планов территори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33 885,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8 2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7 5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5 7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2 385,3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функций руководства и управления в сфере градостроительства  и землеустройств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2 754 303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84 373,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726 172,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 834 304,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792 101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737 343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80 006,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личество изданных распоряжен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2 754 303,5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84 373,9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726 172,8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 834 304,9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792 101,4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737 343,8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80 006,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разработанных концепций и эскизных проектов в сфере внешнего благоустро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выданных градостроитель</w:t>
              <w:softHyphen/>
              <w:t>ных планов земельных участ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</w:t>
            </w: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</w:t>
            </w: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зарегистрирован</w:t>
              <w:softHyphen/>
              <w:t>ных документов в информационной системе обеспечения градостроитель</w:t>
              <w:softHyphen/>
              <w:t>ной деятельности (далее – ИСОГД) (государственной ИСОГ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принятых правовых актов по распоряжению земельными участк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штрафов, сборов и прочих штрафных санкци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265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65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дельный вес своевременно оплаченных штрафов, сборов и прочих штрафных санкц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265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65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судебных актов и мировых соглашений в сфере градостроительства, архитектуры и землеустройств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30 669,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 517,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 47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 22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6 082,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6 806,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4 569,0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дельный вес своевременно оплаченных судебных актов и мировых соглашен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30 669,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 517,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 47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 22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6 082,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6 806,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4 569,0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подпрограмме муниципальной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0 234 848,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030 641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32 094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 603 833,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 286 657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255 509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026 112,2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4 095 551,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102 850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 795 44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628 981,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 286 657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255 509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026 112,2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421 39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7 79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18 75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974 85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ДАГ – департамент архитектуры и градостроительства Администрации города Омс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 г. Омска «Омскархитектура» – бюджетное учреждение города Омска «Омскархитектур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225" w:hRule="atLeast"/>
        </w:trPr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55 988 753,75</w:t>
            </w:r>
          </w:p>
        </w:tc>
        <w:tc>
          <w:tcPr>
            <w:tcW w:w="13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5 606 606,65</w:t>
            </w:r>
          </w:p>
        </w:tc>
        <w:tc>
          <w:tcPr>
            <w:tcW w:w="13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23 157 962,77</w:t>
            </w:r>
          </w:p>
        </w:tc>
        <w:tc>
          <w:tcPr>
            <w:tcW w:w="13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24 674 635,64</w:t>
            </w:r>
          </w:p>
        </w:tc>
        <w:tc>
          <w:tcPr>
            <w:tcW w:w="13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28 460 383,70</w:t>
            </w:r>
          </w:p>
        </w:tc>
        <w:tc>
          <w:tcPr>
            <w:tcW w:w="13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31 726 669,35</w:t>
            </w:r>
          </w:p>
        </w:tc>
        <w:tc>
          <w:tcPr>
            <w:tcW w:w="13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32 362 495,6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55 988 753,7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5 606 606,6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23 157 962,77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24 674 635,64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28 460 383,7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31 726 669,3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2 362 495,6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5 302 844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5 302 844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5 302 844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5 302 844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51 477 156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31 502 304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9 974 852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51 477 156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31 502 304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9 974 852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2 744 411,17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339 508,77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265 832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 262 07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346 944,68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338 40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91 655,72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2 744 411,17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339 508,77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265 832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 262 07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346 944,68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338 40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91 655,72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4 873 419,32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450 00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414 00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 330 00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 133 879,32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450 54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 095 000,00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4 873 419,32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450 00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414 00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 330 00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 133 879,32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450 54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 095 000,00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4 662 141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8 927 791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5 734 35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0 000 00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5 000 00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5 000 00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3 944 241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3 927 791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6 45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717 90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717 90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5 133 885,33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 068 25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 047 50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 475 75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 542 385,33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5 133 885,33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 068 25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 047 50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 475 75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 542 385,33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812 754 303,59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70 484 373,9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21 726 172,89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24 834 304,97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41 792 101,44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71 737 343,8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82 180 006,49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812 754 303,59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70 484 373,9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21 726 172,89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24 834 304,97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41 792 101,44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71 737 343,8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82 180 006,49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67 265,06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37 50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9 765,06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67 265,06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37 50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9 765,06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7 230 669,71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919 517,33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 231 473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422 221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 486 082,81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 516 806,49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 654 569,08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7 230 669,71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919 517,33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 231 473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422 221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 486 082,81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 516 806,49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 654 569,08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 070 234 848,93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12 030 641,7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84 032 094,66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73 603 833,61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74 286 657,01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207 255 509,69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219 026 112,26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 014 095 551,93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08 102 850,7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51 795 440,66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53 628 981,61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74 286 657,01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207 255 509,69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219 026 112,26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55 421 397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3 927 791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31 518 754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9 974 852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717 90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717 90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567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 № 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ложение № 3-1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Повышение инвестиционной привлекательности города Омска»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ПЕРЕЧЕНЬ МЕРОПРИЯТИЙ ПОДПРОГРАММЫ 3</w:t>
        <w:br/>
        <w:t>«</w:t>
      </w:r>
      <w:r>
        <w:rPr>
          <w:color w:val="000000"/>
          <w:sz w:val="28"/>
          <w:szCs w:val="28"/>
        </w:rPr>
        <w:t>Развитие градостроительной, архитектурной и землеустроительной деятельности на территории города Омск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й программы города Омска «Повышение инвестиционной привлекательности города Омска» </w:t>
        <w:br/>
        <w:t xml:space="preserve">на 2025 – 2030 годы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63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423"/>
        <w:gridCol w:w="770"/>
        <w:gridCol w:w="1100"/>
        <w:gridCol w:w="770"/>
        <w:gridCol w:w="770"/>
        <w:gridCol w:w="770"/>
        <w:gridCol w:w="770"/>
        <w:gridCol w:w="770"/>
        <w:gridCol w:w="694"/>
        <w:gridCol w:w="736"/>
        <w:gridCol w:w="1981"/>
        <w:gridCol w:w="550"/>
        <w:gridCol w:w="550"/>
        <w:gridCol w:w="550"/>
        <w:gridCol w:w="550"/>
        <w:gridCol w:w="550"/>
        <w:gridCol w:w="550"/>
        <w:gridCol w:w="556"/>
      </w:tblGrid>
      <w:tr>
        <w:trPr>
          <w:tblHeader w:val="true"/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далее – подпрограмма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ответственны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реализаци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одпрограммы</w:t>
            </w:r>
          </w:p>
        </w:tc>
        <w:tc>
          <w:tcPr>
            <w:tcW w:w="6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рения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ирова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а 2025 – 2030 годы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Цель муниципальной программы города Омска – формирование благоприятных условий для привлечения инвестиций в экономику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Задача муниципальной программы города Омска – обеспечение градостроительного развития территории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Подпрограмма  муниципальной программы – «Развитие градостроительной, архитектурной и землеустроительной деятельности на территории города Омска»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дача  подпрограммы – осуществление мероприятий в сфере градостроительства, архитектуры и землеустройства для обеспечения устойчивого развития территории города Омска и создания благоприятного инвестиционного клим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9 557 136,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301 189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251 189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251 189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251 189,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251 189,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251 189,3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9 557 136,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301 189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251 189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251 189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251 189,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251 189,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251 189,3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готовка градостроительной документа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АГ, </w:t>
              <w:br/>
              <w:t>БУ г. Омска «Омскархитекту-р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957 887,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5 481,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888 481,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888 481,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888 481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888 481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888 481,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Площадь земель города Омска, обеспеченных наличием утвержденных проектов планировки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,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 35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 35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 36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 40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 295,87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957 887,9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5 481,3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888 481,3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888 481,3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888 481,3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888 481,3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888 481,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Площадь земель города Омска, обеспеченных наличием утвержденных проектов межевания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112,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8 53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8 53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8 55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8 55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8 528,34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Площадь земель города Омска, на которых выполнены инженерные изыск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356,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187,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378,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378,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378,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378,49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Площадь земель города Омска, обеспеченных наличием разработанных проектов планировки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24,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198,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471,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471,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471,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471,2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Площадь земель города Омска, обеспеченных наличием разработанных проектов межевания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44,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154,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46,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46,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46,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46,21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Количество утвержденных проектов планировки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Количество утвержденных проектов межевания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Количество подготовленных графических и текстовых описаний местоположения границ территориальных зо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зон с особыми условиями использования территорий, отображенных на картах зон с особыми условиями использования территорий (приложения № 2,3,4 к Правилам землепользования и застройки города Омск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подготовленных схем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Формирование земельных участков для инвестиционных предложений на торгах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 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 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 00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 xml:space="preserve">Количество земельных участков, сформированных для проведения торгов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</w:tr>
      <w:tr>
        <w:trPr>
          <w:trHeight w:val="11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0 00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 00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 00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 00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 000,0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 000,0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 00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закрепленных на местности поворотных точек границ земельных участ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Обеспечение проведения рыночной оценки земельных участко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2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0 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0 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Количество земельных участков, прошедших рыночную оценк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2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0 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0 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территорий, подлежащих комплексному развитию, в составе земельных участков, прошедших рыночную оценк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 комплексных кадастровых рабо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23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23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 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 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 00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карт-планов территори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23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23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 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 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 00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Осуществление функций руководства и управления в сфере градостроительства  и землеустройств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6 656 248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442 708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442 708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442 708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442 708,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442 708,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442 708,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Количество выданных градостроитель</w:t>
              <w:softHyphen/>
              <w:t>ных планов земельных участ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1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1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1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1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1 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1 9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6 656 248,0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442 708,0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442 708,0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442 708,0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442 708,0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442 708,0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442 708,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Количество зарегистрирован</w:t>
              <w:softHyphen/>
              <w:t>ных документов в информационной системе обеспечения градостроитель</w:t>
              <w:softHyphen/>
              <w:t>ной деятельности (далее – ИСОГД) (государственной ИСОГ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7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7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7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7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7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77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принятых правовых актов по распоряжению земельными участк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6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6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подпрограмме муниципальной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9 557 136,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301 189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251 189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251 189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251 189,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251 189,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251 189,3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9 557 136,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301 189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251 189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251 189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251 189,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251 189,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251 189,3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ДАГ – департамент архитектуры и градостроительства Администрации города Омс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 г. Омска «Омскархитектура» – бюджетное учреждение города Омска «Омскархитектур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134" w:right="1134" w:gutter="0" w:header="567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 № 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вышение инвестиционной привлекательности города Омска»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ЖИДАЕМЫЕ РЕЗУЛЬТАТ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 муниципальной программы города Ом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овышение инвестиционной привлекательности города Омс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62" w:type="dxa"/>
        </w:tblCellMar>
      </w:tblPr>
      <w:tblGrid>
        <w:gridCol w:w="318"/>
        <w:gridCol w:w="2102"/>
        <w:gridCol w:w="770"/>
        <w:gridCol w:w="880"/>
        <w:gridCol w:w="880"/>
        <w:gridCol w:w="880"/>
        <w:gridCol w:w="880"/>
        <w:gridCol w:w="880"/>
        <w:gridCol w:w="880"/>
        <w:gridCol w:w="880"/>
        <w:gridCol w:w="856"/>
        <w:gridCol w:w="904"/>
        <w:gridCol w:w="880"/>
        <w:gridCol w:w="880"/>
        <w:gridCol w:w="880"/>
        <w:gridCol w:w="880"/>
      </w:tblGrid>
      <w:tr>
        <w:trPr>
          <w:tblHeader w:val="true"/>
          <w:trHeight w:val="2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жидаемый результат реализации муниципальной программы города Омска </w:t>
              <w:br/>
              <w:t>(далее – муниципальная программа), подпрограммы муниципальной программы (далее – подпрограмма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1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</w:t>
            </w:r>
          </w:p>
        </w:tc>
      </w:tr>
      <w:tr>
        <w:trPr>
          <w:tblHeader w:val="true"/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8 год (фактическое значение)</w:t>
            </w:r>
          </w:p>
        </w:tc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ы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ая программа города Омска «Повышение инвестиционной привлекательности города Омс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количества субъектов малого и среднего предпринимательства, учтенных в составе Единого реестра субъектов малого и среднего предпринимательства, к уровню 2018 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овень обеспечения финансовой поддержкой субъектов малого и среднего предпринимательства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т количества субъектов малого и среднего предпринимательства в сфере потребительского рынка, учтенных в составе Единого реестра субъектов малого и среднего предпринимательства, к уровню предшествующего 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т количества плательщиков налога на имущество физических лиц, которым предоставлены налоговые преферен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я плательщиков земельного налога, которым предоставлены налоговые преференци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овень актуализации градостроитель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 1 «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»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среднесписочной численности работников субъектов малого и среднего предпринимательства города Омска, являющихся получателями финансовой поддержки из бюджета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 2 «Содействие развитию потребительского рынка в городе Омске»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т обеспеченности населения площадью стационарных торговых объе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 3 «Развитие градостроительной, архитектурной и землеустроительной деятельности на территории города Омска»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я земель города Омска, обеспеченных наличием утвержденных проектов планировки территории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я земель города Омска, обеспеченных наличием утвержденных проектов межевания территории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ценка качества финансового менеджмента, осуществляемого департаментом архитектуры и градостроительства Администрации города Омс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4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=&gt; 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=&gt; 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=&gt; 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=&gt; 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=&gt; 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=&gt;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=&gt;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=&gt;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=&gt;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=&gt;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=&gt;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=&gt;9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134" w:right="1134" w:gutter="0" w:header="964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»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1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 № 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5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вышение инвестиционной привлекательности города Омск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ОВЫЕ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х индикаторов мероприятий подпрограммы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поддержка малого и среднего предпринимательства, формир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ентной среды и улучшение инвестиционного климата на территории города Омс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города Омска «Повышение инвестиционной привлекательности города Омс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307"/>
        <w:gridCol w:w="4753"/>
        <w:gridCol w:w="1100"/>
        <w:gridCol w:w="3300"/>
        <w:gridCol w:w="770"/>
        <w:gridCol w:w="880"/>
        <w:gridCol w:w="880"/>
        <w:gridCol w:w="880"/>
        <w:gridCol w:w="880"/>
        <w:gridCol w:w="857"/>
      </w:tblGrid>
      <w:tr>
        <w:trPr>
          <w:tblHeader w:val="true"/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роприятия подпрограммы муниципальной программы города Омска (далее – подпрограмм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частники муниципальной программы, ответственные </w:t>
              <w:br/>
              <w:t>за реализацию мероприятия подпрограммы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начение на 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рта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рта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ртал</w:t>
            </w:r>
          </w:p>
        </w:tc>
      </w:tr>
      <w:tr>
        <w:trPr>
          <w:tblHeader w:val="true"/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муниципальной программы города Омска – «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подпрограммы – создание благоприятных условий для развития субъектов малого и среднего предпринимательства города Омска, формирование конкурентной среды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убсидий субъектам малого и среднего предпринимательства города Омс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, ДГЭ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субъектов малого и среднего предпринимательства, получивших финансовую поддержку в рамках предоставления субсид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регионального проекта «Создание условий для легкого старта и комфортного ведения бизнеса», направленного на достижение целей федерального проекта «Создание условий для легкого старта и комфортного ведения бизнес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, ДГЭ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субъектов малого предпринимательства, получивших финансовую поддержку в рамках предоставления грантов в форме субсид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нформационной, консультационной поддержки, проведение конкурсов, выставочной деятельности для субъектов малого и среднего предпринимательств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, КУГО «ЦПП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роведенных тематических семинаров, «круглых столов», форумов и т.д. по актуальным вопросам развития предпринима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консультаций по ведению предпринимательской деятельности и предоставлению муниципальной поддержки субъектам малого и среднего предпринима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разработанных бизнес-планов в целях создания и развития бизнеса, в том числе для получения финансовой поддержк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йствие интеграции организаций, учреждений и предприятий города Омска в мировую экономическую систем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Э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редприятий, организаций и учреждений, принимающих участие в реализации международных и межмуниципальных мероприят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подпрограммы – создание благоприятных условий для улучшения инвестиционного климата в городе Омске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провождение инвестиционных проектов, планируемых к реализации на территории города Омс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Э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инвестиционных проектов, включенных в Реестр сопровождаемых Администрацией города Омска инвестиционных проектов, планируемых к реализации на территории города Омска (нарастающим итого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ирование готовых предложений для инвесто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ЭП, ДИ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проведенных конкурсов на право заключения концессионных соглашений и соглашений о муниципально-частном партнерств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 – управление делами Администрации города Омс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ГЭП – департамент городской экономической политики Администрации города Омс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О – департамент имущественных отношений Администрации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ГО «ЦПП» – Казенное учреждение города Омска «Центр поддержки предпринимательства»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1134" w:right="1134" w:gutter="0" w:header="964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»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 № 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6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вышение инвестиционной привлекательности города Омск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х индикаторов мероприятий подпрограммы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действие развитию потребительского рынка в городе Омск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города Омска «Повышение инвестиционной привлекательности города Омс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307"/>
        <w:gridCol w:w="4753"/>
        <w:gridCol w:w="1100"/>
        <w:gridCol w:w="3300"/>
        <w:gridCol w:w="770"/>
        <w:gridCol w:w="880"/>
        <w:gridCol w:w="880"/>
        <w:gridCol w:w="880"/>
        <w:gridCol w:w="880"/>
        <w:gridCol w:w="857"/>
      </w:tblGrid>
      <w:tr>
        <w:trPr>
          <w:tblHeader w:val="true"/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роприятия подпрограммы муниципальной программы города Омска (далее – подпрограмм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частники муниципальной программы, ответственные </w:t>
              <w:br/>
              <w:t>за реализацию мероприятия подпрограммы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начение на 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рта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рта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ртал</w:t>
            </w:r>
          </w:p>
        </w:tc>
      </w:tr>
      <w:tr>
        <w:trPr>
          <w:tblHeader w:val="true"/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муниципальной программы города Омска – «Содействие развитию потребительского рынка в городе Омске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подпрограммы – 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аркетингового исследования состояния потребительского рынка на территории города Омс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, ДГЭ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роведенных маркетинговых исследований на территории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орядочение размещения на территории города Омска нестационарных торговых объ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, ДК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вынесенных нестационарных торговых объе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межведомственных мероприятий по предупреждению и пресечению мелкорозничной торговли в неустановленных для этих целей местах на территории города Омс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АО, АЛАО, АОАО, АСАО, АЦАО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протоколов, составленных по статье 61.2 Кодекса Омской области об административных правонарушениях «Торговля в местах, не установленных для этого органами местного самоуправления Омской области», результатом рассмотрения которых стало привлечение лиц к административной ответственности 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О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Ц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К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протоколов, составленных по статье 61.3 Кодекса Омской области об административных правонарушениях «Размещение и (или) эксплуатация нестационарных торговых объектов с нарушением схемы размещения нестационарных торговых объектов», результатом рассмотрения которых стало привлечение лиц к административной ответственности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и обеспечение исполнения Плана действий Администрации города Омска «Комплексная система обеспечения защиты прав потребителей на территории города Омс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Э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 Плана действий Администрации города Омска «Комплексная система обеспечения защиты прав потребителей на территории города Омск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/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подпрограммы – повышение конкуренции и инвестиционной активности в сфере потребительского рынка, в том числе путем продвижения на потребительский рынок города Омска качественной продукции местных сельхозтоваропроизводителей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предоставления торговых мест для осуществления деятельности по продаже продукции местных сельхозтоваропроизводи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АО, АЛАО, АОАО, АСАО, АЦАО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торговых мест, предоставленных для осуществления деятельности по продаже продукции местных сельхозтоваропроизводителе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4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О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Ц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конкурсов, чемпионатов и других мероприятий, направленных на повышение имиджа потребительского рынка города Омс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, ДГЭ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роведенных конкурсов, чемпионатов и других мероприятий, направленных на повышение имиджа потребительского рынка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выплаченных денежных премий муниципальным общеобразовательным организациям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проведения мониторинга удовлетворенности потребителей качеством товаров, работ и услуг на территории города Омска в рамках проведения ежегодного мониторинга состояния и развития конкурентной среды на рынках товаров и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Э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отребителей, принявших участие в мониторинге удовлетворенности потребителей качеством товаров, работ и услуг на территории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ярмарок по реализации на территории города Омска продукции местных товаропроизводи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, ДГЭ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ярмарок по реализации на территории города Омска продукции местных товаропроизводител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ониторинга объектов потребительского рынка и анализа обеспеченности населения площадью торговых объ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АО, АЛАО, АОАО, АСАО, АЦАО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ирост количества вновь открытых объектов потребительского рынка в сфере торговли и бытового обслуживания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О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ЦА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ьзование муниципального имущества для открытия объектов потребительского рын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помещений, находящихся в муниципальной собственности, в которых размещены объекты потребительского рынка, от общего количества указанных помещений, сдаваемых в аренд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 менее </w:t>
              <w:br/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 менее </w:t>
              <w:br/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е менее </w:t>
              <w:br/>
              <w:t>58</w:t>
              <w:b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 менее </w:t>
              <w:br/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 менее </w:t>
              <w:br/>
              <w:t>6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ГЭП – департамент городской экономической политики Администрации города Омска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 – управление делами Администрации города Омска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О – департамент имущественных отношений Администрации города Омска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– департамент образования Администрации города Омска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О – администрация Кировского административного округа города Омска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АО – администрация Ленинского административного округа города Омска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АО – администрация Октябрьского административного округа города Омска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АО – администрация Советского административного округа города Омска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ЦАО – администрация Центрального административного округа города Омска;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Кр – департамент контроля Администрации города Омска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1134" w:right="1134" w:gutter="0" w:header="964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»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3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 № 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7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вышение инвестиционной привлекательности города Омск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ЗНАЧ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целевых индикаторов мероприятий подпрограммы 3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«Развитие градостроительной, архитектурной и землеустроительной деятельности на территории города Омс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города Омска «Повышение инвестиционной привлекательности города Омс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307"/>
        <w:gridCol w:w="4753"/>
        <w:gridCol w:w="1100"/>
        <w:gridCol w:w="3300"/>
        <w:gridCol w:w="770"/>
        <w:gridCol w:w="880"/>
        <w:gridCol w:w="880"/>
        <w:gridCol w:w="880"/>
        <w:gridCol w:w="880"/>
        <w:gridCol w:w="857"/>
      </w:tblGrid>
      <w:tr>
        <w:trPr>
          <w:tblHeader w:val="true"/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роприятия подпрограммы муниципальной программы города Омска (далее – подпрограмм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частники муниципальной программы, ответственные </w:t>
              <w:br/>
              <w:t>за реализацию мероприятия подпрограммы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начение на 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рта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рта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ртал</w:t>
            </w:r>
          </w:p>
        </w:tc>
      </w:tr>
      <w:tr>
        <w:trPr>
          <w:tblHeader w:val="true"/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 муниципальной программы – «Развитие градостроительной, архитектурной и землеустроительной деятельности на территории города Омска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подпрограммы – осуществление мероприятий в сфере градостроительства, архитектуры и землеустройства для обеспечения устойчивого развития территории города Омска и создания благоприятного инвестиционного климата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градостроительной документа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АГ, БУ </w:t>
              <w:br/>
              <w:t>г. Омска «Омскархи</w:t>
              <w:softHyphen/>
              <w:t>тектур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ощадь земель города Омска, обеспеченных наличием утвержденных проектов планировки террит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,59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ощадь земель города Омска, обеспеченных наличием утвержденных проектов межевания террит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4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ощадь земель города Омска, на которых выполнены инженерные изыск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0"/>
              </w:rPr>
              <w:t>356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,4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земель города Омска, обеспеченных наличием разработанных проектов планировки террит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1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земель города Омска, обеспеченных наличием разработанных проектов межевания террит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,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1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утвержденных проектов планировки террит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утвержденных проектов межевания террит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подготовленных графических и текстовых описаний местоположения границ территориальных з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706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зон с особыми условиями использования территорий, отображенных на картах зон с особыми условиями использования территорий (приложения № 2,3,4 к Правилам землепользования и застройки города Омск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</w:tr>
      <w:tr>
        <w:trPr>
          <w:trHeight w:val="706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одготовленных схем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ормирование земельных участков для инвестиционных предложений на торгах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личество земельных участков, сформированных для проведения торг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закрепленных на местности поворотных точек границ земельных участков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проведения рыночной оценки земельных участк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земельных участков, прошедших рыночную оценк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территорий, подлежащих комплексному развитию, в составе земельных участков, прошедших рыночную оценку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оведение комплексных кадастровых рабо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карт-планов террит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уществление функций руководства и управления в сфере градостроительства и землеустройств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выданных градостроительных планов земельных участ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зарегистрированных документов в информационной системе обеспечения градостроительной деятельности (далее – ИСОГД) (государственной ИСОГ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5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принятых правовых актов по распоряжению земельными участк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ДАГ – департамент архитектуры и градостроительства Администрации города Омска;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БУ г. Омска «Омскархитектура» – бюджетное учреждение города Омска «Омскархитектура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1134" w:right="1134" w:gutter="0" w:header="567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4</w:t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 № ________</w:t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8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города Омск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вышение инвестиционной привлекательности города Омска»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логовых расходах муниципального образования городской округ город Омск Омской област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39"/>
        <w:gridCol w:w="1302"/>
        <w:gridCol w:w="536"/>
        <w:gridCol w:w="536"/>
        <w:gridCol w:w="536"/>
        <w:gridCol w:w="536"/>
        <w:gridCol w:w="536"/>
        <w:gridCol w:w="536"/>
        <w:gridCol w:w="536"/>
        <w:gridCol w:w="2296"/>
        <w:gridCol w:w="933"/>
        <w:gridCol w:w="546"/>
        <w:gridCol w:w="536"/>
        <w:gridCol w:w="536"/>
        <w:gridCol w:w="536"/>
        <w:gridCol w:w="536"/>
        <w:gridCol w:w="536"/>
        <w:gridCol w:w="536"/>
      </w:tblGrid>
      <w:tr>
        <w:trPr>
          <w:tblHeader w:val="true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Характеристики налоговых расходов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налоговых расходов, тыс. рублей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налоговых расходов, тыс. рублей</w:t>
            </w:r>
          </w:p>
        </w:tc>
      </w:tr>
      <w:tr>
        <w:trPr>
          <w:tblHeader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алога, по которому предусматриваются налоговые льготы, освобождения или иные преференц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налоговой преференц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категория плательщиков налога, для которых предусмотрены налоговые льготы, освобождения или иные преференции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10"/>
                <w:szCs w:val="10"/>
              </w:rPr>
              <w:t>2026 год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а измерения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10"/>
                <w:szCs w:val="10"/>
              </w:rPr>
              <w:t>2026 год</w:t>
            </w:r>
          </w:p>
        </w:tc>
      </w:tr>
      <w:tr>
        <w:trPr>
          <w:tblHeader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ниженные налоговые ставки: 0,5% в 2019 году; 1,5% в 2020 году; 1,8% в 2021 году, в отношении объектов налогообложения, включенных в перечень, определяемый в соответствии с </w:t>
            </w:r>
            <w:r>
              <w:fldChar w:fldCharType="begin"/>
            </w:r>
            <w:r>
              <w:rPr>
                <w:rStyle w:val="InternetLink"/>
                <w:sz w:val="10"/>
                <w:szCs w:val="10"/>
                <w:color w:val="000000"/>
              </w:rPr>
              <w:instrText xml:space="preserve"> HYPERLINK "https://docs.cntd.ru/document/901765862" \l "DL60RE"</w:instrText>
            </w:r>
            <w:r>
              <w:rPr>
                <w:rStyle w:val="InternetLink"/>
                <w:sz w:val="10"/>
                <w:szCs w:val="1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0"/>
                <w:szCs w:val="10"/>
              </w:rPr>
              <w:t>пунктом 7 статьи 378.2 Налогового кодекса Российской Федерации</w:t>
            </w:r>
            <w:r>
              <w:rPr>
                <w:rStyle w:val="InternetLink"/>
                <w:sz w:val="10"/>
                <w:szCs w:val="10"/>
                <w:color w:val="000000"/>
              </w:rPr>
              <w:fldChar w:fldCharType="end"/>
            </w:r>
            <w:r>
              <w:rPr>
                <w:color w:val="000000"/>
                <w:sz w:val="10"/>
                <w:szCs w:val="10"/>
              </w:rPr>
              <w:t>, а также в отношении объектов налогообложения, предусмотренных абзацем вторым </w:t>
            </w:r>
            <w:r>
              <w:fldChar w:fldCharType="begin"/>
            </w:r>
            <w:r>
              <w:rPr>
                <w:rStyle w:val="InternetLink"/>
                <w:sz w:val="10"/>
                <w:szCs w:val="10"/>
                <w:color w:val="000000"/>
              </w:rPr>
              <w:instrText xml:space="preserve"> HYPERLINK "https://docs.cntd.ru/document/901765862" \l "DIC0QP"</w:instrText>
            </w:r>
            <w:r>
              <w:rPr>
                <w:rStyle w:val="InternetLink"/>
                <w:sz w:val="10"/>
                <w:szCs w:val="1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0"/>
                <w:szCs w:val="10"/>
              </w:rPr>
              <w:t>пункта 10 статьи 378.2 Налогового кодекса Российской Федерации</w:t>
            </w:r>
            <w:r>
              <w:rPr>
                <w:rStyle w:val="InternetLink"/>
                <w:sz w:val="10"/>
                <w:szCs w:val="10"/>
                <w:color w:val="000000"/>
              </w:rPr>
              <w:fldChar w:fldCharType="end"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ие л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субъектов малого и среднего предпринимательства, которым предоставлены налоговые преферен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10"/>
                <w:szCs w:val="10"/>
              </w:rPr>
              <w:t xml:space="preserve">Освобождение от земельного налога организаций за налоговые периоды 2024 и 2025 годов при одновременном соблюдении следующих условий: - осуществление в указанных налоговых периодах деятельности, предусмотренной группой 53.10 «Деятельность почтовой связи общего пользования» раздела Н «Транспортировка и хранение» Общероссийского классификатора видов экономической деятельности ОК 029-2014 (КДЕС Ред. 2) (далее – вид деятельности 53.10 ОКВЭД);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ид деятельности 53.10 ОКВЭД, информация о котором содержится в Едином государственном реестре юридических лиц по состоянию на 1 января 2024 года, является основным видом экономической деятельности в течение всех налоговых периодов, дата начала которых приходится на период применения льго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дические л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рганизаций, которым предоставлены налоговые преферен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24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9"/>
      <w:headerReference w:type="first" r:id="rId40"/>
      <w:type w:val="nextPage"/>
      <w:pgSz w:orient="landscape" w:w="16838" w:h="11906"/>
      <w:pgMar w:left="1134" w:right="1134" w:gutter="0" w:header="567" w:top="155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;Arial" w:hAnsi="Aptos;Arial" w:eastAsia="Times New Roman" w:cs="Aptos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bCs/>
      <w:sz w:val="16"/>
      <w:szCs w:val="16"/>
      <w:lang w:val="en-US"/>
    </w:rPr>
  </w:style>
  <w:style w:type="character" w:styleId="2">
    <w:name w:val=" Знак Знак2"/>
    <w:qFormat/>
    <w:rPr>
      <w:b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Aptos;Arial" w:hAnsi="Aptos;Arial" w:eastAsia="Times New Roman" w:cs="Aptos;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84" w:before="150" w:after="1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Cs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66">
    <w:name w:val="xl6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Xl70">
    <w:name w:val="xl7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71">
    <w:name w:val="xl7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72">
    <w:name w:val="xl7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D7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7F7F7F"/>
        <w:bottom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64">
    <w:name w:val="xl6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9A9EE6A87629EA63068D468A09FD7958DA97968F515EDAC7F62BFA81CB63D085ADC2F6A1F542666782C3BBD525C982968C02416C8CAAEAAAD809D9w3J2G" TargetMode="External"/><Relationship Id="rId3" Type="http://schemas.openxmlformats.org/officeDocument/2006/relationships/hyperlink" Target="consultantplus://offline/ref=EBFEDCE9E39E866A7FEC044FACFFE23003EE86EDCE936B80AB909916BC0E230F647ECF8F9CB1DDB0C81B942711A7CEDB6C6E66383CD9BC422A375A0EcAk6D" TargetMode="External"/><Relationship Id="rId4" Type="http://schemas.openxmlformats.org/officeDocument/2006/relationships/hyperlink" Target="consultantplus://offline/ref=EBFEDCE9E39E866A7FEC044FACFFE23003EE86EDCE936B80AB909916BC0E230F647ECF8F9CB1DDB0C81B942711A7CEDB6C6E66383CD9BC422A375A0EcAk6D" TargetMode="External"/><Relationship Id="rId5" Type="http://schemas.openxmlformats.org/officeDocument/2006/relationships/hyperlink" Target="consultantplus://offline/ref=EBFEDCE9E39E866A7FEC044FACFFE23003EE86EDCE936B80AB909916BC0E230F647ECF8F9CB1DDB0C81B942711A7CEDB6C6E66383CD9BC422A375A0EcAk6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s://docs.cntd.ru/document/901714421" TargetMode="External"/><Relationship Id="rId11" Type="http://schemas.openxmlformats.org/officeDocument/2006/relationships/hyperlink" Target="https://docs.cntd.ru/document/901714421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yperlink" Target="consultantplus://offline/ref=22A7BE3542985BA8F46EAE7FF8F97B6DC01DDE9CD6B10A6B1835E315C52A2F87DF4B4A0E446FBE410C32665EAE62BE45412287AC69D0ZEI3L" TargetMode="External"/><Relationship Id="rId21" Type="http://schemas.openxmlformats.org/officeDocument/2006/relationships/hyperlink" Target="consultantplus://offline/ref=4894328366611D854E2A40E03214220E09A4560DE7532A04E2DB902A84B438B4E0A96058CC851E1A4AA384BD16CA55A5AF42EBC45B7AA34E51AC3A04C5vCI" TargetMode="Externa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yperlink" Target="consultantplus://offline/ref=4894328366611D854E2A40E03214220E09A4560DE7532A04E2DB902A84B438B4E0A96058CC851E1A4AA384BD16CA55A5AF42EBC45B7AA34E51AC3A04C5vCI" TargetMode="Externa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header" Target="header26.xml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header" Target="header3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57:00Z</dcterms:created>
  <dc:creator>Bazhenov</dc:creator>
  <dc:description/>
  <cp:keywords>Проект постановления Администрации города Омска «О внесении изменений в постановление Администрации города Омска от 22 апреля 2019 года № 327-п»</cp:keywords>
  <dc:language>en-US</dc:language>
  <cp:lastModifiedBy>Haier</cp:lastModifiedBy>
  <cp:lastPrinted>2025-01-30T16:06:00Z</cp:lastPrinted>
  <dcterms:modified xsi:type="dcterms:W3CDTF">2025-01-30T11:01:00Z</dcterms:modified>
  <cp:revision>170</cp:revision>
  <dc:subject/>
  <dc:title>Проект постановления Администрации города Омска «О внесении изменений в постановление Администрации города Омска от 22 апреля 2019 года № 327-п»</dc:title>
</cp:coreProperties>
</file>