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октября 2022 года № 783-п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Развитие культуры» к постановлению Администрации города Омска</w:t>
        <w:br/>
        <w:t>от 10 октября 2022 года № 783-п «Об утверждении муниципальной программы города Омска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троку «Объемы и источники финанс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  <w:r>
        <w:rPr/>
        <w:t>» Паспорта муниципальной программы города Омска «Развитие культур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5528"/>
        <w:gridCol w:w="70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еализацию муниципальной программы планируется направить 14543854568,86 рубля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3583523338,36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943502043,4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16829187,02 руб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 в 2023 году – 1494118312,80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053904987,5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432656604,91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7556720,34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 в 2024 году – 1814328074,10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1294210168,8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510845438,57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9272466,6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 в 2025 году – 1884551708,81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84551708,81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 в 2026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 в 2027 году – 1870171294,63 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 в 2028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 в 2029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) в 2030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дел 6 «Объем и источники финансирования подпрограммы»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«Развитие культуры» изложить</w:t>
        <w:br/>
        <w:t>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Объем и источники финансирования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12045895695,88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за счет средств бюджета города Омска – 11184135930,78 руб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844930578,0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16829187,0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2023 год – 1241203454,19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850275861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383370872,2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7556720,3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2024 год – 1507803266,0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36971093,47 руб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461559705,87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9272466,6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2025 год – 1537483532,43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37483532,4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2026 год – 1551869044,24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69044,2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2027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2028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2029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2030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м финансирования подпрограммы являются бюджетные</w:t>
        <w:br/>
        <w:t xml:space="preserve">сре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источниках финансирования подпрограммы</w:t>
        <w:br/>
        <w:t>в разрезе непосредственных мероприятий подпрограммы приведена</w:t>
        <w:br/>
        <w:t xml:space="preserve">в </w:t>
      </w:r>
      <w:hyperlink w:anchor="P2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города Омска «Развитие культуры»</w:t>
        <w:br/>
        <w:t>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одпрограмме 2 «Сохранение объектов культурного наследия</w:t>
        <w:br/>
        <w:t>и памятников, находящихся в муниципальной собственности города Омска» муниципальной программы города Омска «Развитие культуры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раздел 1 «Характеристика сферы социально-экономического развития города Омска, в рамках которой предполагается реализация подпрограм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»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Характеристика сферы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мска, в рамках которой предполагается реализ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первой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 «Об объектах культурного наследия (памятниках истории и культуры) народов Российской Федерации» (далее - Закон об объектах культурного наследия) к объектам культурного наследия (памятникам истории и культуры) народов Российской Федерации (далее - объекты культурного наследия)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ъектах культурного наследия к полномочиям органов местного самоуправления относятся сохранение, использование и популяризация объектов культурного наследия, находящихся в собственности муниципальных образований, а также государственная охрана объектов культурного наследия местного (муниципального)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мск является городом с более чем 300-летней историей. Реализация подпрограммы предполагает, что на территории города Омска должны сохраняться объекты культурного наследия, в комплексе с градоформирующими объектами, включающими планировку, сохранившуюся историческую застройку, природный ландшаф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город Омск сохранил свою неповторимость, которую формирует его историко-культурное наследие, и определяет инвестиционную привлекательность Омска, и выражает его идентичность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ъектах культурного наследия для их сохранения предусмотрена разработка региональных целевых программ сохранения, использования, популяризации и государственной охраны, что свидетельствует о законодательном закреплении программно-целевого подхода к решению вопросов, связанных с охраной д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усматривается обеспечение сохранности, использования и популяризации объектов культурного наследия как важнейшего компонента культурного достояния и архитектуры города Омска и улучшение технического состояния, позволяющее вернуть эти памятники в хозяйственный и культурный 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муниципальной собственности города Омска находятся объекты культурного наследия (памятники истории и культуры) народов Российской Федерации и памятники, являющихся произведениями монументального искусства, которые требуют постоянного содержания и обслуживания (обследования, помывки, выполнения ремонтных и реставрационных работ, уплаты налога на имуще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осстановлении облика объектов культурного наследия принимаются на основе историко-архивных и библиографических исследований, архитектурных, инженерных и технологических решений, что находит свое отражение в научно-проектной документации, необходимой для проведения ремонтно-реставрацио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ъектов культурного наследия играет немаловажную роль для сохранения и государственной охраны объектов культурного наследия. Информирование населения и гостей города Омска о наличии объектов культурного наследия, привлечение их к решению проблем охраны и сохранения путем проведения выставок, конкурсов, издания печатной продукции и других публичных мероприятий способствует решению поставленных государственных задач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части популяризации объектов культурного наследия укрепит место и значение культурного наследия в современном социокультурном пространстве, будет способствовать развитию туристической деятельности и интеграции местных сообществ, развитию разных форм общественно-государственного партнерства, создаст условия для финансовой поддержки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будет способствовать формированию патриотизма, чувства гордости за свою малую родину, осознанию исторической преемственности прошлых и нынешних поколений. Огромную роль играет наследие в системе образования и формирования гуманитарных знаний. Сохранность культурного наследия является также важным условием духовного воспитания, сохранения этнических и религиоз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культурное наследие является и особым ресурсом городского муниципального образования, что позволяет рассматривать его с точки зрения источника стимулирования и развития не только социальных, но и экономических процессов. Культурное наследие создает предпосылки для развития туризма, для совершенствования и развития музейной сферы, активного развития отрасли культуры в целом.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дел 2 «Ожидаемые результаты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Ожидаемые результат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рограммы определены следующие ожидаемые результ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 объектов культурного наследия и изобразительного искусства, в отношении которых отсутствуют предписания (замечания) органов охраны по качеству проводимых работ, в общем количестве объектов, по которым проводятс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 = Ао / Бо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- количество объектов культурного наследия и изобразительного искусства, в отношении которых отсутствуют предписания (замечания) органов охраны по качеству проводимых работ в отчетном периоде,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- общее количество объектов культурного наследия и изобразительного искусства, по которым проводятся мероприятия в отчетном периоде,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для расчета ожидаемого результата являются отчеты об исполнении муниципального задания автономного учреждения города Омска «Музей-исторический парк «Омская крепость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ожидаемого результата реализации подпрограммы по годам, а также по итогам ее реализации отражены в </w:t>
      </w:r>
      <w:hyperlink w:anchor="P3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реализацию подпрограммы составляют 97203613,05 рубля,</w:t>
        <w:br/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 счет средств бюджета города Омска – 97203613,05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089355,7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11418125,44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29146391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10909947,97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</w:t>
        <w:br/>
        <w:t>в разрезе непосредственных мероприятий подпрограммы приведена</w:t>
        <w:br/>
        <w:t>в приложении № 3 «Перечень 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 и источники финансирования подпрограммы» подпрограммы 3 «Реализация муниципальной политики в сфере культуры»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2400755259,93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302183794,5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98571465,40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50825502,8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01539770,1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295106682,64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245820949,9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317921784,4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17921784,4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307392302,4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92302,4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96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м финансирования подпрограммы являются бюджет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</w:t>
        <w:br/>
        <w:t>в разрезе непосредственных мероприятий подпрограммы приведена</w:t>
        <w:br/>
        <w:t>в приложении № 4 «Перечень мероприятий подпрограммы 3 «Реализация муниципальной политики в сфере культуры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cs="Times New Roman" w:ascii="Times New Roman" w:hAnsi="Times New Roman"/>
          <w:sz w:val="28"/>
          <w:szCs w:val="28"/>
        </w:rPr>
        <w:t>приложение № 1 «Объем и источники финансирования муниципальной программы города Омска «Развитие культуры» изложить</w:t>
        <w:br/>
        <w:t>в новой редакции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 2 «Перечень мероприятий подпрограммы 1 «Повышение качества и доступности услуг в сфере культуры</w:t>
        <w:br/>
        <w:t>и дополнительного образования детей художественно-эстетической направленности» муниципальной программы города Омска «Развитие культуры» на 2023 – 2030 годы» изложить в новой редакции согласно приложению № 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 3 «Перечень мероприятий подпрограммы 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объектов культурного наследия и памятников, находящихся</w:t>
        <w:br/>
        <w:t>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города Омска «Развитие культуры» на 2023 – 2030 годы» изложить в новой редакции согласно приложению № 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 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речень мероприятий подпрограммы 3 «Реализация муниципальной политики в сфере культуры» муниципальной программы города Омска «Развитие культуры» на 2023 – 2030 годы» изложить в новой редакции согласн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ложение № 5 «Ожидаемые результаты реализации муниципальной программы города Омска «Развитие культуры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в новой редакции 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иложение № 6 «Плановые значения целевых индикаторов мероприятий подпрограммы 1 «Повышение качества и доступности услуг</w:t>
        <w:br/>
        <w:t>в сфере культуры и дополнительного образования детей</w:t>
        <w:br/>
        <w:t xml:space="preserve">художественно-эстетической направленности» муниципальной программы города Омска «Развитие культуры» на 2025 год» изложить в новой редакции согласно приложению № 6 к настоящему постановлению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 7 «Плановые значения целевых индикаторов мероприятий подпрограммы 2 «Сохранение объектов культурного наследия и памятников, находящихся 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Омска «Развитие культуры» на 2025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№ 7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 8 «Плановые значения целевых индикаторов мероприятий подпрограммы 3 «Реализация муниципальной политики в сфере культуры» муниципальной программы города Омска «Развитие культуры» на 2025 год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№ 8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 1</w:t>
        <w:br/>
        <w:t>к постановлению Администрации города Омска</w:t>
        <w:br/>
        <w:t>от  _____________________________№ 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И ИСТОЧНИКИ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города Омска «Развитие культуры»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7"/>
        <w:gridCol w:w="1276"/>
        <w:gridCol w:w="1559"/>
        <w:gridCol w:w="1418"/>
        <w:gridCol w:w="1417"/>
        <w:gridCol w:w="1559"/>
        <w:gridCol w:w="1418"/>
        <w:gridCol w:w="1417"/>
        <w:gridCol w:w="284"/>
      </w:tblGrid>
      <w:tr>
        <w:trPr>
          <w:tblHeader w:val="true"/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875 238 90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1 828 5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88 275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4 060 5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02 79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13 479 14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 900 9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7 443 4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4 060 5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02 79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 930 5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 55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52 2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70 4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52 2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70 4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7 7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7 7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министрация Ленинского административного округа города Омска, всего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6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6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1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45 895 69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1 203 4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7 803 2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7 483 5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69 0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84 135 9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275 8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971 09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7 483 5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69 0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 930 5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 55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С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203 6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146 3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203 6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146 3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203 6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146 3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203 6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146 39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0 755 2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 106 6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 921 78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92 3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02 183 79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820 94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 921 78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92 3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57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0 755 2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 106 6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 921 78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92 3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02 183 79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820 94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 921 78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92 3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571 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43 854 56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4 118 3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14 328 0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 551 70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83 523 3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3 904 9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4 210 16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 551 70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 502 04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845 4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73 197 78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4 743 35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94 800 4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1 128 77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12 866 55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4 530 03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4 682 5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1 128 77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 502 04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845 4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29 1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52 2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70 4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52 2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70 4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7 7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7 7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1 38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81 3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6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6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tabs>
          <w:tab w:val="clear" w:pos="708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 Администрации города Омска</w:t>
        <w:br/>
        <w:t>от  _____________________________№ _______</w:t>
      </w: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2</w:t>
        <w:br/>
        <w:t>к муниципальной программе города Омска</w:t>
        <w:br/>
        <w:t>«Развитие культуры»</w:t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</w:t>
        <w:br/>
        <w:t xml:space="preserve"> муниципальной программы города Омска 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87"/>
        <w:gridCol w:w="790"/>
        <w:gridCol w:w="613"/>
        <w:gridCol w:w="815"/>
        <w:gridCol w:w="779"/>
        <w:gridCol w:w="692"/>
        <w:gridCol w:w="695"/>
        <w:gridCol w:w="695"/>
        <w:gridCol w:w="693"/>
        <w:gridCol w:w="695"/>
        <w:gridCol w:w="692"/>
        <w:gridCol w:w="779"/>
        <w:gridCol w:w="613"/>
        <w:gridCol w:w="401"/>
        <w:gridCol w:w="613"/>
        <w:gridCol w:w="9"/>
        <w:gridCol w:w="511"/>
        <w:gridCol w:w="636"/>
        <w:gridCol w:w="9"/>
        <w:gridCol w:w="607"/>
        <w:gridCol w:w="9"/>
        <w:gridCol w:w="592"/>
        <w:gridCol w:w="9"/>
        <w:gridCol w:w="484"/>
        <w:gridCol w:w="18"/>
        <w:gridCol w:w="508"/>
        <w:gridCol w:w="523"/>
        <w:gridCol w:w="25"/>
        <w:gridCol w:w="9"/>
        <w:gridCol w:w="238"/>
        <w:gridCol w:w="30"/>
      </w:tblGrid>
      <w:tr>
        <w:trPr>
          <w:tblHeader w:val="true"/>
          <w:trHeight w:val="42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-льной программы города Омска (далее – подпрограмм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ники муниципа-льной про-граммы, ответст-венные за реализацию мероприятия подпро-граммы </w:t>
            </w:r>
          </w:p>
        </w:tc>
        <w:tc>
          <w:tcPr>
            <w:tcW w:w="71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евые индикаторы реализации мероприятия подпрограммы 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-нова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-р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2023 – 2030 годы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 муниципальной программы: обеспечение широкого доступа к культурному наследию города Омска всех социальных слоев населения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3 муниципальной программы: организация деятельности музеев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5 муниципальной программы: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7 муниципальной программы: создание условий для библиотечного обслуживания населения города Омска, модернизации муниципальных библиотек, комплектования и  сохранности библиотечных фондов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8 муниципальной программы: поддержка одаренных детей, участников самодеятельных творческих коллективов муниципальных культурно-досуговых учреждений и учащихся бюджетных образовате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186 346 971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 308 971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8 496 506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1 680 565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2 866 199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743 255 171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 530 890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0 182 78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1 680 565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2 866 199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1 253 313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 860 576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 392 73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838 485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5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полни-тельное образование детей по художествен-но-эстетичес-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 Администра-ции города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далее –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600 162 154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 963 580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9 444 99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8 338 452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обучаю-щихс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9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600 162 154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 963 580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9 444 99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8 338 452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детей, ставших победите-лями и призерами всер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ийских и междуна-родных мероприя-тий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88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ой общеразви-вающей программ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ых общеобра-зователь-ных пред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фессио-нальных программ в области искусств 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6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дополнитель-ного образова-ния детей по художествен-но-эстетичес-кому направлению в части выплаты заработной платы работникам муниципаль-ных учреждени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415 540 07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 566 4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8 878 86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-ней зара-ботной платы педа-гогических работников муниципа-льных организа-ций допол-нительного образова-ния в сфере культуры и средней зарабо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ителей в Омской области в соответст-вии с целевыми показателя-ми,устано-вленными правовыми актами Правитель-ства Омской области на соответ-ствующий год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,90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3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41 964 875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832 28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 037 80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1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3 575 19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734 13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 841 06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гарантий по оплате труда работников муниципаль-ных учреждений дополнитель-ного образования, предусмотрен-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393 966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371 26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022 69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оля работников муници-пальных учреждений в сфере культуры, которым обеспечены гаранти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53 109,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50 839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2 269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396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840 85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вание расходов в целях обеспечения гарантий по оплате труда работников муниципальных учреждений дополнитель-ного образования, предусмотрен-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 442 806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оля работников муници-пальных учреждений в сфере культуры, которым обеспечены гаранти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 442 806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именных стипендий Мэра города Омска учащимся муниципаль-ных учреждений дополнитель-ного образования художествен-но-эстетичес-кой направлен-н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-денных стипендий одаренным детям, учащимся муници-пальных учрежде-ний дополни-тельного образова-ния художе-ственно-эстетиче-ской направлен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6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узыкальных инструментов, оборудования и материалов для муници-пальных детских школ искусств по видам искусств в рамках госу-дарственной программы Российской Федерации «Развитие культуры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919 251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5 23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908 3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разова-тельных учрежде-ний в сфере культуры, оснащен-ных  музыкаль-ными</w:t>
              <w:br/>
              <w:t>инстру-ментами, оборудо-ванием и учебными</w:t>
              <w:br/>
              <w:t>материа-лам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7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 857 026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5 23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908 3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одернизация путем реконструкции и (или) капита-льного ремонта муниципаль-ных детских школ искусств по видам искусств в рамках государствен-ной программы Российской Федерации «Развитие культуры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314 275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72 4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01 5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еконст-руирован-ных и (или)</w:t>
              <w:br/>
              <w:t>капитально</w:t>
              <w:br/>
              <w:t>отремон-тирован-ных</w:t>
              <w:br/>
              <w:t>муници-пальных детских</w:t>
              <w:br/>
              <w:t>школ искусств по видам искусст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190 754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72 4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01 515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учреждений дополнитель-ного образования детей по художествен-но-эстетичес-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 444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 444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ний дополни-тельного образова-ния детей по художе-ственно-эстетиче-скому направле-нию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 444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 444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-вание расходов на ремонт и материально-техническое оснащение учреждений дополнитель-ного образования детей по художественно-эстетическому направ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ний дополни-тельного образова-ния детей по художе-ственно-эстетиче-скому направле-нию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Создание условий для  библиотечного обслуживания населения города Омска, модернизации муниципальных библиотек, комплектования и сохранности библиотеч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83 687 434,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715 799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3 187 326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 200 852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 998 948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433 528 684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392 207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 352 168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 200 852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 998 948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77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 168 049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684 377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 483 671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иблиотечное обслуживание населения и комплектова-ние библиотечных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 537 343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640 593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 294 997,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 093 093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24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7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 537 343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640 593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 294 997,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 093 093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4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ормирование библиотечных  фо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т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75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58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713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1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библиотечного обслуживания населения в части выплаты заработной платы работникам муниципаль-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2 535 106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 078 598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 935 378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отноше-ние средней заработной платы работников муници-пальных учрежде-ний культуры и среднеме-сячной начислен-ной заработной платы наемных работников в организа-циях, у индиви-дуальных предпри-нимателей и физичес-ких лиц (среднеме-сячного дохода от трудовой деятельно-сти) по Омской обла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,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8 183 885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 750 416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 912 339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47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 351 220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328 182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 023 038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здание модельных библиоте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686 778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686 778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Х 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686 778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686 778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това-ние книжных фондов библиотек в рамках государствен-ной программы Российской Федерации «Развитие культу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67 609,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31 921,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5 68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-тов, посту-пивших  в библио-течный фо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5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 080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 511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3 568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6 82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6 195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 633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4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библиот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 596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707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 88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 596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707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88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7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-вание расходов на ремонт и материально-техническое оснащение муниципаль-ных библиотек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3. Развитие самодеятельного народного творчества, повышение духовно-нравственного, творческого потенциала населения, сохранение исторического наследия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837 181 535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 452 005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3 550 500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1 391 318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769 226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568 672 319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 626 086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 867 204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1 391 318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769 226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509 215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825 918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 683 296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6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3 817 970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76 541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 083 084,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 803 317,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клубных формирова-ний культурно-досуговых учрежде-ний города Омска (бесплат-ных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11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3 817 970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76 541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 083 084,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 803 317,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участников клубных формирова-ний культурно-досуговых учрежде-ний города Омск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1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  клубных формирова-ний культурно-досуговых учрежде-ний города Омска (бесплат-ных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  (прове-денных досуговы-ми учреж-дениями города Омск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8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, проведен-ных бюд-жетным учрежде-нием города Омска «ДОМ КИНО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премий Администра-ции города Омска одаренным детям, участникам самодеятель-ных творческих коллектив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ден-ных премий одаренным детям, участникам самодея-тельных творческих коллекти-в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3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зейное дел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7 688 595,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 463 12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804 105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225 639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ощадь территории (культурно-историче-ского обществен-ного комплекса «Музей-историчес-кий парк «Омская крепость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в.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7 688 595,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 463 12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804 105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225 639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экскурс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посетите-лей в стационар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выставок вне стациона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9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атральная и концертная деятельн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8 148 758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730 116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637 297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 873 438,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зрителей (количес-тво посети-телей спектаклей муниципа-льных теат-ров города Омска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ыс. 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9,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8 148 758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730 116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637 297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 873 438,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-новленных) постано-во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но-вленных) </w:t>
              <w:br/>
              <w:t>концерт-ных номе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чных выступле-ний (количес-тво концер-тов муниципа-льных концерт-ных коллекти-вов, осуще-ствляемых на безвоз-мездной основе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действие в оказании муниципаль-ных услуг учреждениями в сфере культурно-досуговой деятельности, музеями, театрами в части выплаты заработной платы работникам муниципаль-ных учреждений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696 618 950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 543 022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 342 944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ней заработной платы работников муниципа-льных учрежде-ний культуры и среднеме-сячной начислен-ной заработной платы наемных работников в организа-циях, у индиви-дуальных предприни-мателей и физических лиц (среднеме-сячного дохода от трудовой деятельно-сти) по Омской облас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,1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51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428 459 735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 907 103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 819 647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159 215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635 918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 523 296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учреждений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1 260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 48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 777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-ний культуры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260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48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 777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-вание расходов на ремонт и материально-техническое оснащение муниципаль-ных учреждений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-ний культуры, в которых произведен ремонт и (или) мате-риально-техничес-кое оснащ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. Организация и проведение культурно-массовы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8 679 75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 210 796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8 679 75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 210 796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массовые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8 679 75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 210 796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организо-ванных и проведен-ных окруж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родских культурно-массовых програм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8 679 75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 210 796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022 967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351 723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041 282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787 863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2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делами Админи-страции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 852 236,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383 290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529 762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870 433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Киров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81 385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885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Ленин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11 616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7 563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5 052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Октябрь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753 05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0 258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3 792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4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Советск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70 78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2 61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9 1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2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Центрального админи-стративного округа города Омс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87 713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339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43 37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4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Итого по подпрограмме 1 «Повышение качества и доступности услуг в сфере культуры и дополнительного образования детей художественно-эстетической направленност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045 895 695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241 203 454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07 803 266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37 483 532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69 044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184 135 930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50 275 861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36 971 093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37 483 532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69 044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44 930 578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83 370 872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61 559 705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 829 187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 556 720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72 466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  <w:br/>
        <w:t>к постановлению Администрации города Омска</w:t>
        <w:br/>
        <w:t>от _____________________________№ 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9"/>
        <w:gridCol w:w="844"/>
        <w:gridCol w:w="922"/>
        <w:gridCol w:w="788"/>
        <w:gridCol w:w="537"/>
        <w:gridCol w:w="701"/>
        <w:gridCol w:w="559"/>
        <w:gridCol w:w="559"/>
        <w:gridCol w:w="559"/>
        <w:gridCol w:w="559"/>
        <w:gridCol w:w="559"/>
        <w:gridCol w:w="559"/>
        <w:gridCol w:w="980"/>
        <w:gridCol w:w="562"/>
        <w:gridCol w:w="477"/>
        <w:gridCol w:w="539"/>
        <w:gridCol w:w="540"/>
        <w:gridCol w:w="434"/>
        <w:gridCol w:w="434"/>
        <w:gridCol w:w="431"/>
        <w:gridCol w:w="434"/>
        <w:gridCol w:w="469"/>
        <w:gridCol w:w="236"/>
      </w:tblGrid>
      <w:tr>
        <w:trPr>
          <w:tblHeader w:val="true"/>
          <w:trHeight w:val="7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паль-ной программы, ответствен-ные за реализацию мероприятия подпрограм-мы</w:t>
            </w:r>
          </w:p>
        </w:tc>
        <w:tc>
          <w:tcPr>
            <w:tcW w:w="6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анируемый объем финансирования мероприятия подпрограммы,  рублей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рова-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 – 2030 годы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9 муниципальной программы: Обеспечение сохранности, использования и популяризации объектов культурного наследия (памятников истории и культуры) народов Российской Федерации, находящихся в муниципальной собственности города Омс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еспечение сохранности, использования и популяризации объектов культурного наследия (памятников истории и культуры) народов Российской Федерации, и памятников, являющихся произведениями монументального искусства, находящихся в муниципальной собственност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7 203 613,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9 146 391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7 203 613,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9 146 391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пуляризация объектов культурного наследия, находящихся в муниципальной собственности города Омска, стимулирование и развитие у граждан интереса и уважения к ним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Администрации города Омска (далее – ДК) 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каций в прессе, фактов участия в городских радио и телевизионных программах и «круглых столах»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ремонтных, ремонтно-реставрационных работ, содержание, обслуживание памятников и объектов культурного наследия, находящихся в муниципальной собственности города Омск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7 203 613,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9 146 391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 объектов  в сфере культуры, подлежащих содержанию  и обслуживанию за счет бюджета города Омс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7 203 613,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9 146 391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отремонтиро-ванных объектов культурного наследия (памятников истории и культуры) народов Российской Федерации и памятников, являющихся произведе-ниями монументаль-ного искусст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7 203 613,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9 146 391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7 203 613,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9 146 391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  <w:br/>
        <w:t>к постановлению Администрации города Омска</w:t>
        <w:br/>
        <w:t>от _____________________________№ 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ind w:left="11340" w:hanging="1247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подпрограммы 3 «Реализация муниципальной политики в сфере культуры»</w:t>
        <w:br/>
        <w:t>муниципальной программы города Омска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23"/>
        <w:gridCol w:w="618"/>
        <w:gridCol w:w="782"/>
        <w:gridCol w:w="6"/>
        <w:gridCol w:w="946"/>
        <w:gridCol w:w="749"/>
        <w:gridCol w:w="9"/>
        <w:gridCol w:w="868"/>
        <w:gridCol w:w="737"/>
        <w:gridCol w:w="802"/>
        <w:gridCol w:w="743"/>
        <w:gridCol w:w="812"/>
        <w:gridCol w:w="741"/>
        <w:gridCol w:w="783"/>
        <w:gridCol w:w="775"/>
        <w:gridCol w:w="397"/>
        <w:gridCol w:w="8"/>
        <w:gridCol w:w="391"/>
        <w:gridCol w:w="399"/>
        <w:gridCol w:w="399"/>
        <w:gridCol w:w="399"/>
        <w:gridCol w:w="399"/>
        <w:gridCol w:w="396"/>
        <w:gridCol w:w="399"/>
        <w:gridCol w:w="420"/>
        <w:gridCol w:w="368"/>
      </w:tblGrid>
      <w:tr>
        <w:trPr>
          <w:tblHeader w:val="true"/>
          <w:trHeight w:val="5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-ной программы города Омска (далее – подпрограмма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-пальной програм-мы, ответ-ственные за реализа-цию мероприя-тия подпро-граммы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подпрограммы, рублей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-ца изме-рения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-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– 2030 годы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 муниципальной программы: формирование и определение основных направлений муниципальной политики Администрации города Омска в сфере культуры, искусства и дополнительного образования детей по художественно-эстетическому направлению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 муниципальной программы: обеспечение деятельности и развитие системы учреждений культуры и искусства города Омск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6 муниципальной программы: создание условий для организации досуга жителей города Омска и обеспечения их услугами муниципальных учреждений и предприятий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реализации муниципальной политики в сфере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055 797 114,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905 292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3 246 163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4 239 239,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957 225 649,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 619 55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 960 430,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4 239 239,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21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ое и хозяйственное обслуживание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епарта-мент культуры Админи-страции города Омска (далее – Д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831 745 401,8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484 238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5 253 812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нятых заявок на хозяйственное обслуживание</w:t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831 745 401,8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484 238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5 253 812,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служивае-мых учреждений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еспечение гарантий по оплате труда работников муниципальных учреждений, осуществляющих 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 хозяйственное обслуживание муниципальных учреждений культуры, предусмотрен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 139 153,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 377 228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4 761 925,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работников муниципаль-ных учреждений в сфере культуры, которым обеспечены гар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 567 687,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091 495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476 192,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81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7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ва-ние расходов в целях обеспечения гарантий по оплате труда работников муниципальных учреждений, осуществляющих финансовое и хозяйственное обслуживание муниципальных учреждений культуры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3 912 559,5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работников муниципаль-ных учреждений в сфере культуры, которым обеспечены гарантии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3 912 559,5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Руководство и управление в сфере установленных функ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958 145,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60 519,3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82 545,2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958 145,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60 519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82 545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878 145,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10 519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82 545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дведомст-венных муниципаль-ных учреждений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878 145,33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10 519,3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82 545,2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муниципаль-ных учреждений города Омска, подведомст-венных департамен-ту культуры Админи-страции города Омска, исполнив-ших муниципаль-ное задание на оказание муниципаль-ных услуг (выполнение работ) в полном объеме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плата штрафов, сборов и прочих штрафных санкций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своевре-менно оплаченных штрафов и сборов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3 «Реализация муниципальной политики в сфере культур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400 755 259,9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0 825 502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95 106 682,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7 921 784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92 302,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302 183 794,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 539 770,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5 820 949,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7 921 784,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92 302,4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  <w:br/>
        <w:t>к постановлению Администрации города Омска</w:t>
        <w:br/>
        <w:t>от  _____________________________№ 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 города Ом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</w:p>
    <w:p>
      <w:pPr>
        <w:pStyle w:val="ConsPlus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23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4180"/>
        <w:gridCol w:w="1320"/>
        <w:gridCol w:w="1320"/>
        <w:gridCol w:w="880"/>
        <w:gridCol w:w="880"/>
        <w:gridCol w:w="880"/>
        <w:gridCol w:w="880"/>
        <w:gridCol w:w="880"/>
        <w:gridCol w:w="880"/>
        <w:gridCol w:w="880"/>
        <w:gridCol w:w="1100"/>
        <w:gridCol w:w="8580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униципальной программы города Омска (далее - муниципальная программа), подпрограммы муниципальной программы (далее - подпрограмм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 2021 год (фактичес-кое значение)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Омска «Развитие культуры»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и доступностью услуг в сфере культуры, предоставляемых муниципальными учреждениями культуры населению города Ом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98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ультурно-массовых мероприятий от общего количества жителей города Ом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71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доли муниципальных учреждений культуры города Омска, здания которых требуют капитального ремонта, от общего числа муниципальных учреждений культуры города Ом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2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«Развитие культуры»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2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получающих муниципальные услуги в бюджетных образовательных учреждениях дополнительного образования города Омска в сфере культуры, от общей численности детей, проживающих на территории города Ом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,5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лубных формирований на одно культурно-досугов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15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ниципальных библиотек населением города Омска в целях удовлетворения информационных и коммуникативных потребностей (среднее количество посещений, приходящихся на 1 читателя в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мость библиотеч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дельных библиотек от общего количества муниципальных библиотек в городе Омске (процент библиотек, которым присвоен статус «модельная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а Омска в возрасте от 3 лет и старше, обеспеченных услугами муниципальных теа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5,2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рителей в возрасте от 3 лет и старше, посетивших мероприятия муниципальных концертных коллективов, проведенных собственными силами в пределах своей территории, от общего количества жителей города Омска данной возрастной катег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20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жегодно экспонируемых музейных предметов основного фонда музеев из общего количества предметов основного музей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6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объектов культурного наследия и памятников, находящихся в муниципальной собственности города Омска» муниципальной программы «Развитие культуры»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ъектов культурного наследия и изобразительного искусства, в отношении которых отсутствуют предписания (замечания) органов охраны по качеству проводимых работ, в общем количестве объектов, по которым проводятся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культуры» муниципальной программы «Развитие культуры»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финансового менеджмента, осуществляемого департаментом культуры Администрации города Омска (за год, предшествующий отчетно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80</w:t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 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целевых индикаторов мероприятий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и доступности услуг в сфере культуры и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художественно-эстетической направленности» муниципальной программы города Ом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147"/>
        <w:gridCol w:w="2322"/>
        <w:gridCol w:w="3174"/>
        <w:gridCol w:w="1020"/>
        <w:gridCol w:w="1134"/>
        <w:gridCol w:w="1142"/>
        <w:gridCol w:w="1140"/>
        <w:gridCol w:w="1136"/>
        <w:gridCol w:w="1249"/>
        <w:gridCol w:w="453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 мероприятия подпрограммы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2025 год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: обеспечение широкого доступа к культурному наследию города Омска всех социальных слоев населения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муниципальной программы: организация деятельности музеев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муниципальной программы: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муниципальной программы: создание условий для библиотечного обслуживания населения города Омска, модернизации муниципальных библиотек, комплектования и  сохранности библиотечных фондов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 муниципальной программы: поддержка одаренных детей, участников самодеятельных творческих коллективов муниципальных культурно-досуговых учреждений и учащихся бюджетных образовате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художественно-эстетическому направлен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</w:t>
            </w:r>
          </w:p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Омска </w:t>
            </w:r>
          </w:p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по реализации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3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по реализации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92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8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4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645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муниципальных услуг учреждениями дополнительного образования детей по художественно-эстетическому направлению в части выплаты заработной платы работникам муниципальных учре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, установленными правовыми актами Правительства Омской области на соответствующи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в целях обеспечения гарантий по оплате труда работников муниципальных учреждений дополнительного образования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муниципальных учреждений в сфере культуры, которым обеспечены гарант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именных стипендий Мэра города Омска учащимся муниципа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жденных стипендий одаренным детям, учащимся муниципа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оборудования и материалов для муниципальных детских школ искусств по видам искусств в рамках государственной программы Российской Федерации «Развитие культур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в сфере культуры, оснащенных  музыкальными</w:t>
              <w:br/>
              <w:t>инструментами, оборудованием и учебными</w:t>
              <w:br/>
              <w:t>материал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утем капитального ремонта муниципальных детских школ искусств по видам искусств в рамках государственной программы Российской Федерации «Развитие культур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искусств по видам искус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материально-техническое оснащение учреждений дополнительного образования детей по художественно-эстетическому направл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дополни-тельного образования детей по художественно-эстетическому направлению, в которых произведен ремонт и (или) материально-техническое осна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 библиотечного обслуживания населения города Омска, модернизации муниципальных библиотек, комплектования и сохранности библиотечных фон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 и комплектование библиотечных фон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01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чных фон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7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Ом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1</w:t>
            </w:r>
          </w:p>
        </w:tc>
        <w:tc>
          <w:tcPr>
            <w:tcW w:w="4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библиот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дельны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материально-техническое оснащение муниципальных библиот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библиотек, в которых произведен ремонт и (или) материально-техническое осна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самодеятельного народного творчества, повышение духовно-нравственного, творческого потенциала населения, сохранение исторического наследия города Омс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культурно-досуговых учреждений города Омска (бесплат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культурно-досуговых учреждений города Ом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культурно-досуговых учреждений города Омска (бесплат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24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веденных досуговыми учреждениями города Омс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бюджетным учреждением города Омска «ДОМ КИН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емий Администрации города Омска одаренным детям, участникам самодеятельных творческих коллектив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жденных премий одаренным детям, участникам самодеятельных творческих колле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(культурно-исторического общественного комплекса «Омская крепость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в стациона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вне стацион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 концертная деятельност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(количество посетителей спектаклей муниципальных театров города Омс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(капитально возобновленных) постанов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(капитально возобновленных) концертных ном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выступлений (количество концертов муниципальных концертных коллективов, осуществляемых на безвозмездной основ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муниципальных услуг учреждениями в сфере культурно-досуговой деятельности, музеями, театрами в части выплаты заработной платы работникам муниципальных учреждений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Ом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1</w:t>
            </w:r>
          </w:p>
        </w:tc>
        <w:tc>
          <w:tcPr>
            <w:tcW w:w="46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материально-техническое оснащение муниципальных  учреждений культуры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культуры, в которых произведен ремонт и (или) материально-техническое оснащ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рганизация и проведение культурно-массовых меропри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окружных и общегородских культурно-массовых програм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Омск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 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29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ЛАНОВ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целевых индикаторов мероприятий подпрограммы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хранение объектов культурного наследия и памятн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хся в муниципальной собственности города Ом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Омска «Развитие куль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2268"/>
        <w:gridCol w:w="3260"/>
        <w:gridCol w:w="992"/>
        <w:gridCol w:w="1134"/>
        <w:gridCol w:w="1134"/>
        <w:gridCol w:w="1134"/>
        <w:gridCol w:w="1134"/>
        <w:gridCol w:w="1276"/>
        <w:gridCol w:w="425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 мероприятия под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-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2025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 муниципальной программы: Обеспечение сохранности, использования и популяризации объектов культурного наследия (памятников истории и культуры) народов Российской Федерации, находящихся в муниципальной собственности города Омс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сохранности, использования и популяризации объектов культурного наследия (памятников истории и культуры) народов Российской Федерации, и памятников, являющихся произведениями монументального искусства, находящихся в муниципальной собственности города 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бъектов культурного наследия, находящихся в муниципальной собственности города Омска, стимулирование и развитие у граждан интереса и уважения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Ом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прессе, фактов участия в городских радио и телевизионных программах и «круглых стол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, ремонтно-реставрационных работ, содержание, обслуживание памятников и объектов культурного наследия, находящихся в муниципальной собственности города Ом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сфере культуры, подлежащих содержанию  и обслуживанию за счет бюджета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7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-ванных памятников и объектов культурного наследия (памятников истории и культуры) народов Российской Федерации регион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  <w:br/>
        <w:t xml:space="preserve">                                                                                                                             к постановлению Администрации города Омска</w:t>
        <w:br/>
        <w:t xml:space="preserve">                                                                                                                             от _____________________________№ 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19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ЛАНОВ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целевых индикаторов мероприятий подпрограммы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муниципальной политики в сфере куль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Омска «Развитие куль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2268"/>
        <w:gridCol w:w="3260"/>
        <w:gridCol w:w="992"/>
        <w:gridCol w:w="1134"/>
        <w:gridCol w:w="1134"/>
        <w:gridCol w:w="1134"/>
        <w:gridCol w:w="1134"/>
        <w:gridCol w:w="1276"/>
        <w:gridCol w:w="5812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 мероприятия подпрограммы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-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2025 год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: формирование и определение основных направлений муниципальной политики Администрации города Омска в сфере культуры, искусства и дополнительного образования детей по художественно-эстетическому направлению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муниципальной программы: обеспечение деятельности и развитие системы учреждений культуры и искусства города Омска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муниципальной программы: создание условий для организации досуга жителей города Омска и обеспечения их услугами муниципальных учреждений и предприятий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реализации муниципальной политики в сфер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хозяйственное обслуживание муниципа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мска (далее - Д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заявок на хозяйствен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в целях обеспечения гарантий по оплате труда работников муниципальных учреждений, осуществляющих финансовое и хозяйственное обслуживание муниципальных учреждений культуры, предусмотренных трудовым законодательством и иными нормативными правовыми актами Российской Федерации, содержащими нормы трудов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муниципальных учреждений в сфере культуры, которым обеспечены гаран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уководство и управление в сфере установлен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города Омска, подведомственных департаменту культуры Администрации города Омска, исполнивших муниципальное задание на оказание муниципальных услуг (выполнение работ)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результатам года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454" w:top="70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7&amp;dst=268" TargetMode="External"/><Relationship Id="rId3" Type="http://schemas.openxmlformats.org/officeDocument/2006/relationships/hyperlink" Target="https://login.consultant.ru/link/?req=doc&amp;base=LAW&amp;n=482687&amp;dst=829" TargetMode="External"/><Relationship Id="rId4" Type="http://schemas.openxmlformats.org/officeDocument/2006/relationships/hyperlink" Target="https://login.consultant.ru/link/?req=doc&amp;base=LAW&amp;n=482687&amp;dst=100077" TargetMode="External"/><Relationship Id="rId5" Type="http://schemas.openxmlformats.org/officeDocument/2006/relationships/hyperlink" Target="consultantplus://offline/ref=3ABFC10445E6CF16C5B45A77BF0CBF03BC81F5B0F739C00F12FADA83335E7812568B0F3228BF65D3DD3C620D4DE8ADFFEAF5A90BEB47A05A2164949BnCgEF" TargetMode="External"/><Relationship Id="rId6" Type="http://schemas.openxmlformats.org/officeDocument/2006/relationships/hyperlink" Target="consultantplus://offline/ref=C52B259551106CB17702F04C79DE73D3880A66EC62DA5E55F5F43BCD8EBEECA9B1FADA6AC87D02BFE9BD44ECCAEF757FC6A0AD6291332744096A1F19J8a5I" TargetMode="External"/><Relationship Id="rId7" Type="http://schemas.openxmlformats.org/officeDocument/2006/relationships/hyperlink" Target="consultantplus://offline/ref=C52B259551106CB17702F04C79DE73D3880A66EC62DA5C53FFF33BCD8EBEECA9B1FADA6AC87D02BFE9BC42EECFEF757FC6A0AD6291332744096A1F19J8a5I" TargetMode="External"/><Relationship Id="rId8" Type="http://schemas.openxmlformats.org/officeDocument/2006/relationships/hyperlink" Target="consultantplus://offline/ref=C52B259551106CB17702F04C79DE73D3880A66EC62DA5C53FFF33BCD8EBEECA9B1FADA6AC87D02BFE9BC42EECFEF757FC6A0AD6291332744096A1F19J8a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4:00Z</dcterms:created>
  <dc:creator>User</dc:creator>
  <dc:description/>
  <dc:language>en-US</dc:language>
  <cp:lastModifiedBy>Haier</cp:lastModifiedBy>
  <cp:lastPrinted>2025-01-23T09:41:00Z</cp:lastPrinted>
  <dcterms:modified xsi:type="dcterms:W3CDTF">2025-01-24T09:54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83-п»</dc:title>
</cp:coreProperties>
</file>