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Омска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4 года № 95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 пункта 3 приложения «Положение о порядке выноса движимого имущества в городе Омске» к постановлению Администрации города Омска от 30 января 2014 года № 95-п «Об утверждении Положения</w:t>
        <w:br/>
        <w:t>о порядке выноса движимого имущества в городе Омске» изложить</w:t>
        <w:br/>
        <w:t>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) организация, осуществляющая вывоз и (или) демонтаж самовольно размещенного движимого имущества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тношении парковочных ограждений (ограничительных столбиков, барьеров, крепежных изделий, цепей, тросов) - бюджетное учреждение города Омска «Управление дорожного хозяйства и благоустройства»                                          (далее - БУ «УДХБ») в пределах выделенных бюджетных ассигновани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тношении металлических и сборных железобетонных гаражных боксов, элементов благоустройства (ограждений, заборов, малых архитектурных форм, освещения и осветительного оборудования, сопряжений поверхностей, игрового и спортивного оборудования, некапитальных нестационарных сооружений, уличного технического оборудования), контейнерных площадок, мусоросборников, предназначенных                                           для складирования крупногабаритных и твердых коммунальных отходов (бункеров, контейнеров), хозяйственных построек (сараев, теплиц, навесов, предназначенных для удовлетворения гражданами бытовых нужд), погребов                    и иного движимого имущества - любое юридическое лицо независимо от его организационно-правовой формы или физическое лицо, зарегистрированное в качестве индивидуального предпринимателя, привлекаемое к вывозу и (или) демонтажу самовольно размещенного движимого имущества с учетом требовани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контрактной системе                    в сфере закупок товаров, работ, услуг для обеспечения государственных                            и муниципальных нужд»;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а города Омска</w:t>
        <w:tab/>
        <w:tab/>
        <w:tab/>
        <w:tab/>
        <w:tab/>
        <w:tab/>
        <w:tab/>
        <w:tab/>
        <w:t>С.Н. Шелест</w:t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1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right="2" w:firstLine="709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688" w:firstLine="70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1:00Z</dcterms:created>
  <dc:creator>Ирина А. Ткачева</dc:creator>
  <dc:description/>
  <cp:keywords>Проект постановления Администрации города Омска «О внесении изменения в постановление Администрации города Омска от 30 января 2014 года № 95-п»</cp:keywords>
  <dc:language>en-US</dc:language>
  <cp:lastModifiedBy>Haier</cp:lastModifiedBy>
  <cp:lastPrinted>2025-01-15T16:31:00Z</cp:lastPrinted>
  <dcterms:modified xsi:type="dcterms:W3CDTF">2025-01-15T11:21:00Z</dcterms:modified>
  <cp:revision>2</cp:revision>
  <dc:subject/>
  <dc:title>Проект постановления Администрации города Омска «О внесении изменения в постановление Администрации города Омска от 30 января 2014 года № 95-п»</dc:title>
</cp:coreProperties>
</file>