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 внесении изменений в некоторые муниципальные правовые акты</w:t>
      </w:r>
    </w:p>
    <w:p>
      <w:pPr>
        <w:pStyle w:val="TextBody"/>
        <w:rPr>
          <w:szCs w:val="28"/>
        </w:rPr>
      </w:pPr>
      <w:r>
        <w:rPr>
          <w:szCs w:val="28"/>
        </w:rPr>
        <w:t>города Ом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                    «О муниципальной службе в Российской Федерации», «О противодействии коррупции», Уставом города Омска,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color w:val="000000"/>
          <w:sz w:val="28"/>
          <w:szCs w:val="28"/>
        </w:rPr>
        <w:t xml:space="preserve"> Омского городского Совета        от 22 июля 2009 года № 268 «Об утверждении перечня должностей муниципальной службы города Омска, при назначении на которые граждане             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12 приложения «Перечень должностей муниципальной службы в Администрации города Омска, при назначении                 на которые граждане и при замещении которых муниципальные служащие обязаны представлять сведения о своих доходах, об имуществе                                 и обязательствах имущественного характера, о доходах, об имуществе                        и обязательствах имущественного характера своих супруги (супруга)                        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                                     и несовершеннолетних детей» к постановлению Администрации города Омска от 29 марта 2013 года № 321-п «О реализации статьи 15 Федерального закона «О муниципальной службе в Российской Федер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ы двадцать четвертый, двадцать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bookmarkStart w:id="0" w:name="_Hlk187766005"/>
      <w:r>
        <w:rPr>
          <w:sz w:val="28"/>
          <w:szCs w:val="28"/>
        </w:rPr>
        <w:t>главный специалист отдела по подготовке градостроительных планов земельных участков;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дущий специалист отдела по подготовке градостроительных планов земельных участк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бзац сорок седьмо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абзацы сорок восьмой – пятьдесят шестой изложить в </w:t>
      </w:r>
      <w:bookmarkStart w:id="1" w:name="_Hlk187765939"/>
      <w:r>
        <w:rPr>
          <w:sz w:val="28"/>
          <w:szCs w:val="28"/>
        </w:rPr>
        <w:t>следующей редакции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" w:name="_Hlk170893064"/>
      <w:bookmarkStart w:id="3" w:name="_Hlk170893456"/>
      <w:r>
        <w:rPr>
          <w:sz w:val="28"/>
          <w:szCs w:val="28"/>
          <w:lang w:eastAsia="zh-CN"/>
        </w:rPr>
        <w:t>- начальник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</w:t>
      </w:r>
      <w:bookmarkStart w:id="4" w:name="_Hlk187758782"/>
      <w:r>
        <w:rPr>
          <w:sz w:val="28"/>
          <w:szCs w:val="28"/>
          <w:lang w:eastAsia="zh-CN"/>
        </w:rPr>
        <w:t>начальник управления архитектуры и городской среды;</w:t>
      </w:r>
      <w:bookmarkEnd w:id="4"/>
    </w:p>
    <w:p>
      <w:pPr>
        <w:pStyle w:val="Normal"/>
        <w:suppressAutoHyphens w:val="true"/>
        <w:ind w:firstLine="709"/>
        <w:jc w:val="both"/>
        <w:rPr/>
      </w:pPr>
      <w:bookmarkStart w:id="5" w:name="_Hlk187758819"/>
      <w:bookmarkEnd w:id="5"/>
      <w:r>
        <w:rPr>
          <w:sz w:val="28"/>
          <w:szCs w:val="28"/>
          <w:lang w:eastAsia="zh-CN"/>
        </w:rPr>
        <w:t>- заместитель начальника управления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bookmarkStart w:id="6" w:name="_Hlk187758819"/>
      <w:bookmarkEnd w:id="6"/>
      <w:r>
        <w:rPr>
          <w:sz w:val="28"/>
          <w:szCs w:val="28"/>
          <w:lang w:eastAsia="zh-CN"/>
        </w:rPr>
        <w:t>- главный специалист управления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управления архитектуры и городской среды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bookmarkEnd w:id="2"/>
      <w:bookmarkEnd w:id="3"/>
      <w:r>
        <w:rPr>
          <w:sz w:val="28"/>
          <w:szCs w:val="28"/>
        </w:rPr>
        <w:t xml:space="preserve">2. Внести в пункт 13 приложения «Перечень должностей муниципальной службы в Администрации города Омска, замещение которых налагает на гражданина ограничения при заключении им трудового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 к </w:t>
      </w:r>
      <w:r>
        <w:rPr>
          <w:sz w:val="28"/>
        </w:rPr>
        <w:t>постановлению</w:t>
      </w:r>
      <w:r>
        <w:rPr/>
        <w:t xml:space="preserve"> </w:t>
      </w:r>
      <w:r>
        <w:rPr>
          <w:sz w:val="28"/>
        </w:rPr>
        <w:t>Администрации города Омска от 24 марта               2014 года № 378-п «О мерах по реализации отдельных положений Федерального закона «О противодействии корруп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ы двадцать восьмой, двадцать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лавный специалист отдела по подготовке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дущий специалист отдела по подготовке градостроительных планов земельных участк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ьдесят перв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ы пятьдесят второй – шестидес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- начальник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управления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заместитель начальника управления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управления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управления архитектуры и городской среды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ункт 13 приложения «Перечень коррупционно опасных должностей в Администрации города Омска» к постановлению Администрации города Омска от 26 апреля 2018 года № 435-п «О перечне коррупционно опасных должностей в Администрации города Омск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ы двадцать восьмой, двадцать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лавный специалист отдела по подготовке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дущий специалист отдела по подготовке градостроительных планов земельных участк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ьдесят перв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ы пятьдесят второй – шестидес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- начальник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управления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заместитель начальника управления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управления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управления архитектуры и городской среды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епартаменту информационной политики Администрации города Омска </w:t>
      </w:r>
      <w:bookmarkStart w:id="7" w:name="_Hlk166743028"/>
      <w:r>
        <w:rPr>
          <w:sz w:val="28"/>
          <w:szCs w:val="28"/>
        </w:rPr>
        <w:t>официально опубликовать настоящее постановление и разместить              его на официальном сайте Администрации города Омска в информационно-телекоммуникационной сети «Интернет».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7:00Z</dcterms:created>
  <dc:creator>Лариса</dc:creator>
  <dc:description/>
  <cp:keywords>Проект постановления Администрации города Омска «О внесении изменений в некоторые муниципальные правовые акты города Омска»</cp:keywords>
  <dc:language>en-US</dc:language>
  <cp:lastModifiedBy>Haier</cp:lastModifiedBy>
  <cp:lastPrinted>2025-01-14T14:24:00Z</cp:lastPrinted>
  <dcterms:modified xsi:type="dcterms:W3CDTF">2025-01-15T10:23:00Z</dcterms:modified>
  <cp:revision>71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