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  <w:br/>
        <w:t xml:space="preserve">от 21 декабря 2023 года № 1117-п </w:t>
      </w:r>
    </w:p>
    <w:p>
      <w:pPr>
        <w:pStyle w:val="Standard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Руководствуясь Федеральным законом «Об общих принципах</w:t>
        <w:br/>
        <w:t>организации местного самоуправления в Российской Федерации», Уставом</w:t>
        <w:br/>
        <w:t>города Омска, постановляю:</w:t>
      </w:r>
    </w:p>
    <w:p>
      <w:pPr>
        <w:pStyle w:val="Standard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 Внести в постановление Администрации города Омска</w:t>
        <w:br/>
        <w:t>от 21 декабря 2023 года № 1117-п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  <w:br/>
        <w:t>гаражей, являющихся некапитальными сооружениями, и мест стоянки</w:t>
        <w:br/>
        <w:t>технических или других средств передвижения инвалидов вблизи их места</w:t>
        <w:br/>
        <w:t>жительства на территории Советского административного округа города</w:t>
        <w:br/>
        <w:t>Омска» следующие изменени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  <w:sz w:val="28"/>
          <w:szCs w:val="28"/>
        </w:rPr>
        <w:t xml:space="preserve">1) приложение № 1 «Схема </w:t>
      </w:r>
      <w:r>
        <w:rPr>
          <w:sz w:val="28"/>
          <w:szCs w:val="28"/>
        </w:rPr>
        <w:t>размещения гаражей, являющихся</w:t>
        <w:br/>
        <w:t>некапитальными сооружениями, и мест стоянки технических или других</w:t>
        <w:br/>
        <w:t>средств передвижения инвалидов вблизи их места жительства на территории</w:t>
        <w:br/>
        <w:t>Советского административного округа города Омска» дополнить строками</w:t>
        <w:br/>
        <w:t>1241 – 1452 согласно приложению № 1 к настоящему постановлению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) приложение № 2 «Графическая часть схемы размещения гаражей,</w:t>
        <w:br/>
        <w:t>являющихся некапитальными сооружениями, и мест стоянки технических или</w:t>
        <w:br/>
        <w:t>других средств передвижения инвалидов вблизи их места жительства на</w:t>
        <w:br/>
        <w:t>территории Советского административного округа города Омска» дополнить</w:t>
        <w:br/>
        <w:t>разделами 38 – 48 согласно приложению № 2 к настоящему постановлению.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</w:t>
      </w:r>
      <w:r>
        <w:rPr>
          <w:sz w:val="28"/>
          <w:szCs w:val="28"/>
        </w:rPr>
        <w:t>. Департаменту информационной политики Администрации города</w:t>
        <w:br/>
        <w:t>Омска официально опубликовать настоящее постановление и разместить его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                                                                              </w:t>
        <w:tab/>
        <w:t>С.Н. Шелес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№ 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89"/>
        <w:gridCol w:w="984"/>
        <w:gridCol w:w="984"/>
        <w:gridCol w:w="1124"/>
        <w:gridCol w:w="1968"/>
        <w:gridCol w:w="1405"/>
      </w:tblGrid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06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07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08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09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0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2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3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4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5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18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0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2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3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6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7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8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29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0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2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3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4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5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6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7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8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39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2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(раздел 38 графической части схемы: номер 243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4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Г245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6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7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8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7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49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  <w:lang w:val="en-US"/>
              </w:rPr>
              <w:t>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0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2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3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4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5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6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7-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59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8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60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  <w:lang w:val="en-US"/>
              </w:rPr>
              <w:t>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 4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8 графической части схемы: номер 261-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2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3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6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7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9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29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0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  <w:lang w:val="en-US"/>
              </w:rPr>
              <w:t>2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1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2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3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Г14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5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6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7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8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19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0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20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21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39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/ государственная собственность не разгранич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40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/ 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41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2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3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1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4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6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8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49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50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39 графической части схемы: номер 51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2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3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4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5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2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6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7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58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Глинки, д.3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39 графической части схемы: номер Г59-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2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3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4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5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6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3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7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8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9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0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1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2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3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Г14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5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6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4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7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8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19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20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21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22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19 Партсъезда, д. 32Б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0 графической части схемы: номер 23-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2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3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5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4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5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6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7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8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9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0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1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2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3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6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4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5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6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7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  <w:lang w:val="en-US"/>
              </w:rPr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Бархатовой, д.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1 графической части схемы: номер 18-5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17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18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19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24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25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37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, д. 2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2 графической части схемы: номер Г26-35)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оммунальная, д. 4, корп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3 графической части схемы: номер 42-4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Коммунальная, д. 4, корп.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3 графической части схемы: номер 43-4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2 Апреля, д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4 графической части схемы: номер Г27-3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2 Апреля, д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4 графической части схемы: номер 28-3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2 Апреля, д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4 графической части схемы: номер 29-3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2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3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4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5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6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7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8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9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Светлая, д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5 графической части схемы: номер 11-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4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5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6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7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8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19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1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4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5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6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7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28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1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2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3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4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5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6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7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8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39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0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1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2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3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4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5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6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7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сп. Менделеева,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6 графической части схемы: номер 48-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47 графической части схемы: номер 3-0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4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Г6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7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8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9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0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1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2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3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4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5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7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8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19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1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2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3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4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5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Г26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Г27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29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0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1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2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4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Г35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6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7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38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йкальска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</w:t>
            </w:r>
            <w:r>
              <w:rPr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графической части схемы</w:t>
            </w:r>
            <w:r>
              <w:rPr>
                <w:sz w:val="18"/>
                <w:szCs w:val="18"/>
              </w:rPr>
              <w:t>: номер Г39-0</w:t>
            </w:r>
            <w:r>
              <w:rPr>
                <w:kern w:val="2"/>
                <w:sz w:val="18"/>
                <w:szCs w:val="18"/>
              </w:rPr>
              <w:t>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22 Апреля, д. 5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48 графической части схемы: номер ПМ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стоянки транспортного средства инвали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спективно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361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795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ный ориентир: проспект Менделеева, дом 43)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81723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39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Глинки, дом 3Б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70905" cy="761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0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19 Партсъезда, дом 32Б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963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1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Бархатовой, дом 4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2810" cy="761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2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Энтузиастов, дом 23Б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0" cy="808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Коммунальная, дом 4, корпус 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2810" cy="800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22 Апреля, дом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768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Светлая, дом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635" cy="810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проспект Менделеева, дом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762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Забайкаль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715" cy="799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улица 22 Апреля, дом 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715" cy="774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785</wp:posOffset>
                </wp:positionH>
                <wp:positionV relativeFrom="paragraph">
                  <wp:posOffset>7348855</wp:posOffset>
                </wp:positionV>
                <wp:extent cx="478155" cy="438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4.5pt;mso-wrap-distance-left:9.05pt;mso-wrap-distance-right:9.05pt;mso-wrap-distance-top:0pt;mso-wrap-distance-bottom:0pt;margin-top:578.6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______________________</w:t>
      </w:r>
    </w:p>
    <w:sectPr>
      <w:headerReference w:type="default" r:id="rId17"/>
      <w:headerReference w:type="first" r:id="rId18"/>
      <w:type w:val="nextPage"/>
      <w:pgSz w:w="11906" w:h="16838"/>
      <w:pgMar w:left="1134" w:right="136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4:00Z</dcterms:created>
  <dc:creator>arh9</dc:creator>
  <dc:description/>
  <cp:keywords>Проект постановления Администрации города Омска «О внесении изменений в постановление Администрации города Омска от 21 декабря 2023 года № 1117-п». Опубликован 10 января 2025 года</cp:keywords>
  <dc:language>en-US</dc:language>
  <cp:lastModifiedBy>Татьяна В. Рудакова</cp:lastModifiedBy>
  <cp:lastPrinted>2025-01-10T14:35:00Z</cp:lastPrinted>
  <dcterms:modified xsi:type="dcterms:W3CDTF">2025-01-10T11:24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21 декабря 2023 года № 1117-п». Опубликован 10 января 2025 года</dc:title>
</cp:coreProperties>
</file>