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О внесении изменений в постановление Администрации города Омска               от 15 июня 2022 года № 426-п</w:t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соответствии с абзацем четвертым пункта 1 статьи 78.1 Бюджетного кодекса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2 февраля 2020 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города Омска, постановляю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1. Внести в приложение «Порядок </w:t>
      </w:r>
      <w:r>
        <w:rPr>
          <w:sz w:val="27"/>
          <w:szCs w:val="27"/>
          <w:lang w:eastAsia="ru-RU"/>
        </w:rPr>
        <w:t xml:space="preserve">определения объема и условия предоставления из бюджета города Омска субсидий бюджетному учреждению города Омска, в отношении которого департамент архитектуры                                     и градостроительства Администрации города Омска осуществляет функции                        и полномочия учредителя, на иные цели» к постановлению </w:t>
      </w:r>
      <w:r>
        <w:rPr>
          <w:sz w:val="27"/>
          <w:szCs w:val="27"/>
        </w:rPr>
        <w:t>Администрации города Омска от 15 июня 2022 № 426-п «Об утверждении Порядка определения объема                   и условий предоставления из бюджета города Омска субсидий бюджетному учреждению города Омска, в отношении которого департамент архитектуры                       и градостроительства Администрации города Омска осуществляет функции                       и полномочия учредителя, на иные цел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 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4. В целях проведения мониторинга достижения результатов предоставления субсидии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 единовременного предоставления субсидии), департамент ежегодно формирует в составе соглашения о предоставлении субсидии план мероприятий по достижению результатов предоставления субсидий по форме в соответствии с типовой формой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6. Перечисление субсидии департаментом осуществляется в пределах лимитов бюджетных обязательств и распределения кассовых выплат                             по расходам бюджета города Омска при наличии средств на едином счете бюджета города Омска на лицевые счета учреждений, открытые в департаменте финансов Администрации города О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ие субсидии осуществляется в течение 15 рабочих дней со дня представления учреждениями заявок на кассовый расход, но не позднее последнего рабочего дня текущего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Подпункт 1 пункта 1 настоящего постановления вступает в силу                      с 1 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Департаменту информационной политики Администрации города Омска официально опубликовать настоящее постановление и разместить его                         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а города Омска                                                                                           Е.В. Фо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0:00Z</dcterms:created>
  <dc:creator>eco03</dc:creator>
  <dc:description/>
  <cp:keywords>Проект постановления Администрации города Омска «О внесении изменений в постановление Администрации города Омска от 15 июня 2022 года № 426-п»</cp:keywords>
  <dc:language>en-US</dc:language>
  <cp:lastModifiedBy>Haier</cp:lastModifiedBy>
  <cp:lastPrinted>2024-12-19T12:08:00Z</cp:lastPrinted>
  <dcterms:modified xsi:type="dcterms:W3CDTF">2024-12-19T07:32:00Z</dcterms:modified>
  <cp:revision>7</cp:revision>
  <dc:subject/>
  <dc:title>Проект постановления Администрации города Омска «О внесении изменений в постановление Администрации города Омска от 15 июня 2022 года № 426-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