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 утверждении Порядка проведения мониторинга качества и доступности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</w:t>
        <w:br/>
        <w:t xml:space="preserve">в Российской Федерации», Уставом города Омска, постановлением Администрации города Омска от 27 апреля 2023 года № 416-п </w:t>
        <w:br/>
        <w:t>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 Утвердить Порядок проведения мониторинга качества и доступности предоставления муниципальных услуг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 Департаменту информационной политики Администрации </w:t>
        <w:br/>
        <w:t>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 Настоящее постановл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эра города Омска                                                                                     Е. В. Фоми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постановлению Администрации города Омск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«___» ________ 20____года № 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ия мониторинга качества и доступ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Настоящий Порядок проведения мониторинга качества и доступности предоставления муниципальных услуг (далее </w:t>
      </w:r>
      <w:r>
        <w:rPr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рядок) определяет условия проведения мониторинга качества и доступности предоставления муниципальных услуг (далее </w:t>
      </w:r>
      <w:r>
        <w:rPr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ониторинг) на территории города Ом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 Мониторинг проводится в целях повышения качества и доступности предоставления муниципальных услуг на территории города Ом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 Объектом мониторинга может являться отдельная муниципальная услуга либо комплекс муниципальных услуг, предоставляемых на территории города Омска в соответствии с административными регламентами предоставления муниципальных услуг (далее </w:t>
      </w:r>
      <w:r>
        <w:rPr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Мониторинг осуществляется Администрацией города Омска в лице уполномоченного структурного подразделения Администрации города Омска </w:t>
      </w:r>
      <w:r>
        <w:rPr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правления делами Администрации города Омска (далее </w:t>
      </w:r>
      <w:r>
        <w:rPr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правление делами) на основании информации о фактическом уровне качества и доступности предоставления муниципальных услуг, о соответствии требованиям, содержащимся в административных регламентах, представляемой структурными подразделениями Администрации города Омска, обеспечивающими предоставление муниципальной услуги (далее </w:t>
      </w:r>
      <w:r>
        <w:rPr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тветственное структурное подразделен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же сбор информации о фактическом уровне качества и доступности предоставления муниципальных услуг, о соответствии требованиям, содержащимся в административных регламентах, осуществляется путем опроса</w:t>
        <w:br/>
        <w:t>в местах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 Мониторинг проводится на основании ежегодных планов проведения мониторинга качества и доступности предоставления муниципальных услуг </w:t>
        <w:br/>
        <w:t>на территории города Омска, утверждаемых Мэром города Ом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 При проведении мониторинг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 фиксируются отклонения при предоставлении муниципальной услуги</w:t>
        <w:br/>
        <w:t>от требований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 выявляются, анализируются и оцениваются значения следующих основных показателей качества и доступности предоставления муниципальных услуг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 соблюдение требований к помещению, в котором предоставляется муниципальная услуга, к залу ожидания, местам для заполнения запросов</w:t>
        <w:br/>
        <w:t>о предоставлении муниципальной услуги, информационным стендам</w:t>
        <w:br/>
        <w:t>с образцами их заполнения и перечнем документов и (или) информации, необходимых для предоставления муниципальной услуги, а также требования</w:t>
        <w:br/>
        <w:t>к обеспечению доступности для инвалидов указанных объектов в соответствии</w:t>
        <w:br/>
        <w:t>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 доступность электронных форм документов, необходимых</w:t>
        <w:br/>
        <w:t>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 возможность подачи запроса на получение муниципальной услуги</w:t>
        <w:br/>
        <w:t>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 своевременность предоставления муниципальной услуги (отсутствие нарушений сроков предоставления муниципальной услуги), в том числе</w:t>
      </w:r>
      <w:r>
        <w:rPr/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 государственной информационной системе обеспечения градостроительной деятельности Омской области (далее </w:t>
      </w:r>
      <w:r>
        <w:rPr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ИСОГД) в структурных подразделениях подключенных к ГИСОГ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 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 дополнительные параметры качества предоставления муниципальных услуг, исследуемые при проведении мониторинга, устанавливаемые исходя</w:t>
        <w:br/>
        <w:t>из особенностей исследуемых муниципальных услуг, в том числе с учетом жалоб заявителей на действия (бездействие) специалистов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 В рамках проведения мониторинга управление дел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 проводит анализ информации, представленной ответственными структурными подразделени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 вносит Мэру города Омска и ответственным структурным подразделениям предложения о внесении изменений в административные регламенты для оптимизации порядка предоставления муниципальной услуги</w:t>
        <w:br/>
        <w:t>и повышения качества и доступности ее предост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 Результаты мониторинга учитываются ответственными структурными подразделениями пр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 разработке предложений о внесении изменений</w:t>
        <w:br/>
        <w:t>в административные регламен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 разработке предложений по повышению качества и доступности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9. Результаты мониторинга размещаются в сети «Интернет» </w:t>
        <w:br/>
        <w:t>на официальном сайте Администрации города Омск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9:00Z</dcterms:created>
  <dc:creator>DSVascishin</dc:creator>
  <dc:description/>
  <cp:keywords>Проект постановления Администрации города Омска «Об утверждении Порядка проведения мониторинга качества и доступности предоставления муниципальных услуг»</cp:keywords>
  <dc:language>en-US</dc:language>
  <cp:lastModifiedBy>Haier</cp:lastModifiedBy>
  <cp:lastPrinted>2024-12-18T11:53:00Z</cp:lastPrinted>
  <dcterms:modified xsi:type="dcterms:W3CDTF">2024-12-18T10:39:00Z</dcterms:modified>
  <cp:revision>3</cp:revision>
  <dc:subject/>
  <dc:title>Проект постановления Администрации города Омска «Об утверждении Порядка проведения мониторинга качества и доступности предоставления муниципальных услуг»</dc:title>
</cp:coreProperties>
</file>