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города Омск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от 15 марта 2023 года № 222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«Схема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15 марта 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таблицу № 1 дополнить строкой 81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Звездная (относительно здания 36 по лице Волгоградск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№ 2 дополнить строками 58 – 64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Полторацкого, дом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Блусевич, дом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Блусевич, дом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6-я Станционная,    дом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6-я Станционная,    дом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1-я Марьяновская,    дом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Тепличная,      дом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) таблицу № 4 дополнить строкой 19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Романенко, дом 17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DLShvedova</dc:creator>
  <dc:description/>
  <cp:keywords>Проект постановления Администрации города Омска «О внесении изменений в постановление Администрации города Омска от 15 марта 2023 года № 222-п»</cp:keywords>
  <dc:language>en-US</dc:language>
  <cp:lastModifiedBy>Haier</cp:lastModifiedBy>
  <cp:lastPrinted>2024-11-18T11:26:00Z</cp:lastPrinted>
  <dcterms:modified xsi:type="dcterms:W3CDTF">2024-12-11T12:04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