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/>
        <w:t>О внесении изменений в постановление Администрации города Омска                            от 4 августа 2014 года № 1041-п</w:t>
      </w:r>
    </w:p>
    <w:p>
      <w:pPr>
        <w:pStyle w:val="Normal"/>
        <w:shd w:fill="FFFFFF" w:val="clear"/>
        <w:tabs>
          <w:tab w:val="clear" w:pos="708"/>
          <w:tab w:val="left" w:pos="812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 Внести в приложение «Схема размещения нестационарных торговых объектов на территории города Омска» к постановлению Администрации города Омска от 4 августа 2014 года № 1041-п «Об утверждении схемы размещения нестационарных торговых объектов на территории города Омск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 в таблице №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ки 34, 65, 132, 133, 214, 259, 260, 262, 295, 333, 337, 500, 763, 764 исключи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строки 169, 289, 715 изложить в следующей редакции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192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лгоградская, дом 24, корпус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ниверсальная (продовольственные                        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по декабрь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Конева, дом 26,              корпус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                         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ной проезд, дом 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печатная продукц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ополнить строками 786-792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692" w:hRule="atLeast"/>
        </w:trPr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Крупской, ООТ «Бульвар Кузьмина» </w:t>
            </w:r>
            <w:r>
              <w:rPr>
                <w:rFonts w:eastAsia="Calibri"/>
                <w:sz w:val="20"/>
                <w:szCs w:val="20"/>
              </w:rPr>
              <w:t>(торгово-остановочный комплек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                        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  <w:tr>
        <w:trPr>
          <w:trHeight w:val="692" w:hRule="atLeast"/>
        </w:trPr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лица Крупской, ООТ «Бульвар Кузьмина» </w:t>
            </w:r>
            <w:r>
              <w:rPr>
                <w:rFonts w:eastAsia="Calibri"/>
                <w:sz w:val="20"/>
                <w:szCs w:val="20"/>
              </w:rPr>
              <w:t>(торгово-остановочный комплек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ниверсальная (продовольственные                        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тховена, дом 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общественное пита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Авангард», аллея 1, участок 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Авангард», аллея 1, участок 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Авангард», аллея 1, участок 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Волгоградская, ООТ «СТЦ Мега» </w:t>
            </w:r>
            <w:r>
              <w:rPr>
                <w:rFonts w:eastAsia="Calibri"/>
                <w:sz w:val="20"/>
                <w:szCs w:val="20"/>
              </w:rPr>
              <w:t>(торгово-остановочный комплек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ниверсальная (продовольственные                          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 в таблице № 2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троки 771, 919 изложить в следующей редакции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892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Светл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Т «Поселок Светлый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ово-остановочный комплек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ниверс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довольственные                        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ица Лобкова, дом 3, ООТ «ДК им. Лобкова» (торгово-остановочный комплек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дополнить строками 937-940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917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обкова, дом 6/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Т «ТЦ Авангард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ово-остановочный комплек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овольстве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Лобкова, дом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Т «Улица Лобков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ово-остановочный комплекс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овольстве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етловская, дом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одовольстве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етловская, дом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овольстве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таблицу № 3 дополнить строками 517, 518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692" w:hRule="atLeast"/>
        </w:trPr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оманенко, дом 10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печатная продукц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  <w:tr>
        <w:trPr>
          <w:trHeight w:val="260" w:hRule="atLeast"/>
        </w:trPr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оманенко, дом 10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таблицу № 4 дополнить строкой 877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192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2-я Поселковая, дом 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хвойные деревь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 по 31 декабря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5) в таблице № 5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оки 106, 131, 187, 530, 583, 588, 630, 680, 683, 710, 716, 763, 769, 770 исключи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полнить строками 804, 805 следующего содержания:</w:t>
      </w:r>
    </w:p>
    <w:tbl>
      <w:tblPr>
        <w:tblW w:w="56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5"/>
        <w:gridCol w:w="2841"/>
        <w:gridCol w:w="849"/>
        <w:gridCol w:w="1136"/>
        <w:gridCol w:w="2702"/>
        <w:gridCol w:w="1565"/>
        <w:gridCol w:w="552"/>
      </w:tblGrid>
      <w:tr>
        <w:trPr>
          <w:trHeight w:val="692" w:hRule="atLeast"/>
        </w:trPr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лица 4-я Челюскинцев,           дом 7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»;</w:t>
            </w:r>
          </w:p>
        </w:tc>
      </w:tr>
      <w:tr>
        <w:trPr>
          <w:trHeight w:val="260" w:hRule="atLeast"/>
        </w:trPr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лица 4-я Челюскинцев,             дом 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озни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 слова «Итого: 2252 нестационарных торговых объектов, из которых используются субъектами малого и среднего предпринимательства 1826 нестационарных торговых объектов</w:t>
      </w:r>
      <w:r>
        <w:rPr>
          <w:rFonts w:eastAsia="Calibri"/>
        </w:rPr>
        <w:t>»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заменить словами «Итого: 2240 нестационарных торговых объектов, из которых используются субъектами малого </w:t>
        <w:br/>
        <w:t xml:space="preserve">и среднего предпринимательства 1804 нестационарных торговых объектов»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 Департаменту информационной политики Администрации города Омска официально опубликовать настоящее постановление и разместить 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эр города Омска                                                                                        С.Н. Шелест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357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240"/>
      <w:ind w:right="357" w:hanging="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Baltica;Times New Roman" w:hAnsi="Baltica;Times New Roman" w:eastAsia="Times New Roman" w:cs="Baltica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r2xx9">
    <w:name w:val="_er2xx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дписал"/>
    <w:basedOn w:val="TextBodyIndent"/>
    <w:qFormat/>
    <w:pPr>
      <w:spacing w:before="240" w:after="0"/>
      <w:ind w:left="0" w:hanging="0"/>
      <w:jc w:val="both"/>
    </w:pPr>
    <w:rPr>
      <w:sz w:val="26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8:00Z</dcterms:created>
  <dc:creator>Kuziv</dc:creator>
  <dc:description/>
  <cp:keywords>Проект постановления Администрации города Омска «О внесении изменений в постановление Администрации города Омска от 4 августа 2014 года № 1041-п»</cp:keywords>
  <dc:language>en-US</dc:language>
  <cp:lastModifiedBy>Haier</cp:lastModifiedBy>
  <cp:lastPrinted>2024-12-05T17:14:00Z</cp:lastPrinted>
  <dcterms:modified xsi:type="dcterms:W3CDTF">2024-12-10T06:21:00Z</dcterms:modified>
  <cp:revision>7</cp:revision>
  <dc:subject/>
  <dc:title>Проект постановления Администрации города Омска «О внесении изменений в постановление Администрации города Омска от 4 августа 2014 года № 1041-п»</dc:title>
</cp:coreProperties>
</file>