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Омска </w:t>
        <w:br/>
        <w:t xml:space="preserve">от 6 декабря 2017 года № 133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графе «Наименование муниципальной услуги (работы)» строки 2.1.10 приложения «Перечень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» к постановлению Администрации города Омска от 6 декабря 2017 года № 1334-п «О перечне муниципальных услуг (работ), оказываемых (выполняемых) муниципальными учреждениями города Омска, за исключением муниципальных услуг, оказываемых физическим лицам»  слова «или приобретение объектов недвижимого имущества в муниципальную собственность с последующим увеличением стоимости основных средств, находящихся на праве оперативного управления учреждения» исключить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Департаменту информационной политики Администрации города Омска официально опубликовать настоящее постановление и разместить его на официальном сайте Администрации города Омска в 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эра города Омска</w:t>
        <w:tab/>
        <w:tab/>
        <w:t xml:space="preserve">   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4:00Z</dcterms:created>
  <dc:creator>Елена О. Кузьмич</dc:creator>
  <dc:description/>
  <cp:keywords>Проект постановления Администрации города Омска «О внесении изменения в постановление Администрации города Омска от 6 декабря 2017 года № 1334-п»</cp:keywords>
  <dc:language>en-US</dc:language>
  <cp:lastModifiedBy>Haier</cp:lastModifiedBy>
  <cp:lastPrinted>2024-02-27T14:46:00Z</cp:lastPrinted>
  <dcterms:modified xsi:type="dcterms:W3CDTF">2024-12-10T06:09:00Z</dcterms:modified>
  <cp:revision>29</cp:revision>
  <dc:subject/>
  <dc:title>Проект постановления Администрации города Омска «О внесении изменения в постановление Администрации города Омска от 6 декабря 2017 года № 1334-п»</dc:title>
</cp:coreProperties>
</file>