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города Омска </w:t>
      </w:r>
    </w:p>
    <w:p>
      <w:pPr>
        <w:pStyle w:val="TextBody"/>
        <w:rPr>
          <w:szCs w:val="28"/>
        </w:rPr>
      </w:pPr>
      <w:r>
        <w:rPr>
          <w:szCs w:val="28"/>
        </w:rPr>
        <w:t>от 10 апреля 2009 года № 279-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5 приложения № 2 «Положение о Совете при Мэре                    города Омска по делам инвалидов» к постановлению Администрации                 города Омска от 10 апреля 2009 года № 279-п «О Совете при Мэре                    города Омска по делам инвалидов» слово «полугодие» заменить словом «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                      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а города Омска                                                                                  Е.В. 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0:00Z</dcterms:created>
  <dc:creator>Юрист</dc:creator>
  <dc:description/>
  <cp:keywords>Проект постановления Администрации города Омска «О внесении изменения в постановление Администрации города Омска от 10 апреля 2009 года № 279-п»</cp:keywords>
  <dc:language>en-US</dc:language>
  <cp:lastModifiedBy>Haier</cp:lastModifiedBy>
  <cp:lastPrinted>2022-08-08T16:57:00Z</cp:lastPrinted>
  <dcterms:modified xsi:type="dcterms:W3CDTF">2024-12-06T10:27:00Z</dcterms:modified>
  <cp:revision>78</cp:revision>
  <dc:subject/>
  <dc:title>Проект постановления Администрации города Омска «О внесении изменения в постановление Администрации города Омска от 10 апреля 2009 года № 279-п»</dc:title>
</cp:coreProperties>
</file>