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Мэра города Омска от 5 авгус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05 года № 375-п «Об Аппарате Мэра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3 «Структура Аппарата Мэра города Омска» к постановлению Администрации Мэра города Омска от 5 августа 2005 года  № 375-п «Об Аппарате Мэра города Омск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С.Н. Шеле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 постановлению Администрации города Омска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от ___________________________ №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эра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5 августа 2005 года № 375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Мэра города Ом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88900</wp:posOffset>
                </wp:positionV>
                <wp:extent cx="737806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0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" w:hanging="0"/>
                              <w:jc w:val="center"/>
                              <w:rPr/>
                            </w:pPr>
                            <w:r>
                              <w:rPr/>
                              <w:t>Заместитель Мэра города Омска, руководитель Аппарата Мэра города 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95pt;height:32.8pt;mso-wrap-distance-left:9.05pt;mso-wrap-distance-right:9.05pt;mso-wrap-distance-top:0pt;mso-wrap-distance-bottom:0pt;margin-top:7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ind w:left="67" w:hanging="0"/>
                        <w:jc w:val="center"/>
                        <w:rPr/>
                      </w:pPr>
                      <w:r>
                        <w:rPr/>
                        <w:t>Заместитель Мэра города Омска, руководитель Аппарата Мэра города Ом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0830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04140</wp:posOffset>
                </wp:positionV>
                <wp:extent cx="784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98425</wp:posOffset>
                </wp:positionV>
                <wp:extent cx="635" cy="136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85pt" to="201.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1.85pt" to="492.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9905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5pt,11.85pt" to="640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170180</wp:posOffset>
                </wp:positionV>
                <wp:extent cx="4347845" cy="446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руководителя Аппарата Мэра города Ом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организационн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5pt;height:35.15pt;mso-wrap-distance-left:9.05pt;mso-wrap-distance-right:9.05pt;mso-wrap-distance-top:0pt;mso-wrap-distance-bottom:0pt;margin-top:13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руководителя Аппарата Мэра города Омск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организационной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060" w:leader="none"/>
        </w:tabs>
        <w:autoSpaceDE w:val="false"/>
        <w:outlineLvl w:val="1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6040</wp:posOffset>
                </wp:positionH>
                <wp:positionV relativeFrom="paragraph">
                  <wp:posOffset>24130</wp:posOffset>
                </wp:positionV>
                <wp:extent cx="1807845" cy="50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ник замест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9.5pt;mso-wrap-distance-left:9.05pt;mso-wrap-distance-right:9.05pt;mso-wrap-distance-top:0pt;mso-wrap-distance-bottom:0pt;margin-top:1.9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ник замест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1460</wp:posOffset>
                </wp:positionH>
                <wp:positionV relativeFrom="paragraph">
                  <wp:posOffset>24130</wp:posOffset>
                </wp:positionV>
                <wp:extent cx="2254250" cy="360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ники Мэра города Ом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8.4pt;mso-wrap-distance-left:9.05pt;mso-wrap-distance-right:9.05pt;mso-wrap-distance-top:0pt;mso-wrap-distance-bottom:0pt;margin-top:1.9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ники Мэра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47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0440</wp:posOffset>
                </wp:positionH>
                <wp:positionV relativeFrom="paragraph">
                  <wp:posOffset>86360</wp:posOffset>
                </wp:positionV>
                <wp:extent cx="0" cy="2908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6.8pt" to="377.2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-635</wp:posOffset>
                </wp:positionV>
                <wp:extent cx="5042535" cy="2510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80"/>
                              <w:gridCol w:w="2908"/>
                              <w:gridCol w:w="709"/>
                              <w:gridCol w:w="3402"/>
                              <w:gridCol w:w="17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боте с обращениями гражд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еративной работы                     с гражданами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ых обращ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граждан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егистрационно-статистический сектор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97.7pt;mso-wrap-distance-left:9pt;mso-wrap-distance-right:9pt;mso-wrap-distance-top:0pt;mso-wrap-distance-bottom:0pt;margin-top:-0.05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80"/>
                        <w:gridCol w:w="2908"/>
                        <w:gridCol w:w="709"/>
                        <w:gridCol w:w="3402"/>
                        <w:gridCol w:w="17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по работе с обращениями гражд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еративной работы                     с гражданами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х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граждан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егистрационно-статистический сектор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3175</wp:posOffset>
                </wp:positionV>
                <wp:extent cx="542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1:00Z</dcterms:created>
  <dc:creator>Елена Н. Еременко</dc:creator>
  <dc:description/>
  <cp:keywords>Проект постановления Администрации города Омска «О внесении изменения в постановление Мэра города Омска от 5 августа 2005 года № 375-п «Об Аппарате Мэра города Омска»</cp:keywords>
  <dc:language>en-US</dc:language>
  <cp:lastModifiedBy>Кристина С. Черная</cp:lastModifiedBy>
  <dcterms:modified xsi:type="dcterms:W3CDTF">2024-12-02T09:51:00Z</dcterms:modified>
  <cp:revision>2</cp:revision>
  <dc:subject/>
  <dc:title>Проект постановления Администрации города Омска «О внесении изменения в постановление Мэра города Омска от 5 августа 2005 года № 375-п «Об Аппарате Мэра города Омска»</dc:title>
</cp:coreProperties>
</file>