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 ноября 2022 года № 928-п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6060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</w:t>
      </w:r>
      <w:r>
        <w:rPr>
          <w:color w:val="060606"/>
          <w:sz w:val="28"/>
          <w:szCs w:val="28"/>
        </w:rPr>
        <w:t xml:space="preserve">ния в Российской Федерации», Уставом города Омск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мска от 25 ноября 2022 года № 928-п «Об установлении тарифов на оказание услуг, предоставляемых бюджетными образовательными учреждениями, подведомственными департаменту образования Администрации города Омск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в пункте 1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в подпункте 120 точку заменить точкой с запя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подпунктами 121 – 12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«121</w:t>
      </w:r>
      <w:r>
        <w:rPr>
          <w:color w:val="060606"/>
          <w:sz w:val="28"/>
          <w:szCs w:val="28"/>
        </w:rPr>
        <w:t>) </w:t>
      </w:r>
      <w:hyperlink r:id="rId3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</w:t>
        <w:br/>
        <w:t>«Центр развития ребенка – детский сад № 37», согласно приложению № 12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122) </w:t>
      </w:r>
      <w:hyperlink r:id="rId4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</w:t>
        <w:br/>
        <w:t>«Детский сад № 90 комбинированного вида», согласно приложению № 122</w:t>
        <w:br/>
        <w:t>к настоящему постановлению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2) в таблице приложения </w:t>
      </w:r>
      <w:r>
        <w:rPr>
          <w:sz w:val="28"/>
          <w:szCs w:val="28"/>
          <w:lang w:eastAsia="ru-RU"/>
        </w:rPr>
        <w:t>№ 70 «Тарифы на оказание услуг, предоставляемых бюджетным дошкольным образовательным учреждением города Омска «Центр развития ребенка – детский сад № 341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троки 3 – 5</w:t>
      </w:r>
      <w:r>
        <w:rPr/>
        <w:t xml:space="preserve"> изложить в следующей редакции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266"/>
        <w:gridCol w:w="1985"/>
        <w:gridCol w:w="429"/>
      </w:tblGrid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бучению чтению по методике Н.А. Зайцева (кружок «Мудрый совенок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коррекции звукопроизношения у детей старшего дошкольного возраста (кружок «Логоклуб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художественно-эстетической направленности «Образ. Творчество. Дошкольник» (кружок «Веселый художник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месяц/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3) таблицу приложения № 76 «Тарифы на оказание услуг, предоставляемых бюджетным дошкольным образовательным учреждением города Омска «Детский сад № 339 общеразвивающего вида» дополнить строками 6 –</w:t>
      </w:r>
      <w:r>
        <w:rPr/>
        <w:t xml:space="preserve"> 7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11"/>
        <w:gridCol w:w="429"/>
      </w:tblGrid>
      <w:tr>
        <w:trPr>
          <w:trHeight w:val="428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шебный пес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я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4) таблицу приложения № 99 «Тарифы на оказание услуг, предоставляемых бюджетным образовательным учреждением дополнительного образования города Омска «Дом творчества «Кировский» дополнить строкой 9</w:t>
      </w:r>
      <w:r>
        <w:rPr/>
        <w:t xml:space="preserve"> следующего содержания:</w:t>
      </w:r>
    </w:p>
    <w:tbl>
      <w:tblPr>
        <w:tblW w:w="94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720"/>
        <w:gridCol w:w="3780"/>
        <w:gridCol w:w="2340"/>
        <w:gridCol w:w="1911"/>
        <w:gridCol w:w="429"/>
      </w:tblGrid>
      <w:tr>
        <w:trPr>
          <w:trHeight w:val="387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ой общеобразовательной общеразвивающей программы «Английский</w:t>
              <w:br/>
              <w:t>с удовольствием» (8 – 13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 дополнить приложением № 121 «</w:t>
      </w:r>
      <w:hyperlink r:id="rId5">
        <w:r>
          <w:rPr>
            <w:rStyle w:val="InternetLink"/>
            <w:color w:val="060606"/>
            <w:sz w:val="28"/>
            <w:szCs w:val="28"/>
            <w:u w:val="none"/>
            <w:lang w:val="ru-RU"/>
          </w:rPr>
          <w:t>Т</w:t>
        </w:r>
        <w:r>
          <w:rPr>
            <w:rStyle w:val="InternetLink"/>
            <w:color w:val="060606"/>
            <w:sz w:val="28"/>
            <w:szCs w:val="28"/>
            <w:u w:val="none"/>
          </w:rPr>
          <w:t>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 «Центр развития ребенка – детский сад № 37</w:t>
      </w:r>
      <w:r>
        <w:rPr>
          <w:bCs/>
          <w:sz w:val="28"/>
          <w:szCs w:val="28"/>
          <w:lang w:eastAsia="ru-RU"/>
        </w:rPr>
        <w:t>» согласно приложению № 1 к настоящему постановлению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 дополнить приложением № 122 «</w:t>
      </w:r>
      <w:hyperlink r:id="rId6">
        <w:r>
          <w:rPr>
            <w:rStyle w:val="InternetLink"/>
            <w:color w:val="060606"/>
            <w:sz w:val="28"/>
            <w:szCs w:val="28"/>
            <w:u w:val="none"/>
            <w:lang w:val="ru-RU"/>
          </w:rPr>
          <w:t>Т</w:t>
        </w:r>
        <w:r>
          <w:rPr>
            <w:rStyle w:val="InternetLink"/>
            <w:color w:val="060606"/>
            <w:sz w:val="28"/>
            <w:szCs w:val="28"/>
            <w:u w:val="none"/>
          </w:rPr>
          <w:t>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 «Детский сад № 90 комбинированного вида</w:t>
      </w:r>
      <w:r>
        <w:rPr>
          <w:bCs/>
          <w:sz w:val="28"/>
          <w:szCs w:val="28"/>
          <w:lang w:eastAsia="ru-RU"/>
        </w:rPr>
        <w:t>»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программа «Веселый язычок»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«Спортивная карусел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«Юный худож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90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подготовке к школе детей (Кружок «ГЕНиУМ)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развитию мелкой моторики пальцев рук через освоение нетрадиционных видов рисования (Кружок «Разноцветные истории»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2AB3EF762FE9943888B493AEFE4F2001258F0D3B534AD553D50D9B289j8k4G" TargetMode="External"/><Relationship Id="rId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6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3:00Z</dcterms:created>
  <dc:creator>eco03</dc:creator>
  <dc:description/>
  <cp:keywords>Проект постановления Администрации города Омска «О внесении изменений в постановление Администрации города Омска от 25 ноября 2022 года № 928-п»</cp:keywords>
  <dc:language>en-US</dc:language>
  <cp:lastModifiedBy>Haier</cp:lastModifiedBy>
  <cp:lastPrinted>2024-07-12T12:10:00Z</cp:lastPrinted>
  <dcterms:modified xsi:type="dcterms:W3CDTF">2024-11-25T05:56:00Z</dcterms:modified>
  <cp:revision>9</cp:revision>
  <dc:subject/>
  <dc:title>Проект постановления Администрации города Омска «О внесении изменений в постановление Администрации города Омска от 25 ноября 2022 года № 928-п»</dc:title>
</cp:coreProperties>
</file>