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жилищному контролю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а Омска 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5 июня 2021 года № 990 </w:t>
        <w:br/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Омского городского Совета от 24 ноября 2021 года № 362 «О муниципальном жилищном контроле на территории города Омск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мск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жилищному контролю на территории города Омска на 2025 год (далее – Программа профилактики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руктурным подразделениям Администрации города Омска, ответственным за реализацию Программы профилактики, обеспечить исполнение Программы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у информационной политики Администрации города Омска официально опубликовать настоящее постановление и разместить                    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у контроля Администрации города Омска обеспечить размещение Программы профилактики в сети «Интернет» на официальном сайте Администрации города Омска в течение 5 дней со дня ее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 январ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а Омска </w:t>
        <w:tab/>
        <w:tab/>
        <w:tab/>
        <w:tab/>
        <w:tab/>
        <w:tab/>
        <w:tab/>
        <w:tab/>
        <w:t xml:space="preserve">    С.Н. Шелес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567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___________________________ № 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филактики рисков причинения вреда (ущерба) охраняемым законом ценностям по муниципальному жилищному контролю на территории города Омска 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жилищному контролю на территории города Омска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о муниципальному жилищному контролю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на территории города Омск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Ответственные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за реализацию 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Центрального административного округа города Омс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ировского административного округа города Омс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оветского административного округа города Омс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Ленинского административного округа города Омс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Октябрьского административного округа города Омс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контро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города Ом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Срок реализаци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Ожидаем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числа граждан и организаций, соблюдающих обязательные требования, предусмотр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11 части 1                статьи 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Жилищного кодекса                          Российской Федерации, в отношении муниципального жилищного фонд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здел 1. Общие положения</w:t>
      </w:r>
    </w:p>
    <w:p>
      <w:pPr>
        <w:pStyle w:val="ConsPlusTitl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Настоящая программа профилактики рисков причинения вреда (ущерба) охраняемым законом ценностям по муниципальному жилищному контролю на территории города Омска на 2025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(далее – Программа профилактики) разработана в соответствии с Федеральным законом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, утвержденными постановлением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, в целях организации проведения в 2025 году Администрацией города Омска профилактики нарушений рисков причинения вреда (ущерба) охраняемым законом ценностям при осуществлении муниципального жилищного контроля на территории города Ом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 местного самоуправления города Омска, уполномоченным на осуществление муниципального жилищного контроля на территории города Омска, является Администрация города Омска в лице администраций административных округов города Омска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грамма профилактики содержит следующие разделы: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текущего состояния осуществления муниципального жилищного контроля, описание текущего развития профилактической деятельности уполномоченного органа, характеристику проблем, на решение которых направлена Программа профилактики; цели и задачи реализации Программы профилактики; перечень профилактических мероприятий, сроки (периодичность) их проведения; показатели результативности и эффективности Программы профил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 w:val="false"/>
          <w:sz w:val="28"/>
          <w:szCs w:val="28"/>
        </w:rPr>
        <w:t>Анализ текущего состояния осуществления муниципального жилищного контроля, описание текущего развития профилактической деятельности уполномоченного органа, характеристика проблем, на решение которых направлена Программа профилактики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ый жилищный контроль на территории города Омска                   осуществлялся уполномоченным органом в 2024 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четом особенностей, установленных постановлением Правительства Российской Федерации                     от 10 марта 2022 года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профилактике нарушений обязательных требований осуществлялись уполномоченным органом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и с программой профилактики рисков причинения вреда (ущерба) охраняемым законом ценностям по муниципальному жилищному контролю на территории                        города Омска на 2024 год, утвержденной постановлением Администрации города Омска от 12 декабря 2023 года № 1071-п «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                     города Омска на 2024 год».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здел 3. 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и реализац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граммы профилакти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стимулирование добросовестного соблюдения гражданами и организациями (далее – контролируемые лица) обязательных требов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1 части 1 статьи 2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, в отношении муниципального жилищного фонда                (далее – обязательные треб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4) повышение правосознания и правовой культуры контролируемых лиц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аздел 4. Перечень профилактических мероприятий, сроки (периодичность)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их проведения на 2025 год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47"/>
        <w:gridCol w:w="2410"/>
        <w:gridCol w:w="2268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нформирование контролируемых л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 вопросам соблюдения обязательных требований посредством опубликования в средствах массовой информации и размещения на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фициальном сайте Администрации города Омс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 информационно-телекоммуникационной сети  «Интернет», через личные кабинеты контролируемых лиц в государственных информационных систе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при их наличии) и в иных форма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кстов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и о мерах ответственности, применяемых при нарушении обязательных треб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текстами в действующе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,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«Об обязательных требованиях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ы профилактики рисков причинения вреда (ущерба) охраняемым законом ценностям по муниципальному жилищному контролю на территории города Омска на 2025 год (далее – программа профилактики на 2025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утверждения программы профилактики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партамент контроля Администрации города Омс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клада о муниципальном жилищном контроле на территории города Ом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требова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одготовке докладов о видах государственного контроля (надзора), муниципального контроля и сводного докла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 № 2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партамент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министрации города Омска, 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рамках компетенции уполномоченного органа по вопросам соблюдения обязательных требований, проведения контрольных мероприятий, применения мер ответственности, осуществляемо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с предложением принять меры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наличии оснований, предусмотренных Федеральн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«О государственном контроле (надзор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здел 5. Показатели результативности и эффективности Программы профилактики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ценка результативности и эффективности реализации (далее – оценка эффективности) Программы профилактики осуществляется путем сопоставления отчетных показателей и числа реализованных мероприятий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 = x / y 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– эффективность реализации Программы профилактики, проц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– количество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– количество запланирова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уровня эффективности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0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P, процен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70 до 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709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6045997F7B888A9A0DE64C4CE8E8E31681B72E7C99DC7F08AFEC8A6E81DBBC7C432CF6841BFA8E5E93EB144OEpBD" TargetMode="External"/><Relationship Id="rId3" Type="http://schemas.openxmlformats.org/officeDocument/2006/relationships/hyperlink" Target="consultantplus://offline/ref=7A06045997F7B888A9A0C069D2A2D1873A60457DE1CA9291AED9F89FF9B81BEE95846C962A07ACA8E4F73AB846E986D7BA9548C5179F897D0986FB56O9p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A38E34FA20C514A485BDB4C8628967917E096930902E50E4E0203778A8770D5A4695A97EAE753EF914DBAC5ED53FEA6E7E4573F8C14X9mDD" TargetMode="External"/><Relationship Id="rId7" Type="http://schemas.openxmlformats.org/officeDocument/2006/relationships/hyperlink" Target="consultantplus://offline/ref=DA38E34FA20C514A485BDB4C8628967917E096930902E50E4E0203778A8770D5A4695A97EAE653EF914DBAC5ED53FEA6E7E4573F8C14X9mDD" TargetMode="External"/><Relationship Id="rId8" Type="http://schemas.openxmlformats.org/officeDocument/2006/relationships/hyperlink" Target="consultantplus://offline/ref=DA38E34FA20C514A485BDB4C8628967917E096930902E50E4E0203778A8770D5A4695A97EAE753EF914DBAC5ED53FEA6E7E4573F8C14X9mDD" TargetMode="External"/><Relationship Id="rId9" Type="http://schemas.openxmlformats.org/officeDocument/2006/relationships/hyperlink" Target="consultantplus://offline/ref=DA38E34FA20C514A485BDB4C8628967917E096930902E50E4E0203778A8770D5A4695A97EAE653EF914DBAC5ED53FEA6E7E4573F8C14X9mDD" TargetMode="External"/><Relationship Id="rId10" Type="http://schemas.openxmlformats.org/officeDocument/2006/relationships/hyperlink" Target="consultantplus://offline/ref=EA8851E98D311C165014EEE006D98D1BC1C10237667566C048154BE422EB14F8337255A4F28AF1487C6C01E6D2CA2187E83E29D54206E4BCO6DCF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39:00Z</dcterms:created>
  <dc:creator>AIBrevnov</dc:creator>
  <dc:description/>
  <cp:keywords>Проект постановления Администрации города Омска «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города Омска на 2025 год»</cp:keywords>
  <dc:language>en-US</dc:language>
  <cp:lastModifiedBy>Haier</cp:lastModifiedBy>
  <cp:lastPrinted>2022-12-14T09:49:00Z</cp:lastPrinted>
  <dcterms:modified xsi:type="dcterms:W3CDTF">2024-11-19T12:00:00Z</dcterms:modified>
  <cp:revision>22</cp:revision>
  <dc:subject/>
  <dc:title>Проект постановления Администрации города Омска «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города Омска на 2025 год»</dc:title>
</cp:coreProperties>
</file>