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мского городского Совета от 15 декабря 2021 года № 373 «О муниципальном земельном контроле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земельному контролю на территории города Ом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ым подразделениям Администрации города Омска, ответственным за реализацию Программы профилактики,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 обеспечить размещение Программы профилактики в сети «Интернет» на официальном сайте Администрации города Омска в течение 5 дней со дня ее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земель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 территории города Ом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отношений Администрации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Центральн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иров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овет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Ленин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ктябрьского административного округа города Ом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а Ом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числа юридических лиц, индивидуальных предпринимателей и граждан, соблюдающих обязательные требования земельного законодательства в отношении объектов земельных отношений, расположенных на территории города Омска, за нарушение которых законодательством предусмотрена административная ответственность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язательные требования, связанные с недопущением строительства самовольных построек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земельному контролю на территории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 города Омска, уполномоченным                  на осуществление муниципального земельного контроля на территории                          города Омска, является Администрация города Омска в лице департамента имущественных отношений Администрации города Омска, администраций административных округов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й земельный контроль на территории города Омска осуществлялся уполномоченным органом в 2024 году с учетом особенносте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                       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уполномоченным органом в 2024 году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                                  с программой профилактики рисков причинения вреда (ущерба) охраняемым законом ценностям по муниципальному земельному контролю на территории города Омска на 2024 год, утвержденной постановлением Администрации города Омска от 14 декабря 2023 года № 1075-п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                          города Омска на 2024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стимулирование добросовестного соблюдения юридическими лицами, индивидуальными предпринимателями 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ражданами (далее – контролируемые лиц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х требований земельного законодательства в отношении объектов земельных отношений, расположенных на территории города Омска,           за нарушение которых законодательством предусмотрена административная ответственность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ных требований, связанных с недопущением строительства самовольных построек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                                 до контролируемых лиц, повышение информированности о способах                              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при их наличии) и в иных форма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текстами 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 на 2025 год (далее – программа профилактики на 2025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земельном контроле на территории города Ом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 контроля Администрации города Омска, 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7:00Z</dcterms:created>
  <dc:creator>AIBrevnov</dc:creator>
  <dc:description/>
  <cp:keywords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 на 2025 год»</cp:keywords>
  <dc:language>en-US</dc:language>
  <cp:lastModifiedBy>Haier</cp:lastModifiedBy>
  <cp:lastPrinted>2022-12-15T15:20:00Z</cp:lastPrinted>
  <dcterms:modified xsi:type="dcterms:W3CDTF">2024-11-19T12:01:00Z</dcterms:modified>
  <cp:revision>17</cp:revision>
  <dc:subject/>
  <dc:title>Проект постановления Администрации города Омска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 на 2025 год»</dc:title>
</cp:coreProperties>
</file>