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ного значения города Омска на 2025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25 июня 2021 года № 990 </w:t>
        <w:br/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Омского городского Совета от 15 декабря 2021 года № 375 «О муниципальном контроле в области охраны и использования особо охраняемых природных территорий местного значения города Омск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Омск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ограмму профилактики рисков причинения вреда (ущерба) охраняемым законом ценностям по муниципальному контролю </w:t>
        <w:br/>
        <w:t>в области охраны и использования особо охраняемых природных территорий местного значения города Омска на 2025 год (далее – Программа профилактики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руктурным подразделениям Администрации города Омска, ответственным за реализацию Программы профилактики, обеспечить исполнение Программы профи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у информационной политики Администрации города Омска официально опубликовать настоящее постановление и разместить                     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у контроля Администрации города Омска обеспечить размещение Программы профилактики в сети «Интернет» на официальном сайте Администрации города Омска в течение 5 дней со дня ее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1 января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города Омска </w:t>
        <w:tab/>
        <w:tab/>
        <w:tab/>
        <w:tab/>
        <w:tab/>
        <w:tab/>
        <w:tab/>
        <w:tab/>
        <w:t xml:space="preserve">    С.Н. Шелес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9" w:gutter="0" w:header="567" w:top="113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ab/>
        <w:tab/>
        <w:tab/>
        <w:tab/>
        <w:tab/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 ___________________________ № 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местного значения города Омска на 2025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местного значения города Омска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на 2025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о муниципальному контролю в области охраны и использования особо охраняемых природных территорий местного значения города Омск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Ответственные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за реализацию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имущественных отношений Администрации города Омска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контро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города Ом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Срок реализации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Ожидаем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еличение числа юридических лиц, индивидуальных предпринимателей и граждан, соблюдающих на особо охраняемых природных территориях местного значения города Омска, обязательные требования, установленные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Омской области в области охраны и использования особо охраняемых природных территорий, касающих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жима особо охраняемой природной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режима охранных зон особо охраняемых природных территорий 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аздел 1. Общие положения</w:t>
      </w:r>
    </w:p>
    <w:p>
      <w:pPr>
        <w:pStyle w:val="ConsPlusTitle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Настоящая программа профилактики рисков причинения вреда (ущерба) охраняемым законом ценностям по муниципальному контролю в области охраны                                       и использования особо охраняемых природных территорий местного значения города Омска на 2025 го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(далее – Программа профилактики) разработана                                                    в соответствии с Федеральным законом «О государственном контроле (надзоре)                   и муниципальном контроле в Российской Федерации»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организации проведения в 2025 году Администрацией города Омска профилактики нарушений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города Ом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ом местного самоуправления города Омска, уполномоченным на осуществление муниципального контроля </w:t>
      </w:r>
      <w:r>
        <w:rPr>
          <w:rFonts w:cs="Times New Roman" w:ascii="Times New Roman" w:hAnsi="Times New Roman"/>
          <w:spacing w:val="-6"/>
          <w:sz w:val="28"/>
          <w:szCs w:val="28"/>
        </w:rPr>
        <w:t>в области охраны и использования особо охраняемых природных территорий местного значения города Омска</w:t>
      </w:r>
      <w:r>
        <w:rPr>
          <w:rFonts w:cs="Times New Roman" w:ascii="Times New Roman" w:hAnsi="Times New Roman"/>
          <w:sz w:val="28"/>
          <w:szCs w:val="28"/>
          <w:lang w:eastAsia="ru-RU"/>
        </w:rPr>
        <w:t>, является Администрация города Омска в лице департамента имущественных отношений Администрации города Омска (далее – 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грамма профилактики содержит следующие разделы: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анализ текущего состояния осуществления муниципального контро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области охраны</w:t>
        <w:br/>
        <w:t>и использования особо охраняемых природных территорий местного значения города Омска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, описание текущего развития профилактической деятельности уполномоченного органа, характеристику проблем, на решение которых направлена Программа профилактики; цели и задачи реализации Программы профилактики; перечень профилактических мероприятий, сроки (периодичность) их проведения; показатели результативности и эффективности Программы профил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 w:val="false"/>
          <w:sz w:val="28"/>
          <w:szCs w:val="28"/>
        </w:rPr>
        <w:t>Анализ текущего состояния осуществления муниципального контроля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в области охраны и использования особо охраняемых природных территорий местного значения города Омска</w:t>
      </w:r>
      <w:r>
        <w:rPr>
          <w:rFonts w:cs="Times New Roman" w:ascii="Times New Roman" w:hAnsi="Times New Roman"/>
          <w:b w:val="false"/>
          <w:sz w:val="28"/>
          <w:szCs w:val="28"/>
        </w:rPr>
        <w:t>, описание текущего развития профилактической деятельности уполномоченного органа, характеристика проблем, на решение которых направлена Программа профилактики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ый контроль в области охраны и использования особо охраняемых природных территорий местного значения города Омска осуществлялся уполномоченным органом в 2024 году с учетом особенностей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ных постановлением Правительства Российской Федерации от 10 марта 2022 года               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профилактике нарушений обязательных требований осуществлялись уполномоченным органом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грамм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илактики 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местного значения города Омска                    на 2024 год, утвержденной постановлением Администрации города Омска                      от 13 декабря 2022 года № 1074-п «Об утверждении программы профилактики 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местного значения города Омска                  на 2024 год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аздел 3. 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и реализац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граммы профилакти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стимулирование добросовестного соблюдения юридическими лицами, индивидуальными предпринимателями и гражданами (далее – контролируемые лица) на особо охраняемых природных территориях местного значения                  города Омска обязательных требовани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Омской области в области охраны и использования особо охраняемых природных территорий, касающих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жима особо охраняемой природной терр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жима охранных зон особо охраняемых природных территорий (далее – обязательные требо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Программы профил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4) повышение правосознания и правовой культуры контролируемых лиц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Раздел 4. Перечень профилактических мероприятий, сроки (периодичность)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их проведения на 2025 год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47"/>
        <w:gridCol w:w="2410"/>
        <w:gridCol w:w="2268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ок (периодич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нформирование контролируемых л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 вопросам соблюдения обязательных требований посредством опубликования в средствах массовой информации и размещения на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фициальном сайте Администрации города Омс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в информационно-телекоммуникационной сети  «Интернет», через личные кабинеты контролируемых лиц в государственных информационных систе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при их наличии) и в иных форма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ый орган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кстов нормативных правовых актов, регулирующих осуществление муниципального контроля в области охраны и использования особо охраняемых природных территорий местного значения города Ом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контроля в области охраны и использования особо охраняемых природных территорий местного значения города Омска, о сроках и порядке их вступления в си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области охраны и использования особо охраняемых природных территорий местного значения города Омска, а также информации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,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«Об обязательных требованиях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ы профилактики 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местного значения города Омска на 2025 год (далее – программа профилактики на 2025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утверждения программы профилакт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партамент контроля Администрации города Омс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лада о муниципальном контроле в области охраны и использования особо охраняемых природных территорий местного значения города Омска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требован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подготовке докладов о видах государственного контроля (надзора), муниципального контроля и сводного докла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7 декабр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 № 20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партамент контроля Администрации города Омска, 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 рамках компетенции уполномоченного органа по вопросам соблюдения обязательных требований, проведения контрольных мероприятий, применения мер ответственности, осуществляемое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с предложением принять меры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наличии оснований, предусмотренных Федеральным за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«О государственном контроле (надзор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и муниципальном контро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аздел 5. Показатели результативности и эффективности Программы профилактики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ценка результативности и эффективности реализации (далее – оценка эффективности) Программы профилактики осуществляется путем сопоставления отчетных показателей и числа реализованных мероприятий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ритерием оценки эффективности реализации Программы профилактики является уровень эффективности реализации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ценка эффективности реализации Программы профилактик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 = x / y 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10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– эффективность реализации Программы профилактики, проц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– количество проведе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– количество запланирован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уровня эффективности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30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P, процен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ффективн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70 до 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7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эффективность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709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6045997F7B888A9A0DE64C4CE8E8E31681B72E7C99DC7F08AFEC8A6E81DBBC7C432CF6841BFA8E5E93EB144OEpBD" TargetMode="External"/><Relationship Id="rId3" Type="http://schemas.openxmlformats.org/officeDocument/2006/relationships/hyperlink" Target="consultantplus://offline/ref=7A06045997F7B888A9A0C069D2A2D1873A60457DE1CA9291AED9F89FF9B81BEE95846C962A07ACA8E4F73AB846E986D7BA9548C5179F897D0986FB56O9p8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2621881CFA1001DFFF107839DE85773E806EB5A3CDA62878540933338A55943EF427C6A64F6782867D2102A3FD35b8L" TargetMode="External"/><Relationship Id="rId7" Type="http://schemas.openxmlformats.org/officeDocument/2006/relationships/hyperlink" Target="consultantplus://offline/ref=D98A41E637612AE0CF1CE9F69BBBAD642F7CE05AF68C372B3BC14BC233B1BB2B5A0FB7F7BD2F7C889FF62A3E30dElCL" TargetMode="External"/><Relationship Id="rId8" Type="http://schemas.openxmlformats.org/officeDocument/2006/relationships/hyperlink" Target="consultantplus://offline/ref=EA8851E98D311C165014EEE006D98D1BC1C10237667566C048154BE422EB14F8337255A4F28AF1487C6C01E6D2CA2187E83E29D54206E4BCO6DC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0:00Z</dcterms:created>
  <dc:creator>AIBrevnov</dc:creator>
  <dc:description/>
  <cp:keywords>Проект постановления Администрации города Омска «Об утверждении программы профилактики 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местного значения города Омска на 2025 год»</cp:keywords>
  <dc:language>en-US</dc:language>
  <cp:lastModifiedBy>Haier</cp:lastModifiedBy>
  <cp:lastPrinted>2022-12-19T12:39:00Z</cp:lastPrinted>
  <dcterms:modified xsi:type="dcterms:W3CDTF">2024-11-19T12:03:00Z</dcterms:modified>
  <cp:revision>19</cp:revision>
  <dc:subject/>
  <dc:title>Проект постановления Администрации города Омска «Об утверждении программы профилактики 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местного значения города Омска на 2025 год»</dc:title>
</cp:coreProperties>
</file>