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4 «О муниципальном лесном контроле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лесному контролю на территор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лес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 территор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тветственные за реализацию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отношений Администрации города Омска, департамент контроля Администрации города Омск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Увеличение числа юридических лиц, индивидуальных предпринимателей и граждан, соблюдающ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отношении лесных участков, находящихся в муниципальной собственности города Омска, требования, установленные Лес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оссийской Федерации, другими федеральными законам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лесному контролю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лесного контроля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города Омска, уполномоченным                   на осуществление муниципального лесного контроля на территории                            города Омска, является Администрация города Омска в лице департамента имущественных отношений Администрации города Омска                                         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лесной контроль на территории города Омс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лся уполномоченным орган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2024 году с учетом особе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 постановлением Правительства Российской Федерации от 10 марта 2022 года               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рограммой профилактики рисков причинения вреда (ущерба) охраняемым законом ценностям по муниципальному лесному контролю на территории города Омска на 2024 год, утвержденной постановлением Администрации города Омска                   от 14 декабря 2023 года № 1076-п «Об утверждении программы профилактики рисков причинения вреда (ущерба) охраняемым законом ценностям                             по муниципальному лесному контролю на территории города Омска                                 на 2024 год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ирование добросовестного соблюдения юридическими лицами, индивидуальными предпринимателями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ражданами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лесных участков, находящихся в муниципальной собственности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,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другими федеральными законами и принимаемыми                     в соответствии с ними иными нормативными правовыми актами Российской Федерации, законами и иными нормативными правовыми актами Омской области требова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               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268"/>
        <w:gridCol w:w="2409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                       по вопросам со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х требов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лес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нормативные правовые акты, регулирующие осуществление муниципального лесно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ов, внесения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лесному контролю на территории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лесном контроле на территории города Ом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 рамках компетенции уполномоченного органа по вопросам соблюдения обязательных требований, проведения контроль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«О государственном контроле (надзор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и муниципальном конт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1B581DD4834EFF393C44C45EFF403B3EFC12A9206324A07E08FEA4CDFA1269A5B1FB87093F9D9A356AF9802831544H" TargetMode="External"/><Relationship Id="rId7" Type="http://schemas.openxmlformats.org/officeDocument/2006/relationships/hyperlink" Target="consultantplus://offline/ref=81B581DD4834EFF393C44C45EFF403B3EFC12A9206324A07E08FEA4CDFA1269A5B1FB87093F9D9A356AF9802831544H" TargetMode="External"/><Relationship Id="rId8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0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города Омска на 2025 год»</cp:keywords>
  <dc:language>en-US</dc:language>
  <cp:lastModifiedBy>Haier</cp:lastModifiedBy>
  <cp:lastPrinted>2022-12-19T12:34:00Z</cp:lastPrinted>
  <dcterms:modified xsi:type="dcterms:W3CDTF">2024-11-19T12:04:00Z</dcterms:modified>
  <cp:revision>23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города Омска на 2025 год»</dc:title>
</cp:coreProperties>
</file>